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0" w:after="60"/>
        <w:jc w:val="left"/>
        <w:rPr/>
      </w:pPr>
      <w:r>
        <w:rPr>
          <w:rFonts w:ascii="Arial Narrow" w:hAnsi="Arial Narrow"/>
          <w:b/>
          <w:caps/>
          <w:sz w:val="28"/>
        </w:rPr>
        <w:t xml:space="preserve"> </w:t>
      </w:r>
      <w:r>
        <w:rPr>
          <w:rFonts w:ascii="Arial Narrow" w:hAnsi="Arial Narrow"/>
          <w:b/>
          <w:caps/>
          <w:sz w:val="28"/>
        </w:rPr>
        <w:t>human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/>
          <w:caps w:val="false"/>
          <w:smallCaps w:val="false"/>
          <w:sz w:val="16"/>
        </w:rPr>
        <w:t>(Department of Human Services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Box 2675, Harrisburg 17110-26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Communications Office</w:t>
        <w:tab/>
        <w:t>425-7606</w:t>
        <w:br/>
        <w:t>Income Maintenance Hotline</w:t>
        <w:br/>
        <w:tab/>
        <w:t>Toll Free</w:t>
        <w:tab/>
        <w:t>1-800-692-7462</w:t>
        <w:br/>
        <w:t>Personnel Information</w:t>
        <w:tab/>
        <w:t>787-5025</w:t>
        <w:br/>
        <w:t>Welfare Fraud Tip Line – Toll Free</w:t>
        <w:tab/>
        <w:t>1-800-932-058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20"/>
        </w:rPr>
        <w:t>Executive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772-20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ackereth Beverly 333 H&amp;WB</w:t>
        <w:tab/>
        <w:t>787-2600/3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essinger Michele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hief of Staff to the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Vacant A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Executive Deputy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arris Brendan 334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Executive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Young Deborah 334 H&amp;WB</w:t>
        <w:tab/>
        <w:t>772-22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pecial Advisors to the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Danz Brandon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allman Heather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nouse Mark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Executive Director of Medicaid Program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Allen Leesa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Executive Director Governor’s Commission on</w:t>
        <w:br/>
        <w:t>Children &amp; Famili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Vacant 402 H&amp;WB</w:t>
        <w:tab/>
        <w:t>772-41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pecial Assistant to the Secretary for Employ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of People with Disabiliti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arker James 300A H&amp;WB…………………346-97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Executive Director Governor’s Cabinet &amp; Adviso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ommittee on People with Disabiliti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Grant Devon 300B H&amp;WB</w:t>
        <w:tab/>
        <w:t>783-42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Toll Free</w:t>
        <w:tab/>
        <w:t>1-866-229-93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TTY</w:t>
        <w:tab/>
        <w:t>265-74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Toll Free TTY</w:t>
        <w:tab/>
        <w:t>1-866-388-11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Rhodes Tammy 429 H&amp;WB</w:t>
        <w:tab/>
        <w:t>346-421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20"/>
        </w:rPr>
        <w:t>Office of Administra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772-24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eputy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ausch Jay 234 H&amp;WB</w:t>
        <w:tab/>
        <w:t>787-34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Executive Assistant to Deputy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Updegrove Lauren 234 H&amp;WB</w:t>
        <w:tab/>
        <w:t>787-34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Executive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Vacant 234 H&amp;WB</w:t>
        <w:tab/>
        <w:t>787-34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ankes Andrea 234 H&amp;WB</w:t>
        <w:tab/>
        <w:t>787-34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OOP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Gamble Brandi 234 H&amp;WB</w:t>
        <w:tab/>
        <w:t>787-34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ustomer Service Representa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Osborne Kevin Lobby H&amp;WB</w:t>
        <w:tab/>
        <w:t>214-89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Lead EPLO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eberlig Devon Admin Bldg DGS Annex</w:t>
        <w:tab/>
        <w:t>772-728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</w:rPr>
        <w:t>Bureau of Administrative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705-08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Williams Glenn 229 H&amp;WB</w:t>
        <w:tab/>
        <w:t>787-34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Emergency Preparedness Liaiso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eberlig Devon Admin Bldg</w:t>
        <w:tab/>
        <w:t>772-728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Division of Support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233 Health and Welfare Build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 – Support Services</w:t>
        <w:tab/>
        <w:t>705-0827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br/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art James 233 H&amp;WB</w:t>
        <w:tab/>
        <w:t>214-343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dministrative Sec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Cooper Yvonne (Supvr)</w:t>
        <w:tab/>
        <w:t>783-472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Calabria Daniel</w:t>
        <w:tab/>
        <w:t>772-188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utomotive Fleet Management Unit – Petry DGS Annex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Forbes Jamison – Fleet Manager</w:t>
        <w:tab/>
        <w:t>787-37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Mail Management Unit – B-02 H&amp;WB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immons Lee – Manager</w:t>
        <w:tab/>
        <w:t>772-50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Management Services – 233 H&amp;WB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Watkins M Kathleen – Section Chief</w:t>
        <w:tab/>
        <w:t>772-224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Bauer John</w:t>
        <w:tab/>
        <w:t>772-224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Noss Toniann</w:t>
        <w:tab/>
        <w:t>787-568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Pollard Monique</w:t>
        <w:tab/>
        <w:t>787-161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Snyder Amber</w:t>
        <w:tab/>
        <w:t>346-137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Pennhurst Advocacy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White Haven Center, Penn Hall, Room 147</w:t>
        <w:br/>
        <w:t>827 Oley Valley Road, White Haven 1866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570/443-431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upervis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Dutz Laurie</w:t>
        <w:tab/>
        <w:t>570/443-430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6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Norristown State Hospital, Building 2, 2nd Floor</w:t>
        <w:br/>
        <w:t>1001 Sterigere Street, Norristown 194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610/270-112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dvocat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cCarthy Teresa</w:t>
        <w:tab/>
        <w:t>610/270-1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O’Rourke-Rees Kathi</w:t>
        <w:tab/>
        <w:t>610/270-113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Gaurdianship Programs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Guardianship Program Servi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iske Michael Logan Bldg</w:t>
        <w:tab/>
        <w:t>787-11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ccoun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Petchel John Logan Bldg</w:t>
        <w:tab/>
        <w:t>214-189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</w:rPr>
        <w:t>CENTRAL Area Offic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Hamburg Center – Guardia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Frederick Susan</w:t>
        <w:tab/>
        <w:t>610/562-628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3560 Old Rte 22 Hamburg 1952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Norristown State Hospital – Guardia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ednick Kathleen</w:t>
        <w:tab/>
        <w:t>610/313-521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1001 Sterigere St Norristown 1940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outh Mountain Restoration Center – Area Guardia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Officer Manag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illen Kimberly</w:t>
        <w:tab/>
        <w:t>749-3121 x 350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outh Mountain Restoration Center – Guardia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Gossert Tina</w:t>
        <w:tab/>
        <w:t>749-404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10058 S Mountain Rd South Mountain 1726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Wernersville State Hospital – Guardia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Waelchli Ryan</w:t>
        <w:tab/>
        <w:t>610/670-413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Rte 422 and Sportsman Rd Wernersville 1956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</w:rPr>
        <w:t>EASTERN Area OFFIC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larks Summit State Hospital – Guardia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arp Christina</w:t>
        <w:tab/>
        <w:t>570/587-729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1451 Hillside Dr Clarks Summit 1841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anville – State Hospital – Guardia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Roush Diane</w:t>
        <w:tab/>
        <w:t>570/271-452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200 State Hospital Dr Danville 1782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elinsgrove Center – Guardia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aupt Gail</w:t>
        <w:tab/>
        <w:t>570/372-566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1000 Route 522 Selinsgrove 1787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White Haven Center-Guardia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ucher Teresa</w:t>
        <w:tab/>
        <w:t>570/443-421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White Haven Center – Area Guardian Officer Manag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Wenner Wilbur</w:t>
        <w:tab/>
        <w:t>570/443-431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ab/>
        <w:t>FAX</w:t>
        <w:tab/>
        <w:t>570/443-423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827 Oley Valley Road White Haven 1866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</w:rPr>
        <w:t>WESTERN Area OFF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Ebensburg Center – Guardian Offic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Werfel Marilyn</w:t>
        <w:tab/>
        <w:t>814/472-044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PO Box 600 Ebensburg 15931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Polk Center – Guardia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Rhoades Caroline</w:t>
        <w:tab/>
        <w:t>814/432-040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100 Lakewood Circle Polk 1634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Ebensburg Center – Area Guardian Officer Manag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idock Christiana</w:t>
        <w:tab/>
        <w:t>814/472-048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Torrance State Hospital – Guardia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trong Gloria</w:t>
        <w:tab/>
        <w:t>724/459-450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Torrance 1577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Warren State Hospital – Guardia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artline Heather</w:t>
        <w:tab/>
        <w:t>814/726-432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33 Main Dr Warren 1636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Division of Emergency Planning and Safety Operation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afety and Environmental Operations Sec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Fake Steven – Supervisor</w:t>
        <w:tab/>
        <w:t>772-207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ogari William</w:t>
        <w:tab/>
        <w:t>610/821-633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oltzman John</w:t>
        <w:tab/>
        <w:t>409-33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sbestos Training Center at Danville SH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ab/>
        <w:t>FAX – Asbestos Training Center</w:t>
        <w:tab/>
        <w:t>570/271-46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oltzman John</w:t>
        <w:tab/>
        <w:t>570/271-465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Division of Facilities and Property Manage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Hilltop Building, DGS Annex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 – Facilities &amp; Property Management</w:t>
        <w:tab/>
        <w:t>772-2091</w:t>
        <w:br/>
        <w:t>General Information</w:t>
        <w:tab/>
        <w:t>787-406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losser Janice</w:t>
        <w:tab/>
        <w:t>772-209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rchitectural Sect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eturakis David – Chief</w:t>
        <w:tab/>
        <w:t>783-105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Clouser Christopher</w:t>
        <w:tab/>
        <w:t>772-089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Maag George</w:t>
        <w:tab/>
        <w:t>783-397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Engineering Sect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apil Michael – Chief</w:t>
        <w:tab/>
        <w:t>772-208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Chiesa Gregory</w:t>
        <w:tab/>
        <w:t>772-208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Desai Milind</w:t>
        <w:tab/>
        <w:t>772-208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Goldfald Vladimir</w:t>
        <w:tab/>
        <w:t>346-330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Hudacek John</w:t>
        <w:tab/>
        <w:t>772-208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Shreffler Scott</w:t>
        <w:tab/>
        <w:t>783-517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Facilities Support Sect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ratzer Gregory – Chief</w:t>
        <w:tab/>
        <w:t>425-545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Gallagher Lisa</w:t>
        <w:tab/>
        <w:t>787-420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Leasing &amp; Logistics Sect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Vacant – Chief</w:t>
        <w:tab/>
        <w:t>787-177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Leasing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Steele Sara (Supvr)</w:t>
        <w:tab/>
        <w:t>787-6078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ab/>
        <w:t>Hawk Sandra</w:t>
        <w:tab/>
        <w:t>787-1614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ab/>
        <w:t>Vacant</w:t>
        <w:tab/>
        <w:t>705-407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urplus &amp; Logistics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Stewart Larry (Supvr)</w:t>
        <w:tab/>
        <w:t>787-1618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ab/>
        <w:t>Wolf Scott</w:t>
        <w:tab/>
        <w:t>576-1328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ab/>
        <w:t>Vacant</w:t>
        <w:tab/>
        <w:t>926-6585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Willow Oak Building/Cherrywood HVAC Suppor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Vacant</w:t>
        <w:tab/>
        <w:t>425-786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pace Management &amp; Building Operations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Stewart Larry</w:t>
        <w:tab/>
        <w:t>787-161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</w:rPr>
        <w:t>Bureau of Human Services Licensing</w:t>
      </w:r>
    </w:p>
    <w:p>
      <w:pPr>
        <w:pStyle w:val="Normal"/>
        <w:keepNext w:val="true"/>
        <w:keepLines/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Headquarters</w:t>
      </w:r>
    </w:p>
    <w:p>
      <w:pPr>
        <w:pStyle w:val="Normal"/>
        <w:keepNext w:val="true"/>
        <w:keepLines/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Seventh and Forster Streets, Room 631</w:t>
        <w:br/>
        <w:t xml:space="preserve"> Health and Welfare Building, Harrisburg 1712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Main Number</w:t>
        <w:tab/>
        <w:t>783-3670</w:t>
        <w:br/>
        <w:t>FAX</w:t>
        <w:tab/>
        <w:t>783-56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Jones Matthew</w:t>
        <w:tab/>
        <w:t>772-498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 of Operation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Jones Matthew</w:t>
        <w:tab/>
        <w:t>772-498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 of Support Servi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cott Rochelle</w:t>
        <w:tab/>
        <w:t>772-41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Management Analyst/Fines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rumbach Kevin</w:t>
        <w:tab/>
        <w:t>265-894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Polic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Pride Tara</w:t>
        <w:tab/>
        <w:t>346-81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Training and Provider Support Services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trauser Michelle</w:t>
        <w:tab/>
        <w:t>787-91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Information Systems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lavinsky Edward</w:t>
        <w:tab/>
        <w:t>265-892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Licensing Management and Research Sec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623 Health and Welfare Build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Licensing System &amp; Research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Robinson Robert</w:t>
        <w:tab/>
        <w:t>705-038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Program Analyst by Licensing Area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Children Youth and Famili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Wheaton Al</w:t>
        <w:tab/>
        <w:t>703-000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Personal Care Homes and Assisted Living Faciliti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Bidelspach Linnette</w:t>
        <w:tab/>
        <w:t>705-695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ental Retardation Progra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Semick Carol</w:t>
        <w:tab/>
        <w:t>787-695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ental Health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Menapace Nick</w:t>
        <w:tab/>
        <w:t>717-97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Program Office Liais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Vacant</w:t>
        <w:tab/>
        <w:t>787-97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Welfare Program Specialis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idelspach Linnette</w:t>
        <w:tab/>
        <w:t>705-695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Adult Protective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625 Health and Welfare Build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Program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Roberts Winter</w:t>
        <w:tab/>
        <w:t>736-705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REGIONAL OFFICES</w:t>
      </w:r>
    </w:p>
    <w:p>
      <w:pPr>
        <w:pStyle w:val="Normal"/>
        <w:keepNext w:val="true"/>
        <w:keepLines/>
        <w:bidi w:val="0"/>
        <w:spacing w:before="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entral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6th Floor Forum Place</w:t>
        <w:br/>
        <w:t>555 Walnut Street, Harrisburg 171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Toll Free</w:t>
        <w:tab/>
        <w:t>1-800-882-1885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 xml:space="preserve"> Adams, Bedford, Blair, Cambria, Chester, Cumberland, Dauphin, Franklin, Fulton, Huntingdon, Juniata, Lancaster, Lebanon, Mifflin, Perry and York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Licensing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Cody Neil</w:t>
        <w:tab/>
        <w:t>772-467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Southeast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Norristown State Hospital, Building 2, Room 161</w:t>
        <w:br/>
        <w:t>1001 Sterigere Street, Norristown 19401-539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Toll Free</w:t>
        <w:tab/>
        <w:t>1-866-711-4115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 xml:space="preserve"> Bucks, Delaware, Montgomery and Philadelphia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Licensing Director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Wooters Sandra</w:t>
        <w:tab/>
        <w:t>610/757-134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West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11 Stanwix Street, Room 230</w:t>
        <w:br/>
        <w:t xml:space="preserve"> Pittsburgh 15222-12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Toll Free</w:t>
        <w:tab/>
        <w:t>1-888-464-6378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 xml:space="preserve"> Allegheny, Armstrong, Beaver, Butler, Clarion, Clearfield, Crawford, Elk, Erie, Fayette, Forest, Greene, Indiana, Jefferson, Lawrence, McKean, Mercer, Somerset Venango, Warren, Washington and Westmoreland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Licensing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Page Sheila</w:t>
        <w:tab/>
        <w:t>412/565-563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Northeast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Scranton State Office Building</w:t>
        <w:br/>
        <w:t>100 Lackawanna Avenue, Scranton 18503-192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Toll Free</w:t>
        <w:tab/>
        <w:t>1-800-833-509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 xml:space="preserve"> Berks, Bradford, Cameron, Carbon, Centre, Clinton, Columbia, Lackawanna, Lehigh, Luzerne, Lycoming, Monroe, Montour, Northampton, Northumberland, Pike, Potter, Schuylkill, Snyder, Sullivan, Susquehanna, Tioga, Union, Wayne and Wyom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Licensing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isignani Louis</w:t>
        <w:tab/>
        <w:t>570/963-415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</w:rPr>
        <w:t>Bureau of Equal Opportunity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223 – 225 Health and Welfare Building 17120-26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Main Number</w:t>
        <w:tab/>
        <w:t>787-1127</w:t>
        <w:br/>
        <w:t>FAX</w:t>
        <w:tab/>
        <w:t>772-43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ates Brenda</w:t>
        <w:tab/>
        <w:t>787-11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entral Region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Vacant</w:t>
        <w:tab/>
        <w:t>787-11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versity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Alexander Wesley</w:t>
        <w:tab/>
        <w:t>783-12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ontract Compliance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Ingram Tanya</w:t>
        <w:tab/>
        <w:t>705-820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Regional Off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outheast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215/560-116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anag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Oliver Beverly</w:t>
        <w:tab/>
        <w:t>215/560-223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Ste 5034 801 Market St Philadelphia 19107-408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Western Reg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412/880-020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anag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Randleman Teresa R</w:t>
        <w:tab/>
        <w:t>412/565-760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301 Fifth Ave Ste 410 Pittsburgh 1522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</w:rPr>
        <w:t>Bureau of Financial Operation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787-761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Long Tina 402 H&amp;WB</w:t>
        <w:tab/>
        <w:t>772-223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Administrative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Leister Denise A 1st Fl Forum Pl</w:t>
        <w:tab/>
        <w:t>705-09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Torres-Jimenez Iris 1st Fl Forum Pl</w:t>
        <w:tab/>
        <w:t>787-08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lerical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East Jacqueline 1st Fl Forum Pl</w:t>
        <w:tab/>
        <w:t>787-606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Division of Audit and Review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atolyak Alexand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illtop Bldg Rm 256 DGS Annex</w:t>
        <w:tab/>
        <w:t>783-7786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entral Field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212 Hilltop Bldg DGS Annex, PO Box 2675</w:t>
        <w:br/>
        <w:t xml:space="preserve"> Harrisburg 17105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 xml:space="preserve"> Adams, Bedford, Blair, Cambria, Centre, Clinton, Columbia, Cumberland, Dauphin, Fulton, Franklin, Huntingdon, Juniata, Lancaster, Lebanon, Lycoming, Mifflin, Montour, Northumberland, Perry, Snyder, Somerset, Union and York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udit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Gbadamosi Olayemi</w:t>
        <w:tab/>
        <w:t>783-942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Northeast Field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325 Scranton State Office Building</w:t>
        <w:br/>
        <w:t>100 Lackawanna Avenue, Scranton 18503-1923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 xml:space="preserve"> Berks, Bradford, Carbon, Lackawanna, Lehigh, Luzerne, Monroe, Northampton, Pike, Schuylkill, Sullivan, Susquehanna, Tioga, Wayne and Wyom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udit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Pusateri Brian</w:t>
        <w:tab/>
        <w:t>570/963-3066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Southeast Field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801 Market Street, Suite 5040, Philadelphia 191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 xml:space="preserve"> Bucks, Chester, Delaware, Montgomery and Philadelphi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udit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iggins Daniel J</w:t>
        <w:tab/>
        <w:t>215/644-127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Western Field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11 Stanwix Street, Room 320, Pittsburgh 15222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 xml:space="preserve"> Allegheny, Armstrong, Beaver, Butler, Cameron, Clarion, Clearfield, Crawford, Elk, Erie, Fayette, Forest, Greene, Huntingdon, Indiana, Lawrence, McKean, Mercer, Potter, Union, Venango, Warren, Washington and Westmoreland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udit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iely Michael</w:t>
        <w:tab/>
        <w:t>412/565-218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Audit Resolution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ryan David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Rm 215A Hilltop Bldg DGS Annex</w:t>
        <w:tab/>
        <w:t>783-721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Division of Contract Execution and Manage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402 Health and Welfare Build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787-76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piker William (Mac)</w:t>
        <w:tab/>
        <w:t>214-810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ontract Execution and Pricing Sec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erring Michelle</w:t>
        <w:tab/>
        <w:t>787-9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Program Analys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owalick Jesse</w:t>
        <w:tab/>
        <w:t>705-387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ontract Management and Monitoring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Vac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Management Analys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Rockwell Kevin</w:t>
        <w:tab/>
        <w:t>230-360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Division of Procure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center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402 Health and Welfare Build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oyd Daniel</w:t>
        <w:tab/>
        <w:t>783-37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ssistant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icheals Lori</w:t>
        <w:tab/>
        <w:t>783-69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HS Purchasing Card Program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Torres-Jimenez Iris</w:t>
        <w:tab/>
        <w:t>787-086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dvancement Accou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Lontz Matthew</w:t>
        <w:tab/>
        <w:t>783-108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lerical Suppor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Lontz Matthew</w:t>
        <w:tab/>
        <w:t>787-758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ervices Section/Commodities –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ern David E</w:t>
        <w:tab/>
        <w:t>783-92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Purchasing Agent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Funk William</w:t>
        <w:tab/>
        <w:t>705-39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hunnara Basima</w:t>
        <w:tab/>
        <w:t>346-1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Grants and Miscellaneous Encumbran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Roberto Rhonda</w:t>
        <w:tab/>
        <w:t>787-758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Purchasing Agent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Werntz Danni</w:t>
        <w:tab/>
        <w:t>783-56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Wilbur Gloria</w:t>
        <w:tab/>
        <w:t>214-75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omplex Procurements – Purchasing Agent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itchell Merry</w:t>
        <w:tab/>
        <w:t>783-10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Zrncic Amanda</w:t>
        <w:tab/>
        <w:t>772-205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Division of Financial Policy and Operation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Leighty Kelly 1st Fl Forum Pl</w:t>
        <w:tab/>
        <w:t>705-013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lerical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outz Mary</w:t>
        <w:tab/>
        <w:t>772-757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HSDF/SSBG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Carter Tamara</w:t>
        <w:tab/>
        <w:t>772-252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Financial Reporting and Payment Sect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Chie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Vacant</w:t>
        <w:tab/>
        <w:t>772-224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OCYF/OSP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hafer Anita 1st Fl Forum Pl</w:t>
        <w:tab/>
        <w:t>214-676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MH/ ID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nell Marlene 1st Fl Forum Pl</w:t>
        <w:tab/>
        <w:t>772-492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Reimbursement Operations Sect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dministra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Eisner Patti A 1st Fl Forum Pl</w:t>
        <w:tab/>
        <w:t>705-277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upport Manag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Light Kathy 1st Fl Forum Pl</w:t>
        <w:tab/>
        <w:t>772-251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Central Billing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Facility Reimbursement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Fliss Roxanne</w:t>
        <w:tab/>
        <w:t>772-757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</w:rPr>
        <w:t>Bureau of Hearings and Appeal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2330 Vartan Way, 2nd Floor</w:t>
        <w:br/>
        <w:t>PO Box 2675, Harrisburg 171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772-2769</w:t>
        <w:br/>
        <w:t>Receptionist</w:t>
        <w:tab/>
        <w:t>783-395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Henry Tracy</w:t>
        <w:tab/>
        <w:t>705-22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dministrative Officer/Human Resour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reger Peggy</w:t>
        <w:tab/>
        <w:t>783-17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ppeal Perf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Candelaria Maria</w:t>
        <w:tab/>
        <w:t>783-63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Hearing Officer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Neeper Lisa</w:t>
        <w:tab/>
        <w:t>783-53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Program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rown Marlene</w:t>
        <w:tab/>
        <w:t>772-267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Regional Manager – Administr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Wagner Dianne</w:t>
        <w:tab/>
        <w:t>783-624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Regional Manager – Harrisbur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cFadden Matt</w:t>
        <w:tab/>
        <w:t>783-63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ite Administraor Administrative Reg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ennett Adam</w:t>
        <w:tab/>
        <w:t>787-451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it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ook Timothy</w:t>
        <w:tab/>
        <w:t>783-02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Telecommunications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Britton Regina</w:t>
        <w:tab/>
        <w:t>787-399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</w:rPr>
        <w:t>Field Offices</w:t>
      </w:r>
    </w:p>
    <w:p>
      <w:pPr>
        <w:pStyle w:val="Normal"/>
        <w:keepNext w:val="true"/>
        <w:keepLines/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Eri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Renaissance Center, 1001 State Street, Suite 404</w:t>
        <w:br/>
        <w:t>Erie 165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814/878-5736</w:t>
        <w:br/>
        <w:t>Receptionist</w:t>
        <w:tab/>
        <w:t>814/871-443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Philadelphi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801 Market Street, Suite 5005, Philadelphia 191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215/560-2378</w:t>
        <w:br/>
        <w:t>Receptionist</w:t>
        <w:tab/>
        <w:t>215/560-214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Regional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tone Francine</w:t>
        <w:tab/>
        <w:t>215/560-228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ppeal Perfec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Flancer Susan</w:t>
        <w:tab/>
        <w:t>215/560-125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Hearing Officer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Platt Arlene</w:t>
        <w:tab/>
        <w:t>215/644-04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eiger Marguerite</w:t>
        <w:tab/>
        <w:t>215/560-22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it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Newman Georgianna</w:t>
        <w:tab/>
        <w:t>215/560-228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Pittsburgh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2 Gateway Center, Suite 1125</w:t>
        <w:br/>
        <w:t>603 Stanwix Street, Pittsburgh 15222-395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412/565-5514</w:t>
        <w:br/>
        <w:t>Receptionist</w:t>
        <w:tab/>
        <w:t>412/565-52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Regional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Galiffa Lynn</w:t>
        <w:tab/>
        <w:t>412/565-51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Appeal Perf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oneck Connie</w:t>
        <w:tab/>
        <w:t>412/565-237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Hearing Officer Supervis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Grzes Mary Ann</w:t>
        <w:tab/>
        <w:t>412/565-57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Kennedy Bernadene</w:t>
        <w:tab/>
        <w:t>412/565-75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Sit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McMutrie Chad</w:t>
        <w:tab/>
        <w:t>412/565-521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</w:rPr>
        <w:t>Read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4th Floor, Reading State Office Building</w:t>
        <w:br/>
        <w:t>625 Cherry Street, Reading 19602-115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</w:rPr>
        <w:t>FAX</w:t>
        <w:tab/>
        <w:t>610/378-4461</w:t>
        <w:br/>
        <w:t>Receptionist</w:t>
        <w:tab/>
        <w:t>610/378-40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>Hearing Officer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>Spears Louise</w:t>
        <w:tab/>
        <w:t>(Mon-Thurs) 610/378-4189</w:t>
      </w:r>
    </w:p>
    <w:p>
      <w:pPr>
        <w:pStyle w:val="Normal"/>
        <w:tabs>
          <w:tab w:val="clear" w:pos="720"/>
          <w:tab w:val="left" w:pos="240" w:leader="none"/>
          <w:tab w:val="right" w:pos="3360" w:leader="none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</w:rPr>
        <w:tab/>
        <w:tab/>
        <w:t>(Fri) 783-534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</w:rPr>
        <w:t>Bureau of Human Resour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single"/>
        </w:rPr>
        <w:t>www.infoweb.pers.oa.DHS.state.pa.u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</w:rPr>
        <w:t>FAX</w:t>
        <w:tab/>
        <w:t>214-3450</w:t>
        <w:br/>
        <w:t>Personnel Information</w:t>
        <w:tab/>
        <w:t>787-50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Vacant 226 H&amp;WB</w:t>
        <w:tab/>
        <w:t>787-56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Lemaster-Miller Pam</w:t>
        <w:tab/>
        <w:t>705-42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Staff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Hollenbeck Jane</w:t>
        <w:tab/>
        <w:t>787-561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</w:rPr>
        <w:t>Division of Employee Relations and Workplace Suppor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</w:rPr>
        <w:t>FAX Labor Relations</w:t>
        <w:tab/>
        <w:t>787-7414</w:t>
        <w:br/>
        <w:t>FAX SPF/Time Admin</w:t>
        <w:tab/>
        <w:t>705-455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Chie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Lamonto Samuel 1st Fl Forum Pl</w:t>
        <w:tab/>
        <w:t>783-931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</w:rPr>
        <w:t>Workplace Support Sec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</w:rPr>
        <w:t>FAX</w:t>
        <w:tab/>
        <w:t>705-455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Unit Chief for ADA/Safety and Workers Comp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Donlevy Vivian</w:t>
        <w:tab/>
        <w:t>787-824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UC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Eisenhart Debra</w:t>
        <w:tab/>
        <w:t>525-547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Moyer Carol J</w:t>
        <w:tab/>
        <w:t>783-187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Worker’s Compensat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Fries Roseanne (Supvr)</w:t>
        <w:tab/>
        <w:t>787-882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ab/>
        <w:t>Broadnax Helen</w:t>
        <w:tab/>
        <w:t>787-409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ab/>
        <w:t>Burney-Mitchell Nanette</w:t>
        <w:tab/>
        <w:t>787-835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ab/>
        <w:t>Williams MaryAlice</w:t>
        <w:tab/>
        <w:t>783-459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Safety/Work Place Violence/ADA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Stoner Carrie</w:t>
        <w:tab/>
        <w:t>783-9916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SEAP/Fitness for Duty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Johnson Debi</w:t>
        <w:tab/>
        <w:t>705-607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SPF/Time Administr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Unit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Ingram Sharon</w:t>
        <w:tab/>
        <w:t>346-15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HR Systems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Cisneros Stephen</w:t>
        <w:tab/>
        <w:t>525-54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>Analyst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Tiretta Thomas (Supvr)</w:t>
        <w:tab/>
        <w:t>772-032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ab/>
        <w:t>Blackwell Robbie</w:t>
        <w:tab/>
        <w:t>787-882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ab/>
        <w:t>Cobb Martina</w:t>
        <w:tab/>
        <w:t>525-547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ab/>
        <w:t>Perry Niyuana</w:t>
        <w:tab/>
        <w:t>783-932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ab/>
        <w:t>Zahorian Natasha</w:t>
        <w:tab/>
        <w:t>783-998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  <w:tab/>
        <w:t>Weiss Tracey (Supvr)</w:t>
        <w:tab/>
        <w:t>525-547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de-DE"/>
        </w:rPr>
        <w:tab/>
        <w:tab/>
        <w:t>Arnold Sandra</w:t>
        <w:tab/>
        <w:t>787-434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de-DE"/>
        </w:rPr>
        <w:tab/>
        <w:tab/>
        <w:t>Basile Jessicah</w:t>
        <w:tab/>
        <w:t>610/447-320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de-DE"/>
        </w:rPr>
        <w:tab/>
        <w:tab/>
        <w:t>Belicic Cheryl</w:t>
        <w:tab/>
        <w:t>525-547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de-DE"/>
        </w:rPr>
        <w:tab/>
        <w:tab/>
        <w:t>Butanis Lynne</w:t>
        <w:tab/>
        <w:t>525-547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de-DE"/>
        </w:rPr>
        <w:tab/>
        <w:tab/>
        <w:t>Enders Suzanne</w:t>
        <w:tab/>
        <w:t>783-199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de-DE"/>
        </w:rPr>
        <w:tab/>
        <w:tab/>
        <w:t>Erskine Jennifer</w:t>
        <w:tab/>
        <w:t>525-547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de-DE"/>
        </w:rPr>
        <w:tab/>
        <w:tab/>
        <w:t>Grant Lynn</w:t>
        <w:tab/>
        <w:t>525-547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de-DE"/>
        </w:rPr>
        <w:tab/>
        <w:tab/>
        <w:t>Kachonik Amy</w:t>
        <w:tab/>
        <w:t>783-930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de-DE"/>
        </w:rPr>
        <w:tab/>
        <w:tab/>
        <w:t>McLaughlin Shirley</w:t>
        <w:tab/>
        <w:t>525-547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de-DE"/>
        </w:rPr>
        <w:tab/>
        <w:tab/>
        <w:t>Patterson Letitia</w:t>
        <w:tab/>
        <w:t>525-5468</w:t>
      </w:r>
    </w:p>
    <w:p>
      <w:pPr>
        <w:pStyle w:val="Normal"/>
        <w:keepNext w:val="true"/>
        <w:keepLines/>
        <w:bidi w:val="0"/>
        <w:spacing w:before="160" w:after="60"/>
        <w:jc w:val="left"/>
        <w:rPr>
          <w:lang w:val="en-US"/>
        </w:rPr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Labor Relations Sec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trick Jerry 1st Fl Forum Pl</w:t>
        <w:tab/>
        <w:t>787-182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por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Updegrove Matthew (Supvr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Gill Sue</w:t>
        <w:tab/>
        <w:t>787-636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Massari-Welker Judith</w:t>
        <w:tab/>
        <w:t>346-335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Patel Shobhana</w:t>
        <w:tab/>
        <w:t>787-808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Winslow Donna</w:t>
        <w:tab/>
        <w:t>787-428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nalysts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etz David (Supvr)</w:t>
        <w:tab/>
        <w:t>787-4287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Meadows Michael</w:t>
        <w:tab/>
        <w:t>787-2985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Shillott Steven</w:t>
        <w:tab/>
        <w:t>346-5260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gmt OT/Scheduling/AWS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Hogan David</w:t>
        <w:tab/>
        <w:t>787-4181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arlinsey Diana (Supvr)</w:t>
        <w:tab/>
        <w:t>787-3655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Barker Elbert (Sam)</w:t>
        <w:tab/>
        <w:t>787-1690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Yancey Mariah</w:t>
        <w:tab/>
        <w:t>787-7861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lagg Erica (Supvr)</w:t>
        <w:tab/>
        <w:t>787-1680</w:t>
      </w:r>
    </w:p>
    <w:p>
      <w:pPr>
        <w:pStyle w:val="Normal"/>
        <w:keepNext w:val="true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Dolan James</w:t>
        <w:tab/>
        <w:t>783-2419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Stewart Anthony</w:t>
        <w:tab/>
        <w:t>787-386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 xml:space="preserve">Division of Human Resource Development and </w:t>
        <w:br/>
        <w:t>Field Operation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4-345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ahler Christie 222 H&amp;W Bldg</w:t>
        <w:tab/>
        <w:t>783-338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ODP Lead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nig Deb</w:t>
        <w:tab/>
        <w:t>570/372-561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OIM Lead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itzelman Lynn</w:t>
        <w:tab/>
        <w:t>570/237-334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OMHSAS Lead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rarchi Lori</w:t>
        <w:tab/>
        <w:t>525-552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nalyst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rgess Teresa 222 H&amp;W Bldg</w:t>
        <w:tab/>
        <w:t>525-546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ith Tammy</w:t>
        <w:tab/>
        <w:t>787-167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rutt Tabitha</w:t>
        <w:tab/>
        <w:t>787-277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Yuslum Ashley</w:t>
        <w:tab/>
        <w:t>525-545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Training and Staff Development Sect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raining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ngfield Raleigh 222 H&amp;W Bldg</w:t>
        <w:tab/>
        <w:t>787-152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raining Specialis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lmes Shelva</w:t>
        <w:tab/>
        <w:t>525-555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uebler Andy</w:t>
        <w:tab/>
        <w:t>787-195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ckereth David</w:t>
        <w:tab/>
        <w:t>525-546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Human Resource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72-073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ay Daniel 106 H&amp;WB</w:t>
        <w:tab/>
        <w:t>787-506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Classification and Placement/County Programs Sec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72-07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arner Chandra 108 H&amp;WB</w:t>
        <w:tab/>
        <w:t>787-8031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ckman Valerie 108 H&amp;WB</w:t>
        <w:tab/>
        <w:t>783-3384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ullen Mark 108 H&amp;WB</w:t>
        <w:tab/>
        <w:t>783-9332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aylor Traci 106 H&amp;WB</w:t>
        <w:tab/>
        <w:t>783-9302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nalysts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macho Paul</w:t>
        <w:tab/>
        <w:t>783-9328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>Conte Michelle</w:t>
        <w:tab/>
        <w:t>783-9323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ohler Tammi</w:t>
        <w:tab/>
        <w:t>787-6600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ller Nichole</w:t>
        <w:tab/>
        <w:t>787-9097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oole Neal</w:t>
        <w:tab/>
        <w:t>783-9331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berts Amber</w:t>
        <w:tab/>
        <w:t>787-0769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aylor Bria</w:t>
        <w:tab/>
        <w:t>346-7675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llis Mike</w:t>
        <w:tab/>
        <w:t>787-1556</w:t>
      </w:r>
    </w:p>
    <w:p>
      <w:pPr>
        <w:pStyle w:val="Normal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ssistants</w:t>
      </w:r>
    </w:p>
    <w:p>
      <w:pPr>
        <w:pStyle w:val="Normal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manduras Victoria</w:t>
        <w:tab/>
        <w:t>705-5766</w:t>
      </w:r>
    </w:p>
    <w:p>
      <w:pPr>
        <w:pStyle w:val="Normal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anto Patti</w:t>
        <w:tab/>
        <w:t>787-7452</w:t>
      </w:r>
    </w:p>
    <w:p>
      <w:pPr>
        <w:pStyle w:val="Normal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ith Loretta</w:t>
        <w:tab/>
        <w:t>787-1651</w:t>
      </w:r>
    </w:p>
    <w:p>
      <w:pPr>
        <w:pStyle w:val="Normal"/>
        <w:keepLines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nyder Joyce</w:t>
        <w:tab/>
        <w:t>783-93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lters Lena</w:t>
        <w:tab/>
        <w:t>787-506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Information System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87-74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 Informatio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atterson Sandra 59 WOB DGS Annex</w:t>
        <w:tab/>
        <w:t>772-64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puty Chief Information Offic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aver James 60 WOB DGS Annex</w:t>
        <w:tab/>
        <w:t>772-712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scal &amp; Employee Services Sect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ewberry Crystal 61 WOB DGS Annex</w:t>
        <w:tab/>
        <w:t>772-711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pecial Assistant to CIO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ewberry Crystal 64 WOB DGS Annex</w:t>
        <w:tab/>
        <w:t>772-711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Enterprise Program and Portfolio Manage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eder Jill 47 WOB DGS Annex</w:t>
        <w:tab/>
        <w:t>772-70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CSIS Operations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 73B WOB DGS Annex</w:t>
        <w:tab/>
        <w:t>772-498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Process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zock Michael 46 WOB DGS Annex</w:t>
        <w:tab/>
        <w:t>772-679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Enterprise Application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ray Kevin 209 WOB DGS Annex</w:t>
        <w:tab/>
        <w:t>772-643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liamson Bertina 209 WOB DGS Annex</w:t>
        <w:tab/>
        <w:t>772-643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Application Testing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ight Michael 208 WOB DGS Annex</w:t>
        <w:tab/>
        <w:t>772-794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pplication Test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 204 WOB DGS Annex</w:t>
        <w:tab/>
        <w:t>772-63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pplication Environment Mangement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ooks Cherla 212 WOB DGS Annex</w:t>
        <w:tab/>
        <w:t>705-972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upport Services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oy Alicia 207 WOB DGS Annex</w:t>
        <w:tab/>
        <w:t>772-794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quirements and Logistics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lmus Alayne 201 WOB DGS Annex</w:t>
        <w:tab/>
        <w:t>772-638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TS Application Support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Yang Quiyan 215 WOB DGS Annex</w:t>
        <w:tab/>
        <w:t>772-666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Web Support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Clain Mark 213 WOB DGS Annex</w:t>
        <w:tab/>
        <w:t>772-638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Web Development Services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adcap Shane 210 WOB DGS Annex</w:t>
        <w:tab/>
        <w:t>214-417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eritage Applications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ker Matthew 214 WOB DGS Annex</w:t>
        <w:tab/>
        <w:t>772-66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livery Services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Ziegler Robert 310 WOB DGS Annex</w:t>
        <w:tab/>
        <w:t>772-68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Web Development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ry Laura 202 WOB DGS Annex</w:t>
        <w:tab/>
        <w:t>772-726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Mainframe Development Services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adcap Shane 210 WOB DGS Annex</w:t>
        <w:tab/>
        <w:t>214-41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inframe Benefits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omelsdorf Sue 311 WOB DGS Annex</w:t>
        <w:tab/>
        <w:t>772-79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inframe Exchanges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amm Dennis 313 WOB DGS Annex</w:t>
        <w:tab/>
        <w:t>772-79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Care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anders Patrick 1010 N 7th St Ste 201</w:t>
        <w:tab/>
        <w:t>772-377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Technology Engineer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nroe Shirley 16 WOB DGS Annex</w:t>
        <w:tab/>
        <w:t>772-72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er Lisa 17 WOB DGS Annex</w:t>
        <w:tab/>
        <w:t>772-72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Zrncic Amanda 17 WOB DGS Annex</w:t>
        <w:tab/>
        <w:t>772-719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Enterprise Network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elnett Lonnie 19 WOB DGS Annex</w:t>
        <w:tab/>
        <w:t>772-714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Network Architecture &amp; Telecom Management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essinger Matthew 4 WOB DGS Annex</w:t>
        <w:tab/>
        <w:t>772-72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echnical &amp; Architecture Development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 2 WOB DGS Annex</w:t>
        <w:tab/>
        <w:t>772-7196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atabase Management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rye David 306 WOB DGS Annex</w:t>
        <w:tab/>
        <w:t>772-726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ata Administration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mel Wayne 304 WOB DGS Annex</w:t>
        <w:tab/>
        <w:t>705-83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atabase Design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tmer Christine 307 WOB DGS Annex</w:t>
        <w:tab/>
        <w:t>772-721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atabase Integrity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rger Stacey 308 WOB DGS Annex</w:t>
        <w:tab/>
        <w:t>772-728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Enterprise Knowledge Management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braham Ebby 316 B40 WOB DGS Annex</w:t>
        <w:tab/>
        <w:t>772-643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ata Warehouse Development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idich Charles 316 B41 WOB DGS Annex</w:t>
        <w:tab/>
        <w:t>772-64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Business Intelligence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itzel Lawrence 316 B42 WOB DGS Annex</w:t>
        <w:tab/>
        <w:t>772-64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ata Analysis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tthews Jere 316 B36 WOB DGS Annex</w:t>
        <w:tab/>
        <w:t>772-663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nterprise Content Management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ure Shane 316 B33 WOB DGS Annex</w:t>
        <w:tab/>
        <w:t>772-693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ystems Engineering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n Scyoc Clifton 15 WOB DGS Annex</w:t>
        <w:tab/>
        <w:t>772-64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nterprise Server Administration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utte Dean 91 WOB DGS Annex</w:t>
        <w:tab/>
        <w:t>772-60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inframe and Performance Monitoring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night Walter 6 WOB DGS Annex</w:t>
        <w:tab/>
        <w:t>772-72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nterprise Operating Systems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Ingram-Ambrisco Marvin 91 WOB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GS Annex</w:t>
        <w:tab/>
        <w:t>772-723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ecurity Architecture Sec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 Information Security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knich John 435 WOB DGS Annex</w:t>
        <w:tab/>
        <w:t>346-15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T Security Audit, Monitoring and Compliance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ewart Brian 302 WOB DGS Annex</w:t>
        <w:tab/>
        <w:t>772-684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dentity Access Management Uni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knich John 435 WOB DGS Annex</w:t>
        <w:tab/>
        <w:t>346-15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puty Chief Information Security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knich John 435 WOB DGS Annex</w:t>
        <w:tab/>
        <w:t>346-155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Infrastructure</w:t>
        <w:br/>
        <w:t>Management and Operations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reen Mark 37 WOB DGS Annex</w:t>
        <w:tab/>
        <w:t>772-72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edis Jayne 39 WOB DGS Annex</w:t>
        <w:tab/>
        <w:t>346-423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Infrastructure Operations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vittore Robert 42 WOB DGS Annex</w:t>
        <w:tab/>
        <w:t>772-71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ustomer Services Unit –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ith Norman 34 WOB DGS Annex</w:t>
        <w:tab/>
        <w:t>772-724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Enterprise Desktop Management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sktop Support Manager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ols Wayne 38 WOB DGS Annex</w:t>
        <w:tab/>
        <w:t>772-77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sktop Operations – Supervisor</w:t>
        <w:br/>
        <w:tab/>
        <w:t>Mendoza William 43 WOB DGS Annex</w:t>
        <w:tab/>
        <w:t>346-04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sktop Field Support Unit –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Ickes James Polk Center</w:t>
        <w:tab/>
        <w:t>814/432-04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sktop Engineering Unit –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ricoski Michael 43 WOB DGS Annex</w:t>
        <w:tab/>
        <w:t>772-72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sktop Project Management Unit –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ith Brian 43 WOB DGS Annex</w:t>
        <w:tab/>
        <w:t>772-53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Program Integrity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DGS Annex Complex, Petry Building # 17, 3rd Floor</w:t>
        <w:br/>
        <w:t>116 East Azalea Drive, Harrisburg 17110-359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72-46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 Provider Complian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tline Toll Free</w:t>
        <w:tab/>
        <w:t>1-866-379-847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isenhower Clint</w:t>
        <w:tab/>
        <w:t>772-460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Suppor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rover-Lupold Tammy</w:t>
        <w:tab/>
        <w:t>772-46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aden Ricki</w:t>
        <w:tab/>
        <w:t>772-676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Program and Provider Complian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iley Pamela W</w:t>
        <w:tab/>
        <w:t>705-687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ospital-Based Servi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aeffer Kimberly E</w:t>
        <w:tab/>
        <w:t>772-14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ome and Community-Based Servi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routman Susan Y</w:t>
        <w:tab/>
        <w:t>772-46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actitioner and Recipient Review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roft Beverly A</w:t>
        <w:tab/>
        <w:t>772-461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Provider Review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ickes Karen</w:t>
        <w:tab/>
        <w:t>705-687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Behavioral Health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Zimmerman Mary Ann</w:t>
        <w:tab/>
        <w:t>772-31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ject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ninni Cherie N</w:t>
        <w:tab/>
        <w:t>772-463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CO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unter Pamela</w:t>
        <w:tab/>
        <w:t>772-53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harmac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705-68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aims, Data and Contract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Ivory Keith</w:t>
        <w:tab/>
        <w:t>705-83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aims, Recovery and Report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lberholtzer Ben</w:t>
        <w:tab/>
        <w:t>772-107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Third Party Liability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>Procope Carole A104 Petry DGS Annex</w:t>
        <w:tab/>
        <w:t>705-8234</w:t>
      </w:r>
    </w:p>
    <w:p>
      <w:pPr>
        <w:pStyle w:val="Normal"/>
        <w:keepNext w:val="true"/>
        <w:keepLines/>
        <w:bidi w:val="0"/>
        <w:spacing w:before="160" w:after="60"/>
        <w:jc w:val="left"/>
        <w:rPr>
          <w:lang w:val="en-US"/>
        </w:rPr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Health Insurance Premium Payment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ssler Veronica E 298 Petry DGS Annex</w:t>
        <w:tab/>
        <w:t>772-67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IPP Hot Line – Toll Free</w:t>
        <w:tab/>
        <w:t>1-800-644-77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olicy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rrill Daron</w:t>
        <w:tab/>
        <w:t>772-63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Operations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705-82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arrisburg HIPP Offi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705-81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orrance HIPP Offi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nelli April</w:t>
        <w:tab/>
        <w:t>724/459-31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estnut Ridge HIPP Offi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iernacky Helen</w:t>
        <w:tab/>
        <w:t>724/459-31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Warren HIPP Offi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sendahl Sally</w:t>
        <w:tab/>
        <w:t>814/726-41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arks Summit Regional Offi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lsh Phyllis</w:t>
        <w:tab/>
        <w:t>570/597-966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Recovery Sect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orter Vince 203 Petry DGS Annex</w:t>
        <w:tab/>
        <w:t>772-623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ferral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ughes Tammey</w:t>
        <w:tab/>
        <w:t>772-662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CT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aylor Susan</w:t>
        <w:tab/>
        <w:t>772-626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port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nkel Nancy</w:t>
        <w:tab/>
        <w:t>772-624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nancial Accountability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erry Lorrie</w:t>
        <w:tab/>
        <w:t>772-660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ealth &amp; Medicare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urey Lisa</w:t>
        <w:tab/>
        <w:t>772-623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state Recovery Hot Lin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oll Free</w:t>
        <w:tab/>
        <w:t>1-800-528-370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CT Hot Lin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oll Free</w:t>
        <w:tab/>
        <w:t>1-866-850-811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Program Management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oop Susan 254 Petry DGS Annex</w:t>
        <w:tab/>
        <w:t>214-74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PL Application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thaway James</w:t>
        <w:tab/>
        <w:t>705-83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PL Resource Management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ckman Amy</w:t>
        <w:tab/>
        <w:t>772-60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ntract Management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iphart Rebekah</w:t>
        <w:tab/>
        <w:t>346-30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20"/>
          <w:u w:val="none"/>
          <w:lang w:val="en-US"/>
        </w:rPr>
        <w:t>Office of Budge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72-036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pishock Dave 525 H&amp;WB</w:t>
        <w:tab/>
        <w:t>705-22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nancial Policy Consultant DH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rkhart Ronni 525 H&amp;WB</w:t>
        <w:tab/>
        <w:t>772-11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ogelsong Karen 525 H&amp;WB</w:t>
        <w:tab/>
        <w:t>787-91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Budge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lnar Robert 525 H&amp;WB</w:t>
        <w:tab/>
        <w:t>783-105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General Government/Special Projects Section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ldstein Daniel 525 H&amp;WB</w:t>
        <w:tab/>
        <w:t>783-046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Section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okwalter Dennis 525 H&amp;WB</w:t>
        <w:tab/>
        <w:t>783-101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edical Assistance Section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aughnessy Michele 525 H&amp;WB</w:t>
        <w:tab/>
        <w:t>772-6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ental Health Section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eeser Eileen 525 H&amp;WB</w:t>
        <w:tab/>
        <w:t>783-024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ental Retardation Section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aver Mark 525 H&amp;WB</w:t>
        <w:tab/>
        <w:t>783-03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ocial Programs/OCYF/OCDEL Section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illingham Gerald 525 H&amp;WB</w:t>
        <w:tab/>
        <w:t>783-758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Financial Report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72-69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agle Wendy 1st Fl CAB</w:t>
        <w:tab/>
        <w:t>772-2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st Reporting Section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nter Michele-Section Chief 1st Fl CAB</w:t>
        <w:tab/>
        <w:t>787-83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ederal Funds Analysis Section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uchanick Elaine 1st Fl CAB</w:t>
        <w:tab/>
        <w:t>705-578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20"/>
          <w:u w:val="none"/>
          <w:lang w:val="en-US"/>
        </w:rPr>
        <w:t>Office of GENERAL Counsel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 – Harrisburg</w:t>
        <w:tab/>
        <w:t>772-071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 Counse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erafin Kenneth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puty Chief Counsel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herry Edward G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ellin Daniel 3rd Fl West H&amp;WB</w:t>
        <w:tab/>
        <w:t>705-06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rogan Kathleen A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nior Counsel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lark Diana C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rumb Leonard W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oster W Scott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arcia Peter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oux Helene E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ller Robert M Jr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atterson Mary P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dgers Sallie A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homas Kimberley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hare Jennifer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hite-Williams Cynthia 3rd Fl West H&amp;WB</w:t>
        <w:tab/>
        <w:t>783-2800</w:t>
      </w:r>
    </w:p>
    <w:p>
      <w:pPr>
        <w:pStyle w:val="Normal"/>
        <w:keepNext w:val="true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ssistant Counsels</w:t>
      </w:r>
    </w:p>
    <w:p>
      <w:pPr>
        <w:pStyle w:val="Normal"/>
        <w:keepNext w:val="true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belson Addie 3rd Fl West H&amp;WB</w:t>
        <w:tab/>
        <w:t>783-2800</w:t>
      </w:r>
    </w:p>
    <w:p>
      <w:pPr>
        <w:pStyle w:val="Normal"/>
        <w:keepNext w:val="true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nder Andrew 3rd Fl West H&amp;WB</w:t>
        <w:tab/>
        <w:t>783-2800</w:t>
      </w:r>
    </w:p>
    <w:p>
      <w:pPr>
        <w:pStyle w:val="Normal"/>
        <w:keepNext w:val="true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r Thomas 3rd Fl West H&amp;WB</w:t>
        <w:tab/>
        <w:t>783-2800</w:t>
      </w:r>
    </w:p>
    <w:p>
      <w:pPr>
        <w:pStyle w:val="Normal"/>
        <w:keepNext w:val="true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han Marisa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urtis Johnathan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rka Steve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enkins Dale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egata Colleen K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auffer Matthew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aylor Rebecca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hodes Tammy 329 H&amp;WB</w:t>
        <w:tab/>
        <w:t>346-42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i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nedetto Lisa 3rd Fl West H&amp;WB</w:t>
        <w:tab/>
        <w:t>787-16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aralega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lothower Jennifer 3rd Fl West H&amp;WB</w:t>
        <w:tab/>
        <w:t>783-280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Northeast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 xml:space="preserve">39 Public Square, Suite 101A </w:t>
        <w:br/>
        <w:t xml:space="preserve"> Wilkes-Barre 187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820-48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ssistant Counse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ist Megan</w:t>
        <w:tab/>
        <w:t>570/820-48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angan Shane</w:t>
        <w:tab/>
        <w:t>570/820-48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aralega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wis Mary</w:t>
        <w:tab/>
        <w:t>570/820-485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outheast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801 Market Street, Suite 6092, Philadelphia 191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555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puty Chief Counse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rshall James</w:t>
        <w:tab/>
        <w:t>215/560-2192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nior Counsels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rano Patrick</w:t>
        <w:tab/>
        <w:t>215/560-2192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atchen Sherri G</w:t>
        <w:tab/>
        <w:t>215/560-2192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nior Assistant Counsel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akes Lesley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ssistant Counsel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eflich Jeff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ller Andrew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ewell Mark J</w:t>
        <w:tab/>
        <w:t>215/560-219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aston Vanessa</w:t>
        <w:tab/>
        <w:t>215/560-219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Western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301 5th Avenue, Suite 430 Piatt Place</w:t>
        <w:br/>
        <w:t xml:space="preserve"> Pittsburgh 15222-242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412/565-24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puty Chief Counse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nior Counsel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uccarese Eugene</w:t>
        <w:tab/>
        <w:t>412/565-57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moyer Jeffrey P</w:t>
        <w:tab/>
        <w:t>412/565-25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ssistant Counse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micella Amy</w:t>
        <w:tab/>
        <w:t>412/565-52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icholas Taylor</w:t>
        <w:tab/>
        <w:t>412/565-536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20"/>
          <w:u w:val="none"/>
          <w:lang w:val="en-US"/>
        </w:rPr>
        <w:t>Office of Child Development AND EARLY LEARN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6th Floor, Harristown II, 333 Market Street</w:t>
        <w:br/>
        <w:t>Harrisburg 17126-033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346-93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puty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nzenberg Barbara</w:t>
        <w:tab/>
        <w:t>346-93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ckerman Lynne</w:t>
        <w:tab/>
        <w:t>346-46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Secretary for Deput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rtley Debra</w:t>
        <w:tab/>
        <w:t>346-93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pecial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ray Samatha</w:t>
        <w:tab/>
        <w:t>346-06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urzinger Toni</w:t>
        <w:tab/>
        <w:t>265-89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uvenny Debbie</w:t>
        <w:tab/>
        <w:t>265-89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n Schaaik Fianne</w:t>
        <w:tab/>
        <w:t>705-23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orambo Laura</w:t>
        <w:tab/>
        <w:t>346-00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pecial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lland Sarah</w:t>
        <w:tab/>
        <w:t>787-86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etrich Dawn</w:t>
        <w:tab/>
        <w:t>346-932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Finance, Administration and Plann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87-15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wails Jennifer</w:t>
        <w:tab/>
        <w:t>346-932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nance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ll Brian</w:t>
        <w:tab/>
        <w:t>346-00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346-00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el Suman</w:t>
        <w:tab/>
        <w:t>772-48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gedus Maria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nackstedt Smith</w:t>
        <w:tab/>
        <w:t>214-65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on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llinger Christine</w:t>
        <w:tab/>
        <w:t>772-22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radenburgh Kathy</w:t>
        <w:tab/>
        <w:t>346-111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lanning Sec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nnett Gerald</w:t>
        <w:tab/>
        <w:t>772-00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lloway Jacquette</w:t>
        <w:tab/>
        <w:t>265-890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eepaniranjani Saravana Venkatesa</w:t>
        <w:tab/>
        <w:t>214-657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amse-Bernosky Mark</w:t>
        <w:tab/>
        <w:t>346-96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ill Michelle</w:t>
        <w:tab/>
        <w:t>772-48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ronenberger Emily</w:t>
        <w:tab/>
        <w:t>265-89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lls Janice</w:t>
        <w:tab/>
        <w:t>425-75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Cann Ashley</w:t>
        <w:tab/>
        <w:t>265-89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ortall Martin</w:t>
        <w:tab/>
        <w:t>265-89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pittle Patti</w:t>
        <w:tab/>
        <w:t>346-56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ump Susan</w:t>
        <w:tab/>
        <w:t>772-20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lters Marci</w:t>
        <w:tab/>
        <w:t>346-932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Certification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4-65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squez Tanya</w:t>
        <w:tab/>
        <w:t>346-932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Regulatory Administr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chel Diane</w:t>
        <w:tab/>
        <w:t>346-11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olicy Specialist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erguson Tamula</w:t>
        <w:tab/>
        <w:t>214-95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ller Daniel</w:t>
        <w:tab/>
        <w:t>772-139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Regional FIELD Offices</w:t>
      </w:r>
    </w:p>
    <w:p>
      <w:pPr>
        <w:pStyle w:val="Normal"/>
        <w:keepNext w:val="true"/>
        <w:keepLines/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North Central Reg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gional Manager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ynn Gina</w:t>
        <w:tab/>
        <w:t>772-7295 or 570/963-445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Harrisburg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DGS Annex, Hillcrest Building #5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Mailing Address</w:t>
        <w:br/>
        <w:t>PO Box 2675, Harrisburg 17105-26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05-8233</w:t>
        <w:br/>
        <w:t>Information</w:t>
        <w:tab/>
        <w:t>772-7078</w:t>
        <w:br/>
        <w:t>Toll Free</w:t>
        <w:tab/>
        <w:t>800-222-21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ld Care Certification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erritt Julie</w:t>
        <w:tab/>
        <w:t>525-50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hr William</w:t>
        <w:tab/>
        <w:t>772-7086 or 570/372-90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ertification Representativ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odman Andrea</w:t>
        <w:tab/>
        <w:t>772-77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ore Brenda</w:t>
        <w:tab/>
        <w:t>772-67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iehota Richard L</w:t>
        <w:tab/>
        <w:t>705-83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ertzer Jessica</w:t>
        <w:tab/>
        <w:t>772-77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indley Andrea M</w:t>
        <w:tab/>
        <w:t>772-64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raynor Ryan</w:t>
        <w:tab/>
        <w:t>772-64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Yetter Christian</w:t>
        <w:tab/>
        <w:t>772-70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port 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yers Carol</w:t>
        <w:tab/>
        <w:t>772-70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both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>DeToma Deborah</w:t>
        <w:tab/>
        <w:t>772-770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fr-FR"/>
        </w:rPr>
        <w:t>Selinsgrove Community Services Cent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en-US"/>
        </w:rPr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00 Route 522, Selinsgrove 17870-87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fr-FR"/>
        </w:rPr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fr-FR"/>
        </w:rPr>
        <w:t>FAX</w:t>
        <w:tab/>
        <w:t>570/374-2677</w:t>
        <w:br/>
        <w:t>Information</w:t>
        <w:tab/>
        <w:t>570/374-26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ldcare Certification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hr William</w:t>
        <w:tab/>
        <w:t>570/372-9055 or 772-70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ertificate Representativ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mm Brad</w:t>
        <w:tab/>
        <w:t>570/374-26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uling William</w:t>
        <w:tab/>
        <w:t>570/372-90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eybold Judy</w:t>
        <w:tab/>
        <w:t>570/374-26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port 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yers Carol</w:t>
        <w:tab/>
        <w:t>570/374-2675</w:t>
      </w:r>
    </w:p>
    <w:p>
      <w:pPr>
        <w:pStyle w:val="Normal"/>
        <w:keepNext w:val="true"/>
        <w:keepLines/>
        <w:bidi w:val="0"/>
        <w:spacing w:before="160" w:after="60"/>
        <w:jc w:val="left"/>
        <w:rPr>
          <w:lang w:val="fr-FR"/>
        </w:rPr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fr-FR"/>
        </w:rPr>
        <w:t>Scranton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en-US"/>
        </w:rPr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0 Lackawanna Avenue, Sranton 1850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fr-FR"/>
        </w:rPr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fr-FR"/>
        </w:rPr>
        <w:t>FAX</w:t>
        <w:tab/>
        <w:t>570/963-3006</w:t>
        <w:br/>
        <w:t>Information</w:t>
        <w:tab/>
        <w:t>570/963-4371</w:t>
        <w:br/>
        <w:t>Toll Free</w:t>
        <w:tab/>
        <w:t>1-800-222-21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>Childcare Certification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Clatch Walter</w:t>
        <w:tab/>
        <w:t>570/963-44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>Certification Representativ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Brunson-Palmer Kara</w:t>
        <w:tab/>
        <w:t>570/963-49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DeMark Laurie</w:t>
        <w:tab/>
        <w:t>570/963-44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Gatto Michael A</w:t>
        <w:tab/>
        <w:t>570/963-44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Koder Cindy</w:t>
        <w:tab/>
        <w:t>570/963-44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Moore Nicole</w:t>
        <w:tab/>
        <w:t>570/963-44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Moran Kristin</w:t>
        <w:tab/>
        <w:t>570/963-44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Perugino Margaret</w:t>
        <w:tab/>
        <w:t>570/963-44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Winters Michele</w:t>
        <w:tab/>
        <w:t>570/963-38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>Support Staff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O’Neill Debra</w:t>
        <w:tab/>
        <w:t>570/963-4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O’Neill Suzanne</w:t>
        <w:tab/>
        <w:t>570/963-437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fr-FR"/>
        </w:rPr>
        <w:t>Southeast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en-US"/>
        </w:rPr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Mailing Address:</w:t>
        <w:br/>
        <w:t>801 Market Street, Suite 5132, Philadelphia 19107-312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en-US"/>
        </w:rPr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5139</w:t>
        <w:br/>
        <w:t>Information</w:t>
        <w:tab/>
        <w:t>1-800-346-29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erim Regional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rtin Carmen</w:t>
        <w:tab/>
        <w:t>215/560-332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port 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ppleman John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rnes Tricia</w:t>
        <w:tab/>
        <w:t>215/560-52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zell Alberta</w:t>
        <w:tab/>
        <w:t>215/560-52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unter Tanya</w:t>
        <w:tab/>
        <w:t>215/560-32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rriott Patricia</w:t>
        <w:tab/>
        <w:t>215/560-32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ld Care Certification Administra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lair Patricia</w:t>
        <w:tab/>
        <w:t>215/560-52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ane Margaretlynn</w:t>
        <w:tab/>
        <w:t>215/560-50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eppard Asia</w:t>
        <w:tab/>
        <w:t>215/560-51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son Kenneth</w:t>
        <w:tab/>
        <w:t>215/560-50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ertification Representativ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nks Terra.</w:t>
        <w:tab/>
        <w:t>215/560-28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rnes Bennett Kimberly</w:t>
        <w:tab/>
        <w:t>215/560-51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yle Cheryl</w:t>
        <w:tab/>
        <w:t>215/560-51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own Gwendolyn</w:t>
        <w:tab/>
        <w:t>215/560-51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ashiell Jamia</w:t>
        <w:tab/>
        <w:t>215/560-52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rench Diane</w:t>
        <w:tab/>
        <w:t>215/560-5205</w:t>
        <w:tab/>
        <w:t>Houston Stanley</w:t>
        <w:tab/>
        <w:t>215/560-51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Ingram Syreeta</w:t>
        <w:tab/>
        <w:t>215/560-28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ackle Donald</w:t>
        <w:tab/>
        <w:t>215/644-09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oyce Shelby</w:t>
        <w:tab/>
        <w:t>215/560-50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ove Frances</w:t>
        <w:tab/>
        <w:t>215/560-52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erritt Kim</w:t>
        <w:tab/>
        <w:t>215/965-31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rrison Alisha</w:t>
        <w:tab/>
        <w:t>215/644-12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icholson Carlyn</w:t>
        <w:tab/>
        <w:t>215/560-50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owell Lavon</w:t>
        <w:tab/>
        <w:t>215/644-09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Quaglia Nancy</w:t>
        <w:tab/>
        <w:t>215/560-52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ultz Tania M.</w:t>
        <w:tab/>
        <w:t>215/560-52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ith Kia</w:t>
        <w:tab/>
        <w:t>215/560-28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pencer Lydia</w:t>
        <w:tab/>
        <w:t>215/560-52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alley-Wideman Erika J</w:t>
        <w:tab/>
        <w:t>215/644-09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aylor Staci</w:t>
        <w:tab/>
        <w:t>215/560-51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higpen Sandira</w:t>
        <w:tab/>
        <w:t>215/560-52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hompson Kya</w:t>
        <w:tab/>
        <w:t>215/560-25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aver Trina</w:t>
        <w:tab/>
        <w:t>215/560-50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liams Gina</w:t>
        <w:tab/>
        <w:t>215/644-125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Western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1 Stanwix Street, Room 240, Pittsburgh 1522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412/565-2658</w:t>
        <w:br/>
        <w:t>Toll Free</w:t>
        <w:tab/>
        <w:t>1-800-222-214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gional Manag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rabia Sharon</w:t>
        <w:tab/>
        <w:t>412/565-573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port Staf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ikciunas Brenna</w:t>
        <w:tab/>
        <w:t>412/565-518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eppard Kathryn A</w:t>
        <w:tab/>
        <w:t>412/565-519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ld Care Certification Administrat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orczyk Tammy</w:t>
        <w:tab/>
        <w:t>412/565-215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412/565-51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eltzer Sam</w:t>
        <w:tab/>
        <w:t>412/565-574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ertification Representativ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ndi Heather</w:t>
        <w:tab/>
        <w:t>412/565-260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eze Rachel</w:t>
        <w:tab/>
        <w:t>412/565-767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aniels Donald B</w:t>
        <w:tab/>
        <w:t>412/565-217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uris Lisa</w:t>
        <w:tab/>
        <w:t>412/565-767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inslow Jennifer</w:t>
        <w:tab/>
        <w:t>412/565-278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oos Christopher</w:t>
        <w:tab/>
        <w:t>412/880-035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annell Jannetta</w:t>
        <w:tab/>
        <w:t>412/565-282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atrisian Molly</w:t>
        <w:tab/>
        <w:t>412/565-5167</w:t>
        <w:tab/>
        <w:t>Reinhardt Courtney</w:t>
        <w:tab/>
        <w:t>412/565-261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icketts Joni Ann</w:t>
        <w:tab/>
        <w:t>412/880-035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ith Christine</w:t>
        <w:tab/>
        <w:t>412/565-277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runk Vernon</w:t>
        <w:tab/>
        <w:t>412/565-289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liams Erin</w:t>
        <w:tab/>
        <w:t>412/565-217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Hollidaysburg Community Services Cent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PO Box 319, Hollidaysburg 1664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696-6180</w:t>
        <w:br/>
        <w:t>Information</w:t>
        <w:tab/>
        <w:t>814/696-617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ld Care Certification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eltzer Sam</w:t>
        <w:tab/>
        <w:t>412/565-5743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ertification Representatives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lack Larry</w:t>
        <w:tab/>
        <w:t>814/696-6176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oenig Deborah A</w:t>
        <w:tab/>
        <w:t>814/696-61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orris Sandra K</w:t>
        <w:tab/>
        <w:t>814/696-617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port 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ker Melissa</w:t>
        <w:tab/>
        <w:t>814/696-617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Early Learning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mpanini Tracey</w:t>
        <w:tab/>
        <w:t>346-932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Operations and Monitor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mmunity Outreach/Regional Key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sposito Justin</w:t>
        <w:tab/>
        <w:t>346-46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urer Thomas</w:t>
        <w:tab/>
        <w:t>346-93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yth Adrienne</w:t>
        <w:tab/>
        <w:t>214-95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346-319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Standards and Professional Develop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se Deborah</w:t>
        <w:tab/>
        <w:t>787-748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hm Christine</w:t>
        <w:tab/>
        <w:t>214-57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mpisi Theresa</w:t>
        <w:tab/>
        <w:t>705-29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lley Mary Anne</w:t>
        <w:tab/>
        <w:t>214-84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hillips Jolie</w:t>
        <w:tab/>
        <w:t>265-89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ichards Winnie</w:t>
        <w:tab/>
        <w:t>772-484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Early Intervention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4-65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yle James</w:t>
        <w:tab/>
        <w:t>783-7213</w:t>
      </w:r>
    </w:p>
    <w:p>
      <w:pPr>
        <w:pStyle w:val="Normal"/>
        <w:keepNext w:val="true"/>
        <w:keepLines/>
        <w:bidi w:val="0"/>
        <w:spacing w:lineRule="exact" w:line="178"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Standards and Professional Develop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ckleman Emily</w:t>
        <w:tab/>
        <w:t>783-363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lgatt Andrea</w:t>
        <w:tab/>
        <w:t>783-50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ingaman Caroline</w:t>
        <w:tab/>
        <w:t>772-23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auvry Steven</w:t>
        <w:tab/>
        <w:t>265-89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gner-Simmons Elizabeth</w:t>
        <w:tab/>
        <w:t>346-03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214-4129</w:t>
      </w:r>
    </w:p>
    <w:p>
      <w:pPr>
        <w:pStyle w:val="Normal"/>
        <w:keepNext w:val="true"/>
        <w:keepLines/>
        <w:bidi w:val="0"/>
        <w:spacing w:lineRule="exact" w:line="178"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Operations and Monitoring – Eas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ck Carl</w:t>
        <w:tab/>
        <w:t>214-7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I Ad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ill-Yancy Amira</w:t>
        <w:tab/>
        <w:t>610/265-73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enney Staci</w:t>
        <w:tab/>
        <w:t>570/963-43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ernicki-Nojunas Jennifer</w:t>
        <w:tab/>
        <w:t>570/963-38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arker Lisa</w:t>
        <w:tab/>
        <w:t>610/265-7321 x 7220</w:t>
      </w:r>
    </w:p>
    <w:p>
      <w:pPr>
        <w:pStyle w:val="Normal"/>
        <w:keepNext w:val="true"/>
        <w:keepLines/>
        <w:bidi w:val="0"/>
        <w:spacing w:lineRule="exact" w:line="178"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Operations and Monitoring – Wes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oel Deb</w:t>
        <w:tab/>
        <w:t>265-89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I Advis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rkey Cathi</w:t>
        <w:tab/>
        <w:t>346-11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awson Terry</w:t>
        <w:tab/>
        <w:t>724/208-37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rickson William</w:t>
        <w:tab/>
        <w:t>570/374-26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lineRule="exact" w:line="17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noledes Janet</w:t>
        <w:tab/>
        <w:t>724/836-24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erfetti Susan</w:t>
        <w:tab/>
        <w:t>724/541-529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Subsidized Child Care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6th Floor, Harristown II, 333 Market Street</w:t>
        <w:br/>
        <w:t>Harrisburg 17126-033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4-65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aner Wade Terry</w:t>
        <w:tab/>
        <w:t>346-932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Polic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ercadante Karen</w:t>
        <w:tab/>
        <w:t>772-48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olicy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czeskie Nancy</w:t>
        <w:tab/>
        <w:t>772-06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ing Shana</w:t>
        <w:tab/>
        <w:t>705-23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dford Karl</w:t>
        <w:tab/>
        <w:t>265-89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ands Jessica</w:t>
        <w:tab/>
        <w:t>787-808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scal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emerer Wendy</w:t>
        <w:tab/>
        <w:t>772-53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aw Leslie</w:t>
        <w:tab/>
        <w:t>346-46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vider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eidl Kathy</w:t>
        <w:tab/>
        <w:t>787-389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Field Operation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rva Robyn</w:t>
        <w:tab/>
        <w:t>783-876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bsidy Coordinat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nson Nancy</w:t>
        <w:tab/>
        <w:t>787-027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yan Leigh Ann</w:t>
        <w:tab/>
        <w:t>346-46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prio Barbara</w:t>
        <w:tab/>
        <w:t>570/963-44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uytonwallace Lillie</w:t>
        <w:tab/>
        <w:t>215/560-50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uth Kathleen A</w:t>
        <w:tab/>
        <w:t>412/565-21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ise Christina</w:t>
        <w:tab/>
        <w:t>412/565-24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rt Dan</w:t>
        <w:tab/>
        <w:t>570/374-26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Woleslagle Carissa</w:t>
        <w:tab/>
        <w:t>705-221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20"/>
          <w:u w:val="none"/>
          <w:lang w:val="en-US"/>
        </w:rPr>
        <w:t>Office of Children, Youth and Famili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PO Box 2675, Harrisburg 17110-26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87-04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puty Secretary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Utz Cathy D 131 H&amp;WB</w:t>
        <w:tab/>
        <w:t>787-47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Lure Jill 131 H&amp;WB</w:t>
        <w:tab/>
        <w:t>787-47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 of 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rippi Amy</w:t>
        <w:tab/>
        <w:t>783-76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783-76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scoe Lisa R 131 H&amp;WB</w:t>
        <w:tab/>
        <w:t>787-475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Budget and Program Suppor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PO Box 2675, Harrisburg 17110-26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05-036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illigan Gloria Annex H&amp;WB</w:t>
        <w:tab/>
        <w:t>783-38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rrows Mary Katherine Annex H&amp;WB</w:t>
        <w:tab/>
        <w:t>787-62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vision of Administration &amp; Fiscal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igle Stephanie Annex H&amp;WB</w:t>
        <w:tab/>
        <w:t>705-437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vision of County Program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illigan Gloria Annex H&amp;WB</w:t>
        <w:tab/>
        <w:t>214-38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scal Management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inderliter James Annex H&amp;WB</w:t>
        <w:tab/>
        <w:t>265-76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scal Policy and Support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ones William TaWonda Annex H&amp;WB</w:t>
        <w:tab/>
        <w:t>787-51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itle IV-E Compliance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therford Melanie</w:t>
        <w:tab/>
        <w:t>783-737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Policy and Program Develop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rshaw Cindi 4th Fl BB</w:t>
        <w:tab/>
        <w:t>705-29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Policy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625 Forster Street, Health and Welfare Building</w:t>
        <w:br/>
        <w:t>PO Box 2675, Harrisburg 17120-26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hitesell Ellen 1st Fl H&amp;WB</w:t>
        <w:tab/>
        <w:t>214-97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formation &amp; Data Management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ssinger Lynette 1st Fl H&amp;WB</w:t>
        <w:tab/>
        <w:t>772-71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ross Systems Policy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lack Darlene 1st Fl H&amp;WB</w:t>
        <w:tab/>
        <w:t>787-398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olicy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rshaw Cindi 1st Fl H&amp;WB</w:t>
        <w:tab/>
        <w:t>783-72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ld &amp; Family Services Review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errin Natalie</w:t>
        <w:tab/>
        <w:t>783-737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Program Develop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eck Lorrie 1st Fl H&amp;WB</w:t>
        <w:tab/>
        <w:t>772-70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A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eiser Carrie 1st Fl H&amp;WB</w:t>
        <w:tab/>
        <w:t>772-70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Development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erbes David 1st Fl H&amp;WB</w:t>
        <w:tab/>
        <w:t>705-29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tewide Adoption Network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eiser Carrie 1st Fl H&amp;WB</w:t>
        <w:tab/>
        <w:t>772-70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oster Parent Registry – Toll Free</w:t>
        <w:tab/>
        <w:t>1-800-227-02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edical History Registry – Toll Free</w:t>
        <w:tab/>
        <w:t>1-800-227-02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A Adoption Exchange – Toll Free</w:t>
        <w:tab/>
        <w:t>1-800-227-02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WAN Helpline – Toll Free</w:t>
        <w:tab/>
        <w:t>1-800-585-SWA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 xml:space="preserve"> </w:t>
      </w: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Operation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Hillcrest Building #53, DGS Annex Complex</w:t>
        <w:br/>
        <w:t>PO Box 2675, Harrisburg 17110-26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Administrative Line</w:t>
        <w:tab/>
        <w:t>772-7016</w:t>
        <w:br/>
        <w:t>FAX</w:t>
        <w:tab/>
        <w:t>772-685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lark Terry L Hillcrest Bldg DGS Annex</w:t>
        <w:tab/>
        <w:t>214-954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Child Line and Abuse Registry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Child Abuse Hotline – Toll Free</w:t>
        <w:tab/>
        <w:t>1-800-932-0313</w:t>
        <w:br/>
        <w:t>FAX – CHILDLINE</w:t>
        <w:tab/>
        <w:t>783-63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vans Haven HB 53 DGS Annex</w:t>
        <w:tab/>
        <w:t>783-46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aseworker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rimmel Joy HB 53 DGS Annex</w:t>
        <w:tab/>
        <w:t>772-68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tzler Kathy HB 53 DGS Annex</w:t>
        <w:tab/>
        <w:t>772-45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vely Alizabeth HB 53 DGS Annex</w:t>
        <w:tab/>
        <w:t>772-69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ubbs Katrina HB 53 DGS Annex</w:t>
        <w:tab/>
        <w:t>772-75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Crea Jason HB 53 DGS Annex</w:t>
        <w:tab/>
        <w:t>772-69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Background Checks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bins Kerry HB 53 DGS Annex</w:t>
        <w:tab/>
        <w:t>772-65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Isom Tracey HB 53 DGS Annex</w:t>
        <w:tab/>
        <w:t>772-657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 HB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53 DGS Annex</w:t>
        <w:tab/>
        <w:t>772-12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nyder Robin HB 53 DGS Annex</w:t>
        <w:tab/>
        <w:t>772-12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 HB 53 DGS Annex</w:t>
        <w:tab/>
        <w:t>525-522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ata Systems and Appeal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 HB 53 DGS Annex</w:t>
        <w:tab/>
        <w:t>783-458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ppeals Unit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Clendon-Spencer Tiffine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B 53 DGS Annex</w:t>
        <w:tab/>
        <w:t>425-29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Quality Assurance/Administrative Support Unit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rner Teri HB 53 DGS Annex</w:t>
        <w:tab/>
        <w:t>772-768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Interstate Compact Uni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4-77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eibler Kimberly</w:t>
        <w:tab/>
        <w:t>772-55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option &amp; Foster Care Compact</w:t>
        <w:tab/>
        <w:t>772-55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Juvenile Compact</w:t>
        <w:tab/>
        <w:t>772-55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edical Assistance Compact</w:t>
        <w:tab/>
        <w:t>772-55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ercounty/Independent Adoptions</w:t>
        <w:tab/>
        <w:t>772-55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Children and Family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erry Roseann 11 Stanwix St Pgh.</w:t>
        <w:tab/>
        <w:t>412/565-572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/>
          <w:caps/>
          <w:sz w:val="16"/>
          <w:u w:val="none"/>
          <w:lang w:val="en-US"/>
        </w:rPr>
        <w:t>Regional Offices</w:t>
        <w:br/>
      </w: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entral Region</w:t>
        <w:br/>
        <w:t>Office of Children, Youth and Famili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 xml:space="preserve">Hilltop Building #52 3 Ginkgo Drive, 2nd Floor </w:t>
        <w:br/>
        <w:t>PO Box 2675, Harrisburg 171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Mailing Address:</w:t>
        <w:br/>
        <w:t>PO Box 2675, Harrisburg 17110-26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 – Children &amp; Youth</w:t>
        <w:tab/>
        <w:t>772-7071</w:t>
        <w:br/>
        <w:t>Information</w:t>
        <w:tab/>
        <w:t>772-7702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 xml:space="preserve"> Adams, Bedford, Blair, Cambria, Centre, Clinton, Columbia, Cumberland, Dauphin, Franklin, Fulton, Huntingdon, Juniata, Lancaster, Lebanon, Lycoming, Mifflin, Montour, Northumberland, Perry, Snyder, Somerset, Union and York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gional Children &amp; Youth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liams Gabrielle</w:t>
        <w:tab/>
        <w:t>772-77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Hollidaysburg Regional Community Services Cent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Hollidaysburg Veterans Home</w:t>
        <w:br/>
        <w:t>PO Box 319, Hollidaysburg 1664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696-6180</w:t>
        <w:br/>
        <w:t>Information</w:t>
        <w:tab/>
        <w:t>814/696-61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gional Children &amp; Youth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liams Gabrielle</w:t>
        <w:tab/>
        <w:t>772-77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Northeast Region</w:t>
        <w:br/>
        <w:t>Office of Children, Youth and Famili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Room 300, Scranton State Office Building</w:t>
        <w:br/>
        <w:t>100 Lackawanna Avenue, Scranton 1850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 – Children &amp; Youth</w:t>
        <w:tab/>
        <w:t>570/963-3453</w:t>
        <w:br/>
        <w:t>Information</w:t>
        <w:tab/>
        <w:t>570/963-4376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 xml:space="preserve"> Berks, Bradford, Carbon, Lackawanna, Lehigh, Luzerne, Monroe, Northampton, Pike, Schuylkill, Sullivan, Susquehanna, Tioga, Wayne and Wyom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gional Children &amp; Youth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ddon Jacqulyn</w:t>
        <w:tab/>
        <w:t>570/963-437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Southeast Region</w:t>
        <w:br/>
        <w:t>Office of Children, Youth and Famili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801 Market Street, Suite 6112, Philadelphia 191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 – Children &amp; Youth</w:t>
        <w:tab/>
        <w:t>215/560-6893</w:t>
        <w:br/>
        <w:t>Information</w:t>
        <w:tab/>
        <w:t>215/560-2249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 xml:space="preserve"> Bucks, Chester, Delaware, Montgomery and Philadelphia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gional Children &amp; Youth Managing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aheemah Shamsid-Deen Hampton</w:t>
        <w:tab/>
        <w:t>215/560-224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Western Region</w:t>
        <w:br/>
        <w:t>Office of Children, Youth and Famili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Pittsburgh State Office Building, Room 707</w:t>
        <w:br/>
        <w:t>300 Liberty Avenue, Pittsburgh 1522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 – Children &amp; Youth</w:t>
        <w:tab/>
        <w:t>412/565-7808</w:t>
        <w:br/>
        <w:t>Information</w:t>
        <w:tab/>
        <w:t>412/565-233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 xml:space="preserve"> Allegheny, Armstrong, Beaver, Butler, Cameron, Clarion, Clearfield, Crawford, Elk, Erie, Fayette, Forest, Greene, Indiana, Jefferson, Lawrence, McKean, Mercer, Potter, Venango, Warren, Washington and Westmoreland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gional Children &amp; Youth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bick Elaine</w:t>
        <w:tab/>
        <w:t>412/565-233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Juvenile Justice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329 Forum Building, Harrisburg 17120-26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87-77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Bureau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ennington Michael</w:t>
        <w:tab/>
        <w:t>705-245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nyder Sami</w:t>
        <w:tab/>
        <w:t>230-33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handler Shemeika</w:t>
        <w:tab/>
        <w:t>787-953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vision of Health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vans Phillips Michelle</w:t>
        <w:tab/>
        <w:t>772-82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vision of Administrative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uling Lois</w:t>
        <w:tab/>
        <w:t>705-87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acility Financial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nry Elizabeth</w:t>
        <w:tab/>
        <w:t>789-55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acility 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ff Timothy</w:t>
        <w:tab/>
        <w:t>789-56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utinski Daniel</w:t>
        <w:tab/>
        <w:t>789-55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stitutional Safety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homas Michael</w:t>
        <w:tab/>
        <w:t>789-55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urchasing Ag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oser Nikki</w:t>
        <w:tab/>
        <w:t>789-55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Monitoring/Quality Improv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than Davis</w:t>
        <w:tab/>
        <w:t>787-77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vision of Support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Zemanek Russell</w:t>
        <w:tab/>
        <w:t>705-87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urt Liaison Unit 1801 Vine St Phl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Yoder Gail</w:t>
        <w:tab/>
        <w:t>772-70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536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20"/>
          <w:u w:val="none"/>
          <w:lang w:val="en-US"/>
        </w:rPr>
        <w:t>western Reg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gional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ill Earl</w:t>
        <w:tab/>
        <w:t>724/656-73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alzano Susan</w:t>
        <w:tab/>
        <w:t>724/656-731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Youth Development Center at New Castl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745 Frew Mill Road, New Castle 16101-90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24/656-0999</w:t>
        <w:br/>
        <w:t>Information</w:t>
        <w:tab/>
        <w:t>724/656-7317/73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ckson David</w:t>
        <w:tab/>
        <w:t>724/656-73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ankin Tracy</w:t>
        <w:tab/>
        <w:t>724/656-73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724/656-736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youth forestry camp #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4534 Tar Kiln Road, James Creek 16657-930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658-4059</w:t>
        <w:br/>
        <w:t>Information</w:t>
        <w:tab/>
        <w:t>814/658-34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ouse David</w:t>
        <w:tab/>
        <w:t>814/658-40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resson secure treatment uni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51 Correction Road, Cresson 1663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886-6296</w:t>
        <w:br/>
        <w:t>Information</w:t>
        <w:tab/>
        <w:t>814/886-690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etzger Richard</w:t>
        <w:tab/>
        <w:t>814/886-624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20"/>
          <w:u w:val="none"/>
          <w:lang w:val="en-US"/>
        </w:rPr>
        <w:t>central Reg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gional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ones Brian</w:t>
        <w:tab/>
        <w:t>789-54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uck Laurie</w:t>
        <w:tab/>
        <w:t>789-556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Loysville Youth Development Cent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 Opportunity Drive, Loysville 17047-975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89-5538</w:t>
        <w:br/>
        <w:t>Information</w:t>
        <w:tab/>
        <w:t>789-55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augle Jenny</w:t>
        <w:tab/>
        <w:t>789-557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Boyer John</w:t>
        <w:tab/>
        <w:t>789-552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Executive Offi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uker Cindy</w:t>
        <w:tab/>
        <w:t>789-55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ecil Kenneth</w:t>
        <w:tab/>
        <w:t>789-44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utshall Michael</w:t>
        <w:tab/>
        <w:t>789-5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nes John</w:t>
        <w:tab/>
        <w:t>789-55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olcha Michael</w:t>
        <w:tab/>
        <w:t>789-56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isinger Jason</w:t>
        <w:tab/>
        <w:t>789-553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South Mountain Secure Treatment Uni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056 South Mountain Road, Box 374</w:t>
        <w:br/>
        <w:t>South Mountain 17261-037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49-7905</w:t>
        <w:br/>
        <w:t>Information</w:t>
        <w:tab/>
        <w:t>749-79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ones Brian</w:t>
        <w:tab/>
        <w:t>749-79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20"/>
          <w:u w:val="none"/>
          <w:lang w:val="en-US"/>
        </w:rPr>
        <w:t>Eastern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gional Director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eff Charles</w:t>
        <w:tab/>
        <w:t>570/271-47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271-47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Cabe Barbara</w:t>
        <w:tab/>
        <w:t>570/271-470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North Central Secure Treatment Uni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3 Kirkbride Drive, Danville 17821-86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k Aaron</w:t>
        <w:tab/>
        <w:t>570/849-20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ental Health/Mental Retardation Program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570/271-47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570/271-47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Girls’ Program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570/271-47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570/271-47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idaro Stephan</w:t>
        <w:tab/>
        <w:t>570/271-47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271-47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bstance Abus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570/271-47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570/271-48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General Secure Program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570/271-47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570/271-48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asper Jessica</w:t>
        <w:tab/>
        <w:t>570/271-470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Youth Forestry Camp #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Hickory Run State Park</w:t>
        <w:br/>
        <w:t>White Haven 18661-971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443-9177</w:t>
        <w:br/>
        <w:t>Information</w:t>
        <w:tab/>
        <w:t>570/582-11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ougherty Thomas</w:t>
        <w:tab/>
        <w:t>570/582-11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Comptroller Operation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See Office of the Budget.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DEVELOPMENTAL DISABILITIES COUNCIL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561 Forum Building, Harrisburg 17120-002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72-0738</w:t>
        <w:br/>
        <w:t>Toll Free</w:t>
        <w:tab/>
        <w:t>1-877-685-44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ulholland Graham 561 For B</w:t>
        <w:tab/>
        <w:t>787-60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pu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mador-Dusek Sandra (Pgh)</w:t>
        <w:tab/>
        <w:t>724/933-16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aub Amber 561 For B</w:t>
        <w:tab/>
        <w:t>787-60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 561 For B</w:t>
        <w:tab/>
        <w:t>787-60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Grants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nning Erica</w:t>
        <w:tab/>
        <w:t>772-41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ssistant Grants Manager &amp; Offi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right Roxann 561 For B</w:t>
        <w:tab/>
        <w:t>346-44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lin David 561 For B</w:t>
        <w:tab/>
        <w:t>772-41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uglar Paul (Pgh)</w:t>
        <w:tab/>
        <w:t>724/934-54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ed Karen 561 For B</w:t>
        <w:tab/>
        <w:t>346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hompson Dana 561 For B</w:t>
        <w:tab/>
        <w:t>214-81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 561 For B</w:t>
        <w:tab/>
        <w:t>772-413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20"/>
          <w:u w:val="none"/>
          <w:lang w:val="en-US"/>
        </w:rPr>
        <w:t>Office of Income Maintenan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87-67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puty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ourdes Padilla 432 H&amp;WB</w:t>
        <w:tab/>
        <w:t>783-30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mmunications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liams Cynthia 432 H&amp;WB</w:t>
        <w:tab/>
        <w:t>783-39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ef of 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lt Kimberly</w:t>
        <w:tab/>
        <w:t>787-16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 432 H&amp;WB</w:t>
        <w:tab/>
        <w:t>787-62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high Sharon 432 H&amp;WB</w:t>
        <w:tab/>
        <w:t>783-306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Child Support Enforce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PO Box 8018, Harrisburg 17110-801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72-4936</w:t>
        <w:br/>
        <w:t>Help Line – Toll Free</w:t>
        <w:tab/>
        <w:t>1-800-932-0211</w:t>
        <w:br/>
        <w:t>PA SCDU – Toll Free</w:t>
        <w:tab/>
        <w:t>1-877-727-7238</w:t>
        <w:br/>
        <w:t>PA SCDU TTY – Toll Free</w:t>
        <w:tab/>
        <w:t>1-877-676-95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ichard Daniel N</w:t>
        <w:tab/>
        <w:t>783-96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rales Maria</w:t>
        <w:tab/>
        <w:t>787-794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Child Support Enforcement Systems</w:t>
        <w:br/>
        <w:t>(PACSES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Ollie Building, 1303 North Seventh Stree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05-5197</w:t>
        <w:br/>
        <w:t>Main Number</w:t>
        <w:tab/>
        <w:t>772-124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yons Georgia</w:t>
        <w:tab/>
        <w:t>783-34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nopic Sharon</w:t>
        <w:tab/>
        <w:t>705-51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ase Application Management Sec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nag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Match Joyce</w:t>
        <w:tab/>
        <w:t>705-51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upervis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Nitchman Sue</w:t>
        <w:tab/>
        <w:t>705-513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User Support/Data Management Section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nag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Cole Eric</w:t>
        <w:tab/>
        <w:t>705-510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upervis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Roser Allen</w:t>
        <w:tab/>
        <w:t>705-513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Financial Services and Transaction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Ollie Building, 1303 North Seventh Stree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rrick Tammy</w:t>
        <w:tab/>
        <w:t>705-514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nyder Diana</w:t>
        <w:tab/>
        <w:t>772-481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Budget and Accounts Payable Manag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ims Deanna</w:t>
        <w:tab/>
        <w:t>705-510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scal Report Uni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rymoyer Betsy</w:t>
        <w:tab/>
        <w:t>783-324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Central Operation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lmes Ursula</w:t>
        <w:tab/>
        <w:t>782-01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Operations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ughter Amy</w:t>
        <w:tab/>
        <w:t>782-01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ustomer Services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ush Stephanie</w:t>
        <w:tab/>
        <w:t>782-01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aternity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nsor Karen</w:t>
        <w:tab/>
        <w:t>782-01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Services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ughton Kirsten</w:t>
        <w:tab/>
        <w:t>782-04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som Bonnie</w:t>
        <w:tab/>
        <w:t>783-544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Field Operation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72-49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anck Debra 1303 N 7th</w:t>
        <w:tab/>
        <w:t>783-3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ong Julie</w:t>
        <w:tab/>
        <w:t>783-015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Field Offices</w:t>
      </w:r>
    </w:p>
    <w:p>
      <w:pPr>
        <w:pStyle w:val="Normal"/>
        <w:keepNext w:val="true"/>
        <w:keepLines/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Harrisburg Are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303 North Seventh Street, Harrisburg 17110-801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72-2200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 xml:space="preserve"> Adams, Bedford, Berks, Blair, Bradford, Carbon, Centre, Clearfield, Columbia, Cumberland, Dauphin, Franklin, Fulton, Huntingdon, Juniata, Lackawanna, Lancaster, Lebanon, Lehigh, Luzerne, Lycoming, Mifflin, Monroe, Montour, Northmpton, Northumberland, Perry, Pike, Schuylkill, Snyder, Sullivan, Susquehanna, Tioga Union, Wayne, Wyoming and York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rea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wers Jaylene</w:t>
        <w:tab/>
        <w:t>772-220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Philadelphia Are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801 Market Street, Suite 6047, Philadelphia 191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2576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 xml:space="preserve"> Bucks, Chester, Delaware, Montgomery and Philadelphia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Operations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rris Michele A</w:t>
        <w:tab/>
        <w:t>215/560-277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Pittsburgh Are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 Gateway Center, Suite 1270</w:t>
        <w:br/>
        <w:t>603 Stanwix Street, Pittsburgh 15222-359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412/565-5209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 xml:space="preserve"> Allegheny, Armstrong, Beaver, Butler, Cambria, Cameron, Clarion, Clinton, Crawford, Elk, Erie, Fayette, Forest, Greene, Indiana, Jefferson, Lawrence, McKean, Mercer, Potter, Somerset, Venango, Warren, Washington and Westmoreland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rea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yke Edward</w:t>
        <w:tab/>
        <w:t>412/565-5206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Program Development and Evalu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eaffer Thomas H 1303 N 7th</w:t>
        <w:tab/>
        <w:t>783-77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elly Veronica</w:t>
        <w:tab/>
        <w:t>705-09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udit Specialis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rgenio Donna</w:t>
        <w:tab/>
        <w:t>705-224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Compliance Section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onevitch Lisa</w:t>
        <w:tab/>
        <w:t>772-49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nancial Audit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llins Antonio</w:t>
        <w:tab/>
        <w:t>772-50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Yeager Leslie</w:t>
        <w:tab/>
        <w:t>783-03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erformance Review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ster Robert</w:t>
        <w:tab/>
        <w:t>705-0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Development Section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uistwite Kevin</w:t>
        <w:tab/>
        <w:t>705-712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Development Uni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rrier Jacqueline</w:t>
        <w:tab/>
        <w:t>772-220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ffington Lisa</w:t>
        <w:tab/>
        <w:t>425-507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land Martin</w:t>
        <w:tab/>
        <w:t>783-031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Philadelphia Division of BETP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3rd Floor, Philadelphia State Office Building</w:t>
        <w:br/>
        <w:t>1400 Spring Garden Street, Philadelphia 19130-400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965-19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215/965-17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215/965-179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Operation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 – 4th Fl H&amp;WB</w:t>
        <w:tab/>
        <w:t>787-02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rickler Thomas 433 H&amp;WB</w:t>
        <w:tab/>
        <w:t>787-652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Offi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iely Kara 433 H&amp;WB</w:t>
        <w:tab/>
        <w:t>787-43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raaf Sabrina</w:t>
        <w:tab/>
        <w:t>783-734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 Assistant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iley Deborah 433 H&amp;WB</w:t>
        <w:tab/>
        <w:t>783-29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iffler Shannon</w:t>
        <w:tab/>
        <w:t>772-373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Staff Develop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301 North Seventh Street Rear, Ollie Building</w:t>
        <w:br/>
        <w:t>Harrisburg 171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pade Christine King of Prussia</w:t>
        <w:tab/>
        <w:t>610/768-30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nyder Brenda Ollie Bldg</w:t>
        <w:tab/>
        <w:t>772-785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eadquarter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erry Linda Ollie Bldg</w:t>
        <w:tab/>
        <w:t>772-78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echnolog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nserette Joseph 201A Scr SO</w:t>
        <w:tab/>
        <w:t>570/963-431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Special OIM Program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ran Everett J</w:t>
        <w:tab/>
        <w:t>267/858-378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elpline Chie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iwinski Michael</w:t>
        <w:tab/>
        <w:t>783-201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rrespondence – Chie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aggins Jennifer</w:t>
        <w:tab/>
        <w:t>214-079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OIM Central Uni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fr-FR"/>
        </w:rPr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fr-FR"/>
        </w:rPr>
        <w:t>FAX</w:t>
        <w:tab/>
        <w:t>346-0363</w:t>
        <w:br/>
        <w:t>Information</w:t>
        <w:tab/>
        <w:t>346-9688</w:t>
        <w:br/>
        <w:t>Toll Free</w:t>
        <w:tab/>
        <w:t>1-866-376-82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Umstead Scott A</w:t>
        <w:tab/>
        <w:t>772-259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rton Barbara</w:t>
        <w:tab/>
        <w:t>265-899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Operations Support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ierl Cynthia</w:t>
        <w:tab/>
        <w:t>772-26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saster Assistance Program (ONA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ierl Cynthia</w:t>
        <w:tab/>
        <w:t>772-26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BHA Liais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ierl Cynthia</w:t>
        <w:tab/>
        <w:t>772-26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patriated National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ierl Cynthia</w:t>
        <w:tab/>
        <w:t>772-26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sabililty Advocacy Program Field Representa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rman Sandra</w:t>
        <w:tab/>
        <w:t>425-797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JNET, SAV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rman Sandra</w:t>
        <w:tab/>
        <w:t>425-7976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OIM Customer Service Center - Eas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itzgerald Sulhei</w:t>
        <w:tab/>
        <w:t>772-530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OIM Customer Service Center - Wes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cher Tom</w:t>
        <w:tab/>
        <w:t>814/946-714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OIM Customer Service Center-Philadelphia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ran Everett J.</w:t>
        <w:tab/>
        <w:t>267/858-378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oni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rman Sandra</w:t>
        <w:tab/>
        <w:t>425-7976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OIM Processing Cent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ascoe Larry</w:t>
        <w:tab/>
        <w:t>(unavailable</w:t>
      </w: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)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OIM Processing Center - LIHEAP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engel Mitchell ………………………………..772-259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Staff Development Field Off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entral Training Center – 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erry Linda</w:t>
        <w:tab/>
        <w:t>772-784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2433 Jefferson St Harrisburg 17110-254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Northeast Training Center – Direc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nserette Joseph</w:t>
        <w:tab/>
        <w:t>570/963-302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201-A Scr SO 100 Lackawanna Av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ranton 18503-192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Northwest Training Center – 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mhart Stacey</w:t>
        <w:tab/>
        <w:t>724/830-202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1084 Water St Ste 2 Meadville 16335-433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outheast Training Center – Direc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livant Michele</w:t>
        <w:tab/>
        <w:t>610/768-304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123 Boro Line Rd King of Prussia 19406-21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Western Training Center – 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mhart Stacey</w:t>
        <w:tab/>
        <w:t>724/830-202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595 Sells Lane Greensburg 1560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Field Manage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801 Market Street, 5th Floor, Philadelphia 19107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 xml:space="preserve">Area 1 – County: 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hiladelphia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rea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onisio Mignacca</w:t>
        <w:tab/>
        <w:t>215/560-29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own April</w:t>
        <w:tab/>
        <w:t>215/560-29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ightower Karen</w:t>
        <w:tab/>
        <w:t>215/560-012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6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PO Box 2675, Harrisburg 17102-1422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Area 2 – 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 xml:space="preserve"> Berks, Bucks, Chester, Dauphin, Delaware, Lancaster, Montgomery and York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rea Manager (Acting)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atrick Robert</w:t>
        <w:tab/>
        <w:t>772-2578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Monitor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787-82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bertson Bruce</w:t>
        <w:tab/>
        <w:t>787-82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 xml:space="preserve">Area 3 – Counties: 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ams, Bedford, Blair, Cambria, Centre, Cumberland, Fayette, Franklin, Fulton, Greene, Huntingdon, Indiana, Juniata, Mifflin, Perry, Snyder, Somerset and Un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rea Manag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aw Barbara</w:t>
        <w:tab/>
        <w:t>724/434-5627 x 1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reerLink 135 Wayland Smith Uniontown 15401 Program Moni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iler Patricia A</w:t>
        <w:tab/>
        <w:t>724/627-28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100 Greene Plaza Waynesburg 153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atryan Leroy</w:t>
        <w:tab/>
        <w:t>724/379-1507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Area 4 – 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 xml:space="preserve"> Armstrong, Beaver, Butler, Cameron, Clarion, Clearfield, Clinton, Crawford, Elk, Erie, Forrest, Jefferson, Lawrence, McKean, Mercer, Potter, Venango Warren, Washington and Westmoreland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rea Manag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uch Hope</w:t>
        <w:tab/>
        <w:t>814/332-682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IM/Field Management PO Box 11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eadville 16335-718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Moni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anyok Mark</w:t>
        <w:tab/>
        <w:t>724/430-447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41 W Church St Uniontown 154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unston Troy</w:t>
        <w:tab/>
        <w:t>772-2588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 xml:space="preserve">Area 5 – County: 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lleghen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rea Manager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ymn Patty</w:t>
        <w:tab/>
        <w:t>412/565-21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ckworth Janet</w:t>
        <w:tab/>
        <w:t>412/565-21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zitas Jamie</w:t>
        <w:tab/>
        <w:t>412/565-216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6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327 Church Street, Danville PA 17821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Area 6 – Counties: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 xml:space="preserve"> Bradford, Carbon, Columbia, Lackawanna, Lebanon, Lehigh, Luzerne, Lycoming, Monroe, Montour, Northampton, Northumberland, Pike, Schuylkill, Susquehanna, Tioga, Sullivan, Wayne and Wyom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rea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rdan Kathleen</w:t>
        <w:tab/>
        <w:t>570/275-70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327 Church St Danville 178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Moni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570/826-22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od Cynthia</w:t>
        <w:tab/>
        <w:t>772-259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Policy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 – 4th Fl H&amp;WB</w:t>
        <w:tab/>
        <w:t>425-5106</w:t>
        <w:br/>
        <w:t>FAX – WOB</w:t>
        <w:tab/>
        <w:t>772-645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Lees Matthew J 431 H&amp;WB</w:t>
        <w:tab/>
        <w:t>787-40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pecial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ith Thomas 431 H&amp;WB</w:t>
        <w:tab/>
        <w:t>787-169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i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odell Donna L 431 H&amp;WB</w:t>
        <w:tab/>
        <w:t>783-847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Employment and Training Policy, CAO-Based Programs and Develop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ay Tamila 2nd Fl W H&amp;WB</w:t>
        <w:tab/>
        <w:t>787-83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rdell Lisa 2nd Fl W H&amp;WB</w:t>
        <w:tab/>
        <w:t>783-39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ller Brian 2nd Fl W H&amp;WB</w:t>
        <w:tab/>
        <w:t>787-82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yes Katie 2nd Fl W H&amp;WB</w:t>
        <w:tab/>
        <w:t>705-455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Federal Programs</w:t>
        <w:br/>
        <w:t>and Program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hrig Catherine 225 WOB</w:t>
        <w:tab/>
        <w:t>772-790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enner Thomas 224 WOB</w:t>
        <w:tab/>
        <w:t>772-79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arvick Jessica 224 WOB</w:t>
        <w:tab/>
        <w:t>772-78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ilks Nicole 224 WOB</w:t>
        <w:tab/>
        <w:t>772-78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lenker Frank 224 WOB</w:t>
        <w:tab/>
        <w:t>705-829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Health Servi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oerner Jerome 230 WOB</w:t>
        <w:tab/>
        <w:t>772-780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pisale Angela 230 WOB</w:t>
        <w:tab/>
        <w:t>772-66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hesek Richard 230 WOB</w:t>
        <w:tab/>
        <w:t>772-78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avitsky Elizabeth 230 WOB</w:t>
        <w:tab/>
        <w:t>772-792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Welfare Reform Initiativ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bber Linda 227 WOB</w:t>
        <w:tab/>
        <w:t>772-78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iggs Adam 224 WOB</w:t>
        <w:tab/>
        <w:t>772-79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midt Luellen 230 WOB</w:t>
        <w:tab/>
        <w:t>772-78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llitsch Jennifer 230 WOB</w:t>
        <w:tab/>
        <w:t>772-792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Program Evalua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83-08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nnolly Suzanne 5th Fl BB</w:t>
        <w:tab/>
        <w:t>783-012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Quality Control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Toll Free</w:t>
        <w:tab/>
        <w:t>1-877-846-9429</w:t>
        <w:br/>
        <w:t>FAX</w:t>
        <w:tab/>
        <w:t>783-08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zostek Richard 2nd Fl H&amp;WB</w:t>
        <w:tab/>
        <w:t>783-01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NAP Program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irsch Sallie 2nd Fl H&amp;WB</w:t>
        <w:tab/>
        <w:t>787-90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 Program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llia Raymond 2nd Fl H&amp;WB</w:t>
        <w:tab/>
        <w:t>787-67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ANF Work Particip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ik Patricia 2nd Fl H&amp;WB</w:t>
        <w:tab/>
        <w:t>787-54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ANF/ LIHEAP Program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ill Norma Jean 2nd Fl H&amp;WB</w:t>
        <w:tab/>
        <w:t>772-261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Quality Control Field Offices</w:t>
      </w:r>
    </w:p>
    <w:p>
      <w:pPr>
        <w:pStyle w:val="Normal"/>
        <w:keepNext w:val="true"/>
        <w:keepLines/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Harrisburg Outpos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nd Floor, Health and Welfare Build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83-0899</w:t>
        <w:br/>
        <w:t>Toll Free</w:t>
        <w:tab/>
        <w:t>1-877-846-94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artilla George</w:t>
        <w:tab/>
        <w:t>772-260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Pittsburgh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 Gateway Center, Suite 1150</w:t>
        <w:br/>
        <w:t>603 Stanwix Street, Pittsburgh 15222-359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412/565-2418</w:t>
        <w:br/>
        <w:t>Information</w:t>
        <w:tab/>
        <w:t>412/565-2420</w:t>
        <w:br/>
        <w:t>Toll Free</w:t>
        <w:tab/>
        <w:t>1-800-532-17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eld Offi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olfe Kathrine</w:t>
        <w:tab/>
        <w:t>412/565-30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nkel Jolene</w:t>
        <w:tab/>
        <w:t>412/565-23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N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bin Tracy</w:t>
        <w:tab/>
        <w:t>412/565-230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Meadville Outpos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708 North Main Street, Meadville 16335-68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332-6909</w:t>
        <w:br/>
        <w:t>Information</w:t>
        <w:tab/>
        <w:t>814/332-6895</w:t>
        <w:br/>
        <w:t>Toll Free</w:t>
        <w:tab/>
        <w:t>1-800-845-474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outheas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23 Boro Line Road, King of Prussia 19406-21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610/768-3046</w:t>
        <w:br/>
        <w:t>Information</w:t>
        <w:tab/>
        <w:t>610/768-3000/3003</w:t>
        <w:br/>
        <w:t>Toll Free</w:t>
        <w:tab/>
        <w:t>1-800-242-98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eld Offi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zostek Richard</w:t>
        <w:tab/>
        <w:t>610/768-30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ANF/ SNAP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Garry Dennis</w:t>
        <w:tab/>
        <w:t>610/768-30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mitt Mary</w:t>
        <w:tab/>
        <w:t>610/768-302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Corrective Ac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05-00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les Allison 2nd Fl H&amp;WB</w:t>
        <w:tab/>
        <w:t>787-90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NAP/M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likin Amira 2nd Fl H&amp;WB</w:t>
        <w:tab/>
        <w:t>787-98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ANF/MA/LIHE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cDaid Brian 2nd Fl H&amp;WB</w:t>
        <w:tab/>
        <w:t>787-90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WPR/SP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aylor Crystal 2nd Fl H&amp;WB</w:t>
        <w:tab/>
        <w:t>787-820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orrective Action Field Offices</w:t>
      </w:r>
    </w:p>
    <w:p>
      <w:pPr>
        <w:pStyle w:val="Normal"/>
        <w:keepNext w:val="true"/>
        <w:keepLines/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Eastern – Philadelphi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801 Market Street, 1st Floor, Suite 4051</w:t>
        <w:br/>
        <w:t>Philadelphia 191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fr-FR"/>
        </w:rPr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fr-FR"/>
        </w:rPr>
        <w:t>FAX</w:t>
        <w:tab/>
        <w:t>215/560-2155</w:t>
        <w:br/>
        <w:t>Information</w:t>
        <w:tab/>
        <w:t>215/560-31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>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Stoop Mary</w:t>
        <w:tab/>
        <w:t>215/560-31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owell Maxie</w:t>
        <w:tab/>
        <w:t>215/560-21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right Cynthia</w:t>
        <w:tab/>
        <w:t>215/560-319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Western – Pittsburgh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 Gateway Center, Suite 1175</w:t>
        <w:br/>
        <w:t>603 Stanwix Street, Pittsburgh 15222-359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fr-FR"/>
        </w:rPr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fr-FR"/>
        </w:rPr>
        <w:t>FAX</w:t>
        <w:tab/>
        <w:t>412/880-0481</w:t>
        <w:br/>
        <w:t>Information</w:t>
        <w:tab/>
        <w:t>412/565-24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inslow Michael</w:t>
        <w:tab/>
        <w:t>412/565-27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wrin Rebecca</w:t>
        <w:tab/>
        <w:t>412/565-250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Program Implement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ulaski Sue</w:t>
        <w:tab/>
        <w:t>787-86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con Kerry</w:t>
        <w:tab/>
        <w:t>787-16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mez Gilbert</w:t>
        <w:tab/>
        <w:t>787-02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asputis Mike</w:t>
        <w:tab/>
        <w:t>783-05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fugee Unit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thermel Norm Anne</w:t>
        <w:tab/>
        <w:t>787-860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PI Field Offices</w:t>
      </w:r>
    </w:p>
    <w:p>
      <w:pPr>
        <w:pStyle w:val="Normal"/>
        <w:keepNext w:val="true"/>
        <w:keepLines/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Philadelphi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965-1955</w:t>
        <w:br/>
        <w:t>Main Phone</w:t>
        <w:tab/>
        <w:t>215/965-7525</w:t>
      </w:r>
    </w:p>
    <w:p>
      <w:pPr>
        <w:pStyle w:val="Normal"/>
        <w:keepNext w:val="true"/>
        <w:keepLines/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Pittsburgh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412/565-2418</w:t>
        <w:br/>
        <w:t>Main Phone</w:t>
        <w:tab/>
        <w:t>1-800- 532-178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Bureau of Program Suppor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center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422 Health and Welfare Build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87-16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tson Lisa</w:t>
        <w:tab/>
        <w:t>787-98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ject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787-78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Office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lemons Brandi L</w:t>
        <w:tab/>
        <w:t>787-98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ahr Suzy</w:t>
        <w:tab/>
        <w:t>783-375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Automation Planning and Suppor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nd Floor, Willow Oak Building, DGS Annex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72-72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raves Eric E</w:t>
        <w:tab/>
        <w:t>772-784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por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772-796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yce Michelle</w:t>
        <w:tab/>
        <w:t>787-025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van Brandon</w:t>
        <w:tab/>
        <w:t>705-814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dris Erin</w:t>
        <w:tab/>
        <w:t>772-786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unt Vicki</w:t>
        <w:tab/>
        <w:t>772-789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ocondro Joan</w:t>
        <w:tab/>
        <w:t>346-220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ease Diane</w:t>
        <w:tab/>
        <w:t>787-167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ugh Jamie</w:t>
        <w:tab/>
        <w:t>772-783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ott Raymond</w:t>
        <w:tab/>
        <w:t>772-787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orms Managemen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705-439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Management and Budge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losek Deborah 422 H&amp;WB</w:t>
        <w:tab/>
        <w:t>787-025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nancial Accountability Section Chie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ehr Tricia 422 H&amp;WB</w:t>
        <w:tab/>
        <w:t>772-073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Budge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 422 H&amp;WB</w:t>
        <w:tab/>
        <w:t>772-843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nancial Planning Section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iazkun Andrew 422 H&amp;WB</w:t>
        <w:tab/>
        <w:t>787-864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Office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422 Health and Welfare Build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83-58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ichert Ralph</w:t>
        <w:tab/>
        <w:t>772-54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pecial Contracts &amp; Purchasing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ohn Mindy</w:t>
        <w:tab/>
        <w:t>787-70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acilities Management/Telecommunications/ADA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346-142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vision of Statistical Analysi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’Donnell Joel 2nd Fl H&amp;WB</w:t>
        <w:tab/>
        <w:t>787-16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ata Collection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rgenio Joseph 2nd Fl H&amp;WB</w:t>
        <w:tab/>
        <w:t>787-16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QCMIS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 2nd Fl H&amp;WB</w:t>
        <w:tab/>
        <w:t>783-115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0"/>
          <w:u w:val="none"/>
          <w:lang w:val="en-US"/>
        </w:rPr>
        <w:t>County Assistance Off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Note:</w:t>
        <w:br/>
        <w:t>If a PO Box is listed, send First Class Mail,</w:t>
        <w:br/>
        <w:t>excluding Special Delivery, to the PO Box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Adam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25 South Franklin Street</w:t>
        <w:br/>
        <w:t>PO Box 4446, Gettysburg 17325-444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334-4104</w:t>
        <w:br/>
        <w:t>Information</w:t>
        <w:tab/>
        <w:t>334-6241</w:t>
        <w:br/>
        <w:t>Toll Free</w:t>
        <w:tab/>
        <w:t>1-800-638-68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rtman Colleen</w:t>
        <w:tab/>
        <w:t>338-23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yser Christine</w:t>
        <w:tab/>
        <w:t>338-23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illhart-Keiser Lisa</w:t>
        <w:tab/>
        <w:t>338-23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ckman Wilhelmina</w:t>
        <w:tab/>
        <w:t>338-230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nnich Ryan</w:t>
        <w:tab/>
        <w:t>338-23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hillips Catherine</w:t>
        <w:tab/>
        <w:t>338-231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Allegheny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Piatt Place, 301 Fifth Avenue, Suite 470</w:t>
        <w:br/>
        <w:t>Pittsburgh 15222-242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412/565-3660</w:t>
        <w:br/>
        <w:t>Information</w:t>
        <w:tab/>
        <w:t>412/565-214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itus Inez</w:t>
        <w:tab/>
        <w:t>412/565-215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ssistant 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rew Felicia</w:t>
        <w:tab/>
        <w:t>412/565-75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ssistant 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einkopf Patricia</w:t>
        <w:tab/>
        <w:t>412/565-21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Services Division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anto Renee</w:t>
        <w:tab/>
        <w:t>412/565-21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center"/>
        <w:rPr>
          <w:rFonts w:ascii="Arial Narrow" w:hAnsi="Arial Narrow"/>
          <w:b/>
          <w:b/>
          <w:i w:val="false"/>
          <w:i w:val="false"/>
          <w:caps w:val="false"/>
          <w:smallCaps w:val="false"/>
          <w:sz w:val="16"/>
          <w:u w:val="none"/>
          <w:lang w:val="en-US"/>
        </w:rPr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center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tatewide Customer Service Cent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cher Thomas</w:t>
        <w:tab/>
        <w:t>814-946-714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ugas Petra</w:t>
        <w:tab/>
        <w:t>412/565-25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pers Robbin</w:t>
        <w:tab/>
        <w:t>412/258-12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412/770-29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arr Sonya</w:t>
        <w:tab/>
        <w:t>412/565/26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vision of Community Relations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ugas Petra</w:t>
        <w:tab/>
        <w:t>412/565-22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vision of Operational Support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st Karelle</w:t>
        <w:tab/>
        <w:t>412/565-21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s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iszler Alice</w:t>
        <w:tab/>
        <w:t>412/565-27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de Janine</w:t>
        <w:tab/>
        <w:t>412/565-21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Moni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eller James</w:t>
        <w:tab/>
        <w:t>412-565-239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TP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okropowicz Diego</w:t>
        <w:tab/>
        <w:t>412/770-36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 Development &amp; Quality Assurance Division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ovak Alexis</w:t>
        <w:tab/>
        <w:t>412/565-239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lle-Kiski – Director LIHEAP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intron Joseph</w:t>
        <w:tab/>
        <w:t>724/339-681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909 Industrial Blvd New Kensington 15068-013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724/339-685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724/339-68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Greater Pittsburgh East District – Director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aPata Steven</w:t>
        <w:tab/>
        <w:t>412/645-7476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5947 Penn Ave Pgh 15206-3844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412/365-2821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412/645-7400/7401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stitution Related Eligibility District (IRED) Director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iss Janet</w:t>
        <w:tab/>
        <w:t>412/565-27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iatt Place 301 Fifth Ave Ste 420 Pgh 15222-243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412/565-507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412/565-56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berty District – District Direc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412/565-268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301 Fifth Ave Ste 380 Pgh 15222-379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412/565-508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412/565-265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outheast District – District Direc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ott Regina</w:t>
        <w:tab/>
        <w:t>412/664-6902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220 Sixth St McKeesport 15132-2720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412/664-5218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412/664-6800/68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outhern District – 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ones Lee Grace</w:t>
        <w:tab/>
        <w:t>412/209-037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332 Fifth Ave Ste 230 Pgh 15222-125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412/770-368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412/565-223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hree Rivers District – District Director (Acting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leath Blenda</w:t>
        <w:tab/>
        <w:t>412/565-550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rner Center 332 Fifth Ave 2nd Fl Pgh 15222-243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412/565-507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412/565-775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Armstro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280 North Water Street, Kittanning 16201-105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ADMIN FAX</w:t>
        <w:tab/>
        <w:t>724/548-0277</w:t>
        <w:br/>
        <w:t>MAIN OFFICE FAX</w:t>
        <w:tab/>
        <w:t>724/548-0274</w:t>
        <w:br/>
        <w:t>Information</w:t>
        <w:tab/>
        <w:t>724/543-1651</w:t>
        <w:br/>
        <w:t>Toll Free</w:t>
        <w:tab/>
        <w:t>1-800-424-52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x Charita L</w:t>
        <w:tab/>
        <w:t>724/548-02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/Personne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inson Robert</w:t>
        <w:tab/>
        <w:t>724/548-024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enardo Deborah</w:t>
        <w:tab/>
        <w:t>724/548-02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unty Train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ovatch Kimbel F</w:t>
        <w:tab/>
        <w:t>724/548-02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Ombudsman/CYFS/BCCPT/LTC/Outreach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arick Cynthia</w:t>
        <w:tab/>
        <w:t>724/548-023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mployment Training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ink Douglas</w:t>
        <w:tab/>
        <w:t>724/548-02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/DAP/TANF/ET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ink Douglas</w:t>
        <w:tab/>
        <w:t>724/548-022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shbaugh Roxanne</w:t>
        <w:tab/>
        <w:t>724/548-022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ak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helan Eric</w:t>
        <w:tab/>
        <w:t>724/548-021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Beav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71 Virginia Avenue, Rochester 15074-998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24/773-7859</w:t>
        <w:br/>
        <w:t>Information</w:t>
        <w:tab/>
        <w:t>724/773-7300</w:t>
        <w:br/>
        <w:t>Toll Free</w:t>
        <w:tab/>
        <w:t>1-800-653-31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Seery Veronica</w:t>
        <w:tab/>
        <w:t>724/773-737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Raines Barbara</w:t>
        <w:tab/>
        <w:t>724/773-737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edford Lori</w:t>
        <w:tab/>
        <w:t>724/773-73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ller James</w:t>
        <w:tab/>
        <w:t>724/773-737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ingleton Victoria</w:t>
        <w:tab/>
        <w:t>724/773-755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raeser-Ray Sherri</w:t>
        <w:tab/>
        <w:t>724/773-75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skins</w:t>
        <w:tab/>
        <w:t>724/773-78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</w:t>
        <w:tab/>
        <w:t>724/773-749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Bedford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50 North Street, Bedford 15522-104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623-7310</w:t>
        <w:br/>
        <w:t>Information</w:t>
        <w:tab/>
        <w:t>814/623-6127</w:t>
        <w:br/>
        <w:t>Toll Free</w:t>
        <w:tab/>
        <w:t>1-800-542-858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ouse Linda</w:t>
        <w:tab/>
        <w:t>814/624-400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/Personne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ith Beverly</w:t>
        <w:tab/>
        <w:t>814/624-40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orris Linda</w:t>
        <w:tab/>
        <w:t>814/624-401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ppert Janice</w:t>
        <w:tab/>
        <w:t>814/624-40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 Ombudsman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hetstone Laura</w:t>
        <w:tab/>
        <w:t>814/624-40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ANF/RESET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gan Diane</w:t>
        <w:tab/>
        <w:t>814/624-40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Berk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Reading State Office Building</w:t>
        <w:br/>
        <w:t>625 Cherry Street, Reading 19602-118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610/736-4004</w:t>
        <w:br/>
        <w:t>Information</w:t>
        <w:tab/>
        <w:t>610/736-421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none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ab/>
        <w:t>610/736-42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Toll Free</w:t>
        <w:tab/>
        <w:t>1-866-215-39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sborne Jenny</w:t>
        <w:tab/>
        <w:t>610/736-42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yes Earlene</w:t>
        <w:tab/>
        <w:t>610/736-42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iley Kim</w:t>
        <w:tab/>
        <w:t>610/621-78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llester Carmen</w:t>
        <w:tab/>
        <w:t>610/736-42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ller Mary</w:t>
        <w:tab/>
        <w:t>610/736-40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ivera Jacquline</w:t>
        <w:tab/>
        <w:t>610/736-42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nder Staci</w:t>
        <w:tab/>
        <w:t>610/736-426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s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antos Edith</w:t>
        <w:tab/>
        <w:t>610/736-40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rter Sharon</w:t>
        <w:tab/>
        <w:t>610/736-42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Cormack Linda</w:t>
        <w:tab/>
        <w:t>610/736-40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id Alicia</w:t>
        <w:tab/>
        <w:t>610/736-42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Program</w:t>
        <w:tab/>
        <w:t>610/736-42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oll Free</w:t>
        <w:tab/>
        <w:t>1-866-215-391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ANF/Reset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rron Amy</w:t>
        <w:tab/>
        <w:t>610/736-42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awrence Diana</w:t>
        <w:tab/>
        <w:t>610/736-426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Blai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100 Green Avenue, Altoona 16601-344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941-6813</w:t>
        <w:br/>
        <w:t>Information</w:t>
        <w:tab/>
        <w:t>814/946-7111</w:t>
        <w:br/>
        <w:t>Toll Free</w:t>
        <w:tab/>
        <w:t>1-866-812-3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ysinger Christine A</w:t>
        <w:tab/>
        <w:t>814/946-71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uffman Charles</w:t>
        <w:tab/>
        <w:t>814/946-68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orris Gartmann Terra</w:t>
        <w:tab/>
        <w:t>814/946-71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um Patricia A</w:t>
        <w:tab/>
        <w:t>814/946-71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mith Robert</w:t>
        <w:tab/>
        <w:t>814/946-69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Zupon Stephen</w:t>
        <w:tab/>
        <w:t>814/946-738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over Debra</w:t>
        <w:tab/>
        <w:t>814/946-71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SET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cher Thomas</w:t>
        <w:tab/>
        <w:t>814/946-714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tatewide Customer Service Cent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cher Thomas (Acting)</w:t>
        <w:tab/>
        <w:t>814/946-71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rryman Bill</w:t>
        <w:tab/>
        <w:t>814/505-15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tters Trais (backup)</w:t>
        <w:tab/>
        <w:t>814/946-717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Bradford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center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 Elizabeth Street, Suite 4, PO Box 398</w:t>
        <w:br/>
        <w:t>Towanda 18848-039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265-3061</w:t>
        <w:br/>
        <w:t>Information</w:t>
        <w:tab/>
        <w:t>570/265-9186</w:t>
        <w:br/>
        <w:t>Toll Free</w:t>
        <w:tab/>
        <w:t>1-800-542-39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gner Leslee R</w:t>
        <w:tab/>
        <w:t>570/268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ersonnel Officer/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senberry Vivian</w:t>
        <w:tab/>
        <w:t>570/268-26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Buck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200 Bucks County Office Center</w:t>
        <w:br/>
        <w:t>1214 Veterans Highway, Bristol 19007-259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781-3438</w:t>
        <w:br/>
        <w:t>Information</w:t>
        <w:tab/>
        <w:t>215/781-3300</w:t>
        <w:br/>
        <w:t>Toll Free</w:t>
        <w:tab/>
        <w:t>1-800-362-1291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lagnhaufer Janice</w:t>
        <w:tab/>
        <w:t>215/781-33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ones Victoria</w:t>
        <w:tab/>
        <w:t>215/781-33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ockett Patricia</w:t>
        <w:tab/>
        <w:t>215/781-33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Manage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le Cheryl</w:t>
        <w:tab/>
        <w:t>215/781-33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hn Maureen</w:t>
        <w:tab/>
        <w:t>215/781-33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itchko Michelle</w:t>
        <w:tab/>
        <w:t>215/781-33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Butl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8 Woody Drive, Butler 160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24/284-8833</w:t>
        <w:br/>
        <w:t>Information</w:t>
        <w:tab/>
        <w:t>724/284-8844</w:t>
        <w:br/>
        <w:t>Toll Free</w:t>
        <w:tab/>
        <w:t>1-866-256-00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chelotti Shirleyanne</w:t>
        <w:tab/>
        <w:t>724/284-88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rtz Kellie</w:t>
        <w:tab/>
        <w:t>724/284-88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eisler Linda</w:t>
        <w:tab/>
        <w:t>724/284-883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mployment Training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loi Karen</w:t>
        <w:tab/>
        <w:t>724/284-8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724/284-82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ake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ey Darla</w:t>
        <w:tab/>
        <w:t>724/284-82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Yasinsky Stephen</w:t>
        <w:tab/>
        <w:t>724/284-88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erchant Meghan</w:t>
        <w:tab/>
        <w:t>724/284-88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Nursing Hom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eder Lori</w:t>
        <w:tab/>
        <w:t>724/284-82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raining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pkins Valerie</w:t>
        <w:tab/>
        <w:t>724/284-882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ambri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625 Main Street, Johnstown 15901-211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534-4415</w:t>
        <w:br/>
        <w:t>Information</w:t>
        <w:tab/>
        <w:t>814/533-2491</w:t>
        <w:br/>
        <w:t>Toll Free</w:t>
        <w:tab/>
        <w:t>1-877-315-038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amirez Eileen</w:t>
        <w:tab/>
        <w:t>814/533-2282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her Sharon</w:t>
        <w:tab/>
        <w:t>814/533-23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homas Lynn</w:t>
        <w:tab/>
        <w:t>814/533-22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mpton Heather</w:t>
        <w:tab/>
        <w:t>814/533-225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affer Tanya</w:t>
        <w:tab/>
        <w:t>814/533-22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Yerty Virginia</w:t>
        <w:tab/>
        <w:t>814/533-234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ake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rkhart Holly</w:t>
        <w:tab/>
        <w:t>814/533-23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indya Carol</w:t>
        <w:tab/>
        <w:t>814/533-22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rkhart Holly</w:t>
        <w:tab/>
        <w:t>814/533-23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over Dianne</w:t>
        <w:tab/>
        <w:t>814/533-232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amer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411 North Chestnut Street</w:t>
        <w:br/>
        <w:t>PO Box 71, Emporium 15834-007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Toll Free</w:t>
        <w:tab/>
        <w:t>1-877-855-1824</w:t>
        <w:br/>
        <w:t>FAX</w:t>
        <w:tab/>
        <w:t>814/486-137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yle Patricia</w:t>
        <w:tab/>
        <w:t>814/486-375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Casework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rmanini Judith E</w:t>
        <w:tab/>
        <w:t>814/486-375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arb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1 Lehigh Drive, Lehighton 18235-28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610/577-9043</w:t>
        <w:br/>
        <w:t>Information</w:t>
        <w:tab/>
        <w:t>610/577-9020</w:t>
        <w:br/>
        <w:t>Toll Free</w:t>
        <w:tab/>
        <w:t>1-800-314-09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ady Matthew</w:t>
        <w:tab/>
        <w:t>570/424-39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ller Rhonda</w:t>
        <w:tab/>
        <w:t>610/577-90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ldberg Mary Beth</w:t>
        <w:tab/>
        <w:t>610/577-902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entr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580 Park Center Boulevard, State College 168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689-1356</w:t>
        <w:br/>
        <w:t>Information</w:t>
        <w:tab/>
        <w:t>814/863-6571</w:t>
        <w:br/>
        <w:t>Toll Free</w:t>
        <w:tab/>
        <w:t>1-800-355-602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oreman Jeffrey</w:t>
        <w:tab/>
        <w:t>814/861-19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nfer Mandy</w:t>
        <w:tab/>
        <w:t>814/861-197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wman Shelly</w:t>
        <w:tab/>
        <w:t>814/861-194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hest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0 James Buchanan Drive, Thorndale 1937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 Administration</w:t>
        <w:tab/>
        <w:t>610/466-1130</w:t>
        <w:br/>
        <w:t>FAX</w:t>
        <w:tab/>
        <w:t>610/466-1055</w:t>
        <w:br/>
        <w:t>Information</w:t>
        <w:tab/>
        <w:t>610/466-1000</w:t>
        <w:br/>
        <w:t>Toll Free</w:t>
        <w:tab/>
        <w:t>1-888-814-46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bertson Diane M</w:t>
        <w:tab/>
        <w:t>610/466-10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aylor Mae</w:t>
        <w:tab/>
        <w:t>610/466-10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ave Carolyn</w:t>
        <w:tab/>
        <w:t>610/466-1133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llis-Revell Carla</w:t>
        <w:tab/>
        <w:t>610/466-1033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gner Audrey</w:t>
        <w:tab/>
        <w:t>610/466-104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earings &amp; Appeals Liaison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aylor Mae</w:t>
        <w:tab/>
        <w:t>610/466-10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Isdell John</w:t>
        <w:tab/>
        <w:t>610/466-11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viland Eileen</w:t>
        <w:tab/>
        <w:t>610/466-10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eele Leontyne</w:t>
        <w:tab/>
        <w:t>610/466-102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Program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xon Erica</w:t>
        <w:tab/>
        <w:t>610/466-103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lar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71 Lincoln Drive, Clarion 1621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226-1794</w:t>
        <w:br/>
        <w:t>Information</w:t>
        <w:tab/>
        <w:t>814/226-1700</w:t>
        <w:br/>
        <w:t>Toll Free</w:t>
        <w:tab/>
        <w:t>1-800-253-34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ardner Judith</w:t>
        <w:tab/>
        <w:t>814/226-175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userman Stephanie</w:t>
        <w:tab/>
        <w:t>814/226-17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aniels Janna</w:t>
        <w:tab/>
        <w:t>814/226-175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TP/TANF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Cormack Marlene</w:t>
        <w:tab/>
        <w:t>814/226-17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ake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Cormak Marlene</w:t>
        <w:tab/>
        <w:t>814/226-17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rtz Amy</w:t>
        <w:tab/>
        <w:t>814/226-17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rtz Amy</w:t>
        <w:tab/>
        <w:t>814/226-179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raining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rtz Amy</w:t>
        <w:tab/>
        <w:t>814/226-17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sability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rtz Amy</w:t>
        <w:tab/>
        <w:t>814/226-179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learfield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25 Leonard Street, Clearfield 16830-325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765-0802</w:t>
        <w:br/>
        <w:t>Information</w:t>
        <w:tab/>
        <w:t>814/765-7591</w:t>
        <w:br/>
        <w:t>Toll Free</w:t>
        <w:tab/>
        <w:t>1-800-521-92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zanic Gregory C</w:t>
        <w:tab/>
        <w:t>814/205-113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ovenduski Kathleen</w:t>
        <w:tab/>
        <w:t>814/205-10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st Joanne</w:t>
        <w:tab/>
        <w:t>814/205-10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TP/TANF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inalle Brad</w:t>
        <w:tab/>
        <w:t>814/205-10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814/205-11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ntinuing Eligibility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lt Jennifer</w:t>
        <w:tab/>
        <w:t>814/205-10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mmo James</w:t>
        <w:tab/>
        <w:t>814/205-10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ak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anocko Melissa L</w:t>
        <w:tab/>
        <w:t>814/205-103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hney Pamela</w:t>
        <w:tab/>
        <w:t>814/205-11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Nursing Hom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mmo Cindy</w:t>
        <w:tab/>
        <w:t>814/205-101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lint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300 Bellefonte Avenue, Suite 101</w:t>
        <w:br/>
        <w:t>Lock Haven 17745-192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893-2973</w:t>
        <w:br/>
        <w:t>Information</w:t>
        <w:tab/>
        <w:t>570/748-2971</w:t>
        <w:br/>
        <w:t>Toll Free</w:t>
        <w:tab/>
        <w:t>1-800-820-41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lora Gail</w:t>
        <w:tab/>
        <w:t>570/893-4584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ady Tammy</w:t>
        <w:tab/>
        <w:t>570/893-45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acobs Theresa</w:t>
        <w:tab/>
        <w:t>570/893-45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MCW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ns Suellen</w:t>
        <w:tab/>
        <w:t>570/893-45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Hough Tara</w:t>
        <w:tab/>
        <w:t>570/893-45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>Stevenson Jeanine</w:t>
        <w:tab/>
        <w:t>570/893-45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>
          <w:lang w:val="en-US"/>
        </w:rPr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olumbi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7 East Seventh Street</w:t>
        <w:br/>
        <w:t>PO Box 628, Bloomsburg 17815-062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387-4708</w:t>
        <w:br/>
        <w:t>Information</w:t>
        <w:tab/>
        <w:t>570/387-4200</w:t>
        <w:br/>
        <w:t>Toll Free</w:t>
        <w:tab/>
        <w:t>1-877-211-13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wey Cynthia</w:t>
        <w:tab/>
        <w:t>570/387-42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/Personne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imko Michelle</w:t>
        <w:tab/>
        <w:t>570/387-422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tatewide Customer Service Cent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itzgerald Sulhei</w:t>
        <w:tab/>
        <w:t>772-53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gner Teresa</w:t>
        <w:tab/>
        <w:t>570/912-1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liams Sabrina</w:t>
        <w:tab/>
        <w:t>570-912-113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rawford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84 Water Street, Suite 1</w:t>
        <w:br/>
        <w:t>PO Box 1187, Meadville 16335-718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333-3527</w:t>
        <w:br/>
        <w:t>Information</w:t>
        <w:tab/>
        <w:t>814/333-3400</w:t>
        <w:br/>
        <w:t>Toll Free</w:t>
        <w:tab/>
        <w:t>1-800-527-78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it Brenda</w:t>
        <w:tab/>
        <w:t>814/333-341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aulnier Heather</w:t>
        <w:tab/>
        <w:t>814/333-34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mployment Training Program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allsmith Terry</w:t>
        <w:tab/>
        <w:t>814/333-34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814/333-34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ak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oodworth Marnie</w:t>
        <w:tab/>
        <w:t>814/333-34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MCW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illiland Theresa</w:t>
        <w:tab/>
        <w:t>814/333-34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losser Terry</w:t>
        <w:tab/>
        <w:t>814/333-343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/Nursing Hom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ker Terri</w:t>
        <w:tab/>
        <w:t>814/333-34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ersonnel/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814/333-34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Cumberland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33 Westminster Drive, Carlisle 17013-05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 – Administrative Office</w:t>
        <w:tab/>
        <w:t>249-8141</w:t>
        <w:br/>
        <w:t>Information</w:t>
        <w:tab/>
        <w:t>240-2700</w:t>
        <w:br/>
        <w:t>Toll Free</w:t>
        <w:tab/>
        <w:t>1-800-269-017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rtman Coleen</w:t>
        <w:tab/>
        <w:t>240-270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/Human Resour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240-27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ed Shelby</w:t>
        <w:tab/>
        <w:t>240-27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ash Intake/TANF/GA/RESET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olheimer Mark</w:t>
        <w:tab/>
        <w:t>240-278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obierecki Lavon</w:t>
        <w:tab/>
        <w:t>240-27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&amp; MA/FS Renew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Zeiders William</w:t>
        <w:tab/>
        <w:t>240-27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/FS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jorkman Sarah</w:t>
        <w:tab/>
        <w:t>240-27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unkle Carol</w:t>
        <w:tab/>
        <w:t>240-27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Nursing Home/Waive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eiper Judy</w:t>
        <w:tab/>
        <w:t>240-27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raining &amp; QC &amp; SNAP/MA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uhn Erin</w:t>
        <w:tab/>
        <w:t>240-276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Dauphi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432 North Seventh Street</w:t>
        <w:br/>
        <w:t>PO Box 5959, Harrisburg 17110-095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87-4703</w:t>
        <w:br/>
        <w:t>Information</w:t>
        <w:tab/>
        <w:t>787-2324</w:t>
        <w:br/>
        <w:t>Toll Free</w:t>
        <w:tab/>
        <w:t>1-800-788-56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liszka Elizabeth</w:t>
        <w:tab/>
        <w:t>787-10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liams Lauren</w:t>
        <w:tab/>
        <w:t>787-875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ibson Jonette</w:t>
        <w:tab/>
        <w:t>783-73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auffman Linda</w:t>
        <w:tab/>
        <w:t>787-65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onhard Lisa</w:t>
        <w:tab/>
        <w:t>787-60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liszka Elizabeth</w:t>
        <w:tab/>
        <w:t>787-81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ios Betzaida</w:t>
        <w:tab/>
        <w:t>787-3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orres Norma</w:t>
        <w:tab/>
        <w:t>787-102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ake Supervis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esarick Jeanine</w:t>
        <w:tab/>
        <w:t>783-089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les David</w:t>
        <w:tab/>
        <w:t>783-482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erow Gwendolyn</w:t>
        <w:tab/>
        <w:t>787-184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lis Synia</w:t>
        <w:tab/>
        <w:t>783-32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orres Norma</w:t>
        <w:tab/>
        <w:t>787-10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Waiver Program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hampaign Garth</w:t>
        <w:tab/>
        <w:t>783-14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fugee &amp; Children &amp; Youth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rummel Melt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MART TEAM SNAP/MA Ongo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ull Cindy</w:t>
        <w:tab/>
        <w:t>787-17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laudio Elsie</w:t>
        <w:tab/>
        <w:t>787-49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enuski Chad</w:t>
        <w:tab/>
        <w:t>783-89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NT – TANF Intak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rier Linda</w:t>
        <w:tab/>
        <w:t>783-0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NT – TANF Ongo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erlach Richard</w:t>
        <w:tab/>
        <w:t>787-09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ulman Jason</w:t>
        <w:tab/>
        <w:t>787-45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emas Christine</w:t>
        <w:tab/>
        <w:t>783-881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Delawar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Headquarters</w:t>
        <w:br/>
        <w:t>701 Crosby Street, Suite A, Chester 19013-60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610/447-5399</w:t>
        <w:br/>
        <w:t>Information</w:t>
        <w:tab/>
        <w:t>610/447-55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bson Linda</w:t>
        <w:tab/>
        <w:t>610/447-53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610/447-3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eld 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upt Helen</w:t>
        <w:tab/>
        <w:t>610/447-32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midt Susan</w:t>
        <w:tab/>
        <w:t>610/447-53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OIM Program Services Advocat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allagher Bonnie</w:t>
        <w:tab/>
        <w:t>610/447-322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Crosby District #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701 Crosby Street, Suite A, Chester 19013-60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Information</w:t>
        <w:tab/>
        <w:t>610/447-30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strict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app Barbara</w:t>
        <w:tab/>
        <w:t>610/447-53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strict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hite Denise</w:t>
        <w:tab/>
        <w:t>610/447-533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udson Makeda</w:t>
        <w:tab/>
        <w:t>610/447-55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oran Kevin</w:t>
        <w:tab/>
        <w:t>610/447-32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ichards Jane</w:t>
        <w:tab/>
        <w:t>610/447-551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arby District #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845 Main Street, Darby 19023-210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610/461-3900</w:t>
        <w:br/>
        <w:t>Information</w:t>
        <w:tab/>
        <w:t>610/461-38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strict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rvell Diane</w:t>
        <w:tab/>
        <w:t>610/461-38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larke Andrea</w:t>
        <w:tab/>
        <w:t>610/461-38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rtey Carolyn</w:t>
        <w:tab/>
        <w:t>610/461-389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Elk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45 Race Street, PO Box F, Ridgway 15853-032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772-7007</w:t>
        <w:br/>
        <w:t>Information</w:t>
        <w:tab/>
        <w:t>814/776-1101</w:t>
        <w:br/>
        <w:t>Toll Free</w:t>
        <w:tab/>
        <w:t>1-800-847-02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yle Patricia</w:t>
        <w:tab/>
        <w:t>814/776-031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/Nursing Hom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reeburg Pamela</w:t>
        <w:tab/>
        <w:t>814/776-03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Energy Assistance</w:t>
        <w:tab/>
        <w:t>814/772-52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raining/TANF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berly Janice</w:t>
        <w:tab/>
        <w:t>814/776-030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Eri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316 Holland Street, PO Box 958, Erie 16512-095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461-2282</w:t>
        <w:br/>
        <w:t>FAX – Clerical 1st Fl</w:t>
        <w:tab/>
        <w:t>814/461-2294</w:t>
        <w:br/>
        <w:t>Information</w:t>
        <w:tab/>
        <w:t>814/461-2000</w:t>
        <w:br/>
        <w:t>Toll Free</w:t>
        <w:tab/>
        <w:t>1-800-635-10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llins Eric</w:t>
        <w:tab/>
        <w:t>814/461-22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midt Mary</w:t>
        <w:tab/>
        <w:t>814/461-204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eld 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ehring Janine</w:t>
        <w:tab/>
        <w:t>814/461-206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mployment and Training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ssano Judy</w:t>
        <w:tab/>
        <w:t>814/461-22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ones Aaron</w:t>
        <w:tab/>
        <w:t>814/461-233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Fayett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41 West Church Street, Uniontown 15401-341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24/439-7002</w:t>
        <w:br/>
        <w:t>Information</w:t>
        <w:tab/>
        <w:t>724/439-7000</w:t>
        <w:br/>
        <w:t>Toll Free</w:t>
        <w:tab/>
        <w:t>1-877-832-75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entofanti Darlene</w:t>
        <w:tab/>
        <w:t>724/439-74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all Vicki</w:t>
        <w:tab/>
        <w:t>724/439-72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s</w:t>
        <w:tab/>
        <w:t>724/439-7219/7018/709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wan Chris</w:t>
        <w:tab/>
        <w:t>724/439-70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yers Andrea</w:t>
        <w:tab/>
        <w:t>724/439-71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lente Dana</w:t>
        <w:tab/>
        <w:t>724/439-706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tatewide Customer Service Center-Philadelphi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own Louis</w:t>
        <w:tab/>
        <w:t>724/415-113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lgan Desiree</w:t>
        <w:tab/>
        <w:t>724/415-332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uller Charles</w:t>
        <w:tab/>
        <w:t>724/415-332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aydo Deanna</w:t>
        <w:tab/>
        <w:t>724/415-332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awver Judith</w:t>
        <w:tab/>
        <w:t>724/439-73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nninger Bonnie</w:t>
        <w:tab/>
        <w:t>724/415-113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Fores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71 Elm Street, Tionesta 16353-036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755-3420</w:t>
        <w:br/>
        <w:t>Information</w:t>
        <w:tab/>
        <w:t>814/755-3552</w:t>
        <w:br/>
        <w:t>Toll Free</w:t>
        <w:tab/>
        <w:t>1-800-876-06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ardner Judith</w:t>
        <w:tab/>
        <w:t>814/226-17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umacher Deborah</w:t>
        <w:tab/>
        <w:t>814/755-21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Zacherl Sandy</w:t>
        <w:tab/>
        <w:t>814/755-21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Frankli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620 Norland Avenue, Chambersburg 172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64-4801</w:t>
        <w:br/>
        <w:t>Information</w:t>
        <w:tab/>
        <w:t>264-6121</w:t>
        <w:br/>
        <w:t>Toll Free</w:t>
        <w:tab/>
        <w:t>1-877-289-91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epler Michele</w:t>
        <w:tab/>
        <w:t>262-65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lmquist Cindy</w:t>
        <w:tab/>
        <w:t>262-65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ildt Lorinda</w:t>
        <w:tab/>
        <w:t>262-65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hank Stacy L</w:t>
        <w:tab/>
        <w:t>262-65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lsh Thomas</w:t>
        <w:tab/>
        <w:t>262-65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Nursing Hom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Olszewski Monica</w:t>
        <w:tab/>
        <w:t>262-65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raining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ohnson Peggy</w:t>
        <w:tab/>
        <w:t>262-65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BT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hompson Susan</w:t>
        <w:tab/>
        <w:t>262-651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ANF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unt Lisa</w:t>
        <w:tab/>
        <w:t>262-65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hompson Susan</w:t>
        <w:tab/>
        <w:t>262-651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Fult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539 Fulton Drive</w:t>
        <w:br/>
        <w:t>McConnellsburg 17233-806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485-3713</w:t>
        <w:br/>
        <w:t>Information</w:t>
        <w:tab/>
        <w:t>485-3151</w:t>
        <w:br/>
        <w:t>Toll Free</w:t>
        <w:tab/>
        <w:t>1-800-222-85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ouse Linda</w:t>
        <w:tab/>
        <w:t>325-12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easter Marion</w:t>
        <w:tab/>
        <w:t>325-121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ouders Nina</w:t>
        <w:tab/>
        <w:t>325-12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Green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0 Greene Plaza, Waynesburg 1537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24/627-8096</w:t>
        <w:br/>
        <w:t>Information</w:t>
        <w:tab/>
        <w:t>724/627-8171</w:t>
        <w:br/>
        <w:t>Toll Free</w:t>
        <w:tab/>
        <w:t>1-888-410-56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entafonti Darlene</w:t>
        <w:tab/>
        <w:t>724/627-28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Ingram Terri</w:t>
        <w:tab/>
        <w:t>724/627-28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ichmond Dean</w:t>
        <w:tab/>
        <w:t>724/627-28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/ETP/CSR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ohnson Dave</w:t>
        <w:tab/>
        <w:t>724/627-28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MSTP/NHC/LIHEAP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Yoders Mary</w:t>
        <w:tab/>
        <w:t>724/627-28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earing and Appeals/MA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ibbs Evaughn</w:t>
        <w:tab/>
        <w:t>724/627-282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Huntingd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7591 Lake Raystown Shopping Center</w:t>
        <w:br/>
        <w:t>Huntingdon 1665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643-5441</w:t>
        <w:br/>
        <w:t>Information</w:t>
        <w:tab/>
        <w:t>814/643-1170</w:t>
        <w:br/>
        <w:t>Toll Free</w:t>
        <w:tab/>
        <w:t>1-800-237-76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sner Shawn</w:t>
        <w:tab/>
        <w:t>814/641-64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illis Terry</w:t>
        <w:tab/>
        <w:t>814/641-64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ak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son Sharon</w:t>
        <w:tab/>
        <w:t>814/641-64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ller David</w:t>
        <w:tab/>
        <w:t>814/641-64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ANF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ilger Cathy</w:t>
        <w:tab/>
        <w:t>814/641-645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Indian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750 West Pike Road, Indiana 15701-971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24/357-2951</w:t>
        <w:br/>
        <w:t>Information</w:t>
        <w:tab/>
        <w:t>724/357-2900</w:t>
        <w:br/>
        <w:t>Toll Free</w:t>
        <w:tab/>
        <w:t>1-800-742-06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esiderio Margaret L</w:t>
        <w:tab/>
        <w:t>724/357-29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lhoun Vicki</w:t>
        <w:tab/>
        <w:t>724/357-29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/EB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ood Valerie</w:t>
        <w:tab/>
        <w:t>724/357-19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unty Trainer/LTC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den Alfred</w:t>
        <w:tab/>
        <w:t>724/357-29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ake Supervisor/LIHEAP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resson Christine</w:t>
        <w:tab/>
        <w:t>724/357-290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 Ombudsman/DAP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ospoy Barbara</w:t>
        <w:tab/>
        <w:t>724/357-46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ANF/Employment and Training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lltop Brenda</w:t>
        <w:tab/>
        <w:t>724/357-597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Jeffers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0 Prushnok Drive</w:t>
        <w:br/>
        <w:t>PO Box 720, Punxsutawney 15767-072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938-3842</w:t>
        <w:br/>
        <w:t>Information</w:t>
        <w:tab/>
        <w:t>814/938-2990</w:t>
        <w:br/>
        <w:t>Toll Free</w:t>
        <w:tab/>
        <w:t>1-800-242-82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tchell Rebecca L</w:t>
        <w:tab/>
        <w:t>814/938-13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udebaker Terry</w:t>
        <w:tab/>
        <w:t>814/938-13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AN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ntko Michael</w:t>
        <w:tab/>
        <w:t>814/938-1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aulina Sandra</w:t>
        <w:tab/>
        <w:t>814/938-13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 Ombudsma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agle Larry</w:t>
        <w:tab/>
        <w:t>814/938-134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Juniat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0 Meadow Lane</w:t>
        <w:br/>
        <w:t>PO Box 65, Mifflintown 17059-006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436-5402</w:t>
        <w:br/>
        <w:t>Information</w:t>
        <w:tab/>
        <w:t>436-2158</w:t>
        <w:br/>
        <w:t>Toll Free</w:t>
        <w:tab/>
        <w:t>1-800-586-42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ray Vicky</w:t>
        <w:tab/>
        <w:t>320-107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tkins Donna</w:t>
        <w:tab/>
        <w:t>320-10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usser Lance</w:t>
        <w:tab/>
        <w:t>320-107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Lackawann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00 Scranton State Office Building</w:t>
        <w:br/>
        <w:t>100 Lackawanna Avenue, Scranton 18503-197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963-4843</w:t>
        <w:br/>
        <w:t>Information</w:t>
        <w:tab/>
        <w:t>570/963-4525</w:t>
        <w:br/>
        <w:t>Toll Free</w:t>
        <w:tab/>
        <w:t>1-877-431-18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omaselli Joseph</w:t>
        <w:tab/>
        <w:t>570/963-44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ron Kimberly</w:t>
        <w:tab/>
        <w:t>570/963-44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ovalchik Ann (Colleen)</w:t>
        <w:tab/>
        <w:t>570/963-45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s Manage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imino Judi</w:t>
        <w:tab/>
        <w:t>570/963-31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uraca Frank</w:t>
        <w:tab/>
        <w:t>570/963-445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Lancast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832 Manor Street</w:t>
        <w:br/>
        <w:t>PO Box 4967, Lancaster 17604-496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fr-FR"/>
        </w:rPr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fr-FR"/>
        </w:rPr>
        <w:t>FAX</w:t>
        <w:tab/>
        <w:t>299-7565</w:t>
        <w:br/>
        <w:t>FAX</w:t>
        <w:tab/>
        <w:t>391-6924</w:t>
        <w:br/>
        <w:t>Information</w:t>
        <w:tab/>
        <w:t>299-74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  <w:t>Grube Gary</w:t>
        <w:tab/>
        <w:t>299-74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fr-FR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391-69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yes Earlene</w:t>
        <w:tab/>
        <w:t>299-74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eigart Tina</w:t>
        <w:tab/>
        <w:t>299-74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eld 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Yingst Susan</w:t>
        <w:tab/>
        <w:t>299-742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ownlee Thomas</w:t>
        <w:tab/>
        <w:t>299-749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ittenhouse Wendy</w:t>
        <w:tab/>
        <w:t>299-74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bertson Ryan</w:t>
        <w:tab/>
        <w:t>391-691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tatewide Customer Service Cent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itzgerald Sulhei</w:t>
        <w:tab/>
        <w:t>772-53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ruz-Wendel Carmen (Spanish)</w:t>
        <w:tab/>
        <w:t>666-0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e Leanne (English)</w:t>
        <w:tab/>
        <w:t>666-015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Lawren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8 Cascade Galleria, New Castle 16101-388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24/656-3076</w:t>
        <w:br/>
        <w:t>Information</w:t>
        <w:tab/>
        <w:t>724/656-3000</w:t>
        <w:br/>
        <w:t>Toll Free</w:t>
        <w:tab/>
        <w:t>1-800-847-45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ppinger Sandra</w:t>
        <w:tab/>
        <w:t>724/656-30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Field 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oehring Janine</w:t>
        <w:tab/>
        <w:t>724/656-30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alzano Cyndi</w:t>
        <w:tab/>
        <w:t>724/656-301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Iervoline Diana L</w:t>
        <w:tab/>
        <w:t>724/656-32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Leban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625 South Eighth Street</w:t>
        <w:br/>
        <w:t>PO Box 870, Lebanon 17042-087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28-2589</w:t>
        <w:br/>
        <w:t>Information</w:t>
        <w:tab/>
        <w:t>270-3600</w:t>
        <w:br/>
        <w:t>Toll Free</w:t>
        <w:tab/>
        <w:t>1-800-229-39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onkowski Wayne</w:t>
        <w:tab/>
        <w:t>270-36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270-363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Lehigh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1 South Seventh Street, Allentown 18101-229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 – Clerical/Intake</w:t>
        <w:tab/>
        <w:t>610/821-6514</w:t>
        <w:br/>
        <w:t>FAX – 2nd Floor</w:t>
        <w:tab/>
        <w:t>610/821-6705</w:t>
        <w:br/>
        <w:t>Information</w:t>
        <w:tab/>
        <w:t>610/821-6509</w:t>
        <w:br/>
        <w:t>Toll Free</w:t>
        <w:tab/>
        <w:t>1-877-223-59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engel Richard</w:t>
        <w:tab/>
        <w:t>610/821-613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orres Carmen</w:t>
        <w:tab/>
        <w:t>610/821-65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rakal Robin</w:t>
        <w:tab/>
        <w:t>610/821-66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Eisenhauer Shannon</w:t>
        <w:tab/>
        <w:t>610/821-65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Luzern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05 South Washington Street, Wilkes-Barre 18711-329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820-4876</w:t>
        <w:br/>
        <w:t>FAX – Adm/Personnel Only</w:t>
        <w:tab/>
        <w:t>570/826-2178</w:t>
        <w:br/>
        <w:t>Information</w:t>
        <w:tab/>
        <w:t>570/826-21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habener William</w:t>
        <w:tab/>
        <w:t>570/826-21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ecker Tina</w:t>
        <w:tab/>
        <w:t>570/826-213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orton Janet</w:t>
        <w:tab/>
        <w:t>570/826-215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Hazleton District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Center Plaza Building</w:t>
        <w:br/>
        <w:t>10 West Chestnut Street, Hazleton 18201-640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459-3931</w:t>
        <w:br/>
        <w:t>Information</w:t>
        <w:tab/>
        <w:t>570/459-38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strict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onnini Christina</w:t>
        <w:tab/>
        <w:t>570/459-381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Wilkes-Barre District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05 South Washington Street</w:t>
        <w:br/>
        <w:t>Wilkes-Barre 18711-32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Manager – Ongoing Eligibilit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raka Kevin</w:t>
        <w:tab/>
        <w:t>570/826-22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Manager – Intak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sevdos James</w:t>
        <w:tab/>
        <w:t>570/826-228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Lycom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400 Little League Boulevard</w:t>
        <w:br/>
        <w:t>PO Box 127, Williamsport 17703-012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321-6501</w:t>
        <w:br/>
        <w:t>Information</w:t>
        <w:tab/>
        <w:t>570/327-3300</w:t>
        <w:br/>
        <w:t>Toll Free</w:t>
        <w:tab/>
        <w:t>1-877-867-40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nnett Stephen</w:t>
        <w:tab/>
        <w:t>570/327-33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laday Patricia</w:t>
        <w:tab/>
        <w:t>570/327-36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oll Charles</w:t>
        <w:tab/>
        <w:t>570/327-331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M</w:t>
      </w: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c</w:t>
      </w: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Kea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68 Chestnut Street, Suite B</w:t>
        <w:br/>
        <w:t xml:space="preserve"> PO Box 16, Bradford 16701-001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814/362-4959</w:t>
        <w:br/>
        <w:t>Information</w:t>
        <w:tab/>
        <w:t>814/362-4671</w:t>
        <w:br/>
        <w:t>Toll Free</w:t>
        <w:tab/>
        <w:t>1-800-822-11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eltz James</w:t>
        <w:tab/>
        <w:t>814/362-53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ivan Suzanne</w:t>
        <w:tab/>
        <w:t>814/362-53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ven Laurie</w:t>
        <w:tab/>
        <w:t>814/362-532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MSTP Trainer/Ombudsman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oward Melinda</w:t>
        <w:tab/>
        <w:t>814/362-53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ak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rtin Sue</w:t>
        <w:tab/>
        <w:t>814/362-53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mployment Training Program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ase Rhonda</w:t>
        <w:tab/>
        <w:t>814/362-53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Nursing Home/Waivers PC/DC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ahn Kim</w:t>
        <w:tab/>
        <w:t>814/362-534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Merc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236 Highland Road, Hermitage 16148-289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724/983-5706</w:t>
        <w:br/>
        <w:t>Information</w:t>
        <w:tab/>
        <w:t>724/983-5000</w:t>
        <w:br/>
        <w:t>Toll Free</w:t>
        <w:tab/>
        <w:t>1-800-747-84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rzka Karen</w:t>
        <w:tab/>
        <w:t>724/983-5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err Kathleen</w:t>
        <w:tab/>
        <w:t>724/983-5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Namara Traci</w:t>
        <w:tab/>
        <w:t>724/983-50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Dullough Marylou</w:t>
        <w:tab/>
        <w:t>724/983-501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Miffli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125 Riverside Drive, Lewistown 17044-10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42-6099</w:t>
        <w:br/>
        <w:t>Information</w:t>
        <w:tab/>
        <w:t>248-6746</w:t>
        <w:br/>
        <w:t>Toll Free</w:t>
        <w:tab/>
        <w:t>1-800-382-525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ray Vicky</w:t>
        <w:tab/>
        <w:t>242-60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orsythe Christine</w:t>
        <w:tab/>
        <w:t>242-606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mployment &amp; Training Program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Ughetto Holly</w:t>
        <w:tab/>
        <w:t>242-60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AP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eader Rhonda</w:t>
        <w:tab/>
        <w:t>242-60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MSTP Trainer/Ombudsman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Gilbert Joelle</w:t>
        <w:tab/>
        <w:t>242-60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linger Susan</w:t>
        <w:tab/>
        <w:t>242-60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AP/Nursing Home/Waiver/TANF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Ughetto Holly</w:t>
        <w:tab/>
        <w:t>242-606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Monro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972 West Main Street, Suite 101</w:t>
        <w:br/>
        <w:t>PO Box 232, Stroudsburg 18360-023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424-3915</w:t>
        <w:br/>
        <w:t>Information</w:t>
        <w:tab/>
        <w:t>570/424-3030</w:t>
        <w:br/>
        <w:t>Toll Free</w:t>
        <w:tab/>
        <w:t>1-877-905-149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ady Matthew</w:t>
        <w:tab/>
        <w:t>570/424-395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ggan Sheila</w:t>
        <w:tab/>
        <w:t>570/424-35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nyder Noreen</w:t>
        <w:tab/>
        <w:t>570/424-397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Montgomery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Headquarters</w:t>
        <w:br/>
        <w:t>1931 New Hope Street, Norristown 19401-319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610/270-1678/1980</w:t>
        <w:br/>
        <w:t>FAX – Adm/Personnel</w:t>
        <w:tab/>
        <w:t>610/270-3580</w:t>
        <w:br/>
        <w:t>Information</w:t>
        <w:tab/>
        <w:t>610/270-3500</w:t>
        <w:br/>
        <w:t>Toll Free</w:t>
        <w:tab/>
        <w:t>1-877-398-55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nyder Mary Beth</w:t>
        <w:tab/>
        <w:t>610/270-355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rout Diane</w:t>
        <w:tab/>
        <w:t>610/270-3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Manage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ck Barbara</w:t>
        <w:tab/>
        <w:t>610/270-35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Garry Janel</w:t>
        <w:tab/>
        <w:t>610/270-35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Mahon Donna</w:t>
        <w:tab/>
        <w:t>610/270-35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efranco Mary Ann</w:t>
        <w:tab/>
        <w:t>610/270-35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rrective Action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rett Joseph</w:t>
        <w:tab/>
        <w:t>610/270-35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yrd Lola</w:t>
        <w:tab/>
        <w:t>610/270-35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ove Normandy</w:t>
        <w:tab/>
        <w:t>610/270-36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ugalski Melanie</w:t>
        <w:tab/>
        <w:t>610/270-350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Pottstown District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4 Robinson Street, Pottstown 19464-558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610/327-4350</w:t>
        <w:br/>
        <w:t>Information</w:t>
        <w:tab/>
        <w:t>610/327-4280</w:t>
        <w:br/>
        <w:t>Toll Free</w:t>
        <w:tab/>
        <w:t>1-800-641-39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nyder Mary Beth</w:t>
        <w:tab/>
        <w:t>610/327-56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strict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uer Margaret</w:t>
        <w:tab/>
        <w:t>610/327-56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rout Diane</w:t>
        <w:tab/>
        <w:t>610/327-564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tatewide Customer Service Cent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itzgerald Sulhei</w:t>
        <w:tab/>
        <w:t>772-53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rown Channing (Acting)</w:t>
        <w:tab/>
        <w:t>610/906-16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ogan-Gilette Nadian (Acting)</w:t>
        <w:tab/>
        <w:t>610/327-56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ugler Valory (Acting)</w:t>
        <w:tab/>
        <w:t>484/363-21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cDuffy Joell</w:t>
        <w:tab/>
        <w:t>610/906-16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og Kimberly</w:t>
        <w:tab/>
        <w:t>610/906-1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Young Andrea</w:t>
        <w:tab/>
        <w:t>484/363-215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Montou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327 Church Street, Danville 17821-027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275-7433</w:t>
        <w:br/>
        <w:t>Information</w:t>
        <w:tab/>
        <w:t>570/275-7430</w:t>
        <w:br/>
        <w:t>Toll Free</w:t>
        <w:tab/>
        <w:t>1-866-596-59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ngel Mitchell</w:t>
        <w:tab/>
        <w:t>570/275-70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ersonnel/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ohl Nancy</w:t>
        <w:tab/>
        <w:t>570/275-702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Area 6 LIHEAP Projec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00 Ravine Road, Danville 17821-778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ucher Michael</w:t>
        <w:tab/>
        <w:t>570/271-362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Northampt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201 Larry Holmes Drive</w:t>
        <w:br/>
        <w:t>PO Box 10, Easton 18044-00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610/250-1839</w:t>
        <w:br/>
        <w:t>Information</w:t>
        <w:tab/>
        <w:t>610/250-1700</w:t>
        <w:br/>
        <w:t>Toll Free</w:t>
        <w:tab/>
        <w:t>1-800-349-51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esbitt Lisa</w:t>
        <w:tab/>
        <w:t>610/250-1800/18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Ziegler Cynthia</w:t>
        <w:tab/>
        <w:t>610/250-17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Manage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nager #1</w:t>
        <w:tab/>
        <w:t>610/250-18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nager #2</w:t>
        <w:tab/>
        <w:t>610/250-18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take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nead Toni</w:t>
        <w:tab/>
        <w:t>610/250-17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atson Jennifer</w:t>
        <w:tab/>
        <w:t>610/250-17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Nursing Hom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achs Stephen</w:t>
        <w:tab/>
        <w:t>610/250-17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 Ombudsma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enges Beth</w:t>
        <w:tab/>
        <w:t>610/250-177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Northumberland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320 Chestnut Street, Sunbury 178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988-5918</w:t>
        <w:br/>
        <w:t>Information</w:t>
        <w:tab/>
        <w:t>570/988-5900</w:t>
        <w:br/>
        <w:t>Toll Free</w:t>
        <w:tab/>
        <w:t>1-800-368-8390</w:t>
        <w:br/>
        <w:t>LIHEAP</w:t>
        <w:tab/>
        <w:t>570/988-5996</w:t>
        <w:br/>
        <w:t>Toll Free</w:t>
        <w:tab/>
        <w:t>1-800-332-85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ngel Mitchell</w:t>
        <w:tab/>
        <w:t>570/988-59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Heiber Karen</w:t>
        <w:tab/>
        <w:t>570/988-592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ild Suppor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pley Diane M</w:t>
        <w:tab/>
        <w:t>570/988-592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Perry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100 Centre Drive</w:t>
        <w:br/>
        <w:t>PO Box 280, New Bloomfield 17068-028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82-4187</w:t>
        <w:br/>
        <w:t>Information</w:t>
        <w:tab/>
        <w:t>582-2127</w:t>
        <w:br/>
        <w:t>Toll Free</w:t>
        <w:tab/>
        <w:t>1-800-991-19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tepler Michele</w:t>
        <w:tab/>
        <w:t>582-50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lerical Supervisor &amp; EBT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Johnson Tracy</w:t>
        <w:tab/>
        <w:t>582-500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Income Maintenance Supervis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beling Joni</w:t>
        <w:tab/>
        <w:t>582-50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itzenberger Jeanette</w:t>
        <w:tab/>
        <w:t>582-50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582-50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raining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beling Joni</w:t>
        <w:tab/>
        <w:t>582-50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SET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itzenberger Jeanette</w:t>
        <w:tab/>
        <w:t>582-50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Philadelphia</w:t>
      </w:r>
    </w:p>
    <w:p>
      <w:pPr>
        <w:pStyle w:val="Normal"/>
        <w:keepNext w:val="true"/>
        <w:keepLines/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Administrative Off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801 Market Street, 5th Floor, Philadelphia 191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2114</w:t>
        <w:br/>
        <w:t>Information</w:t>
        <w:tab/>
        <w:t>215/560-254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gnacca Dionisio</w:t>
        <w:tab/>
        <w:t>215/560-29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Administrative Support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ell Patricia</w:t>
        <w:tab/>
        <w:t>215/560-255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Statewide Customer Service Center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ran Everett</w:t>
        <w:tab/>
        <w:t>267/858-3789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-Phila South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dan Yolanda</w:t>
        <w:tab/>
        <w:t>215/218-4400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itchell Tyea</w:t>
        <w:tab/>
        <w:t>215/218-4442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Nunez Domingo</w:t>
        <w:tab/>
        <w:t>215/218-4403/4443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antiago Towanna</w:t>
        <w:tab/>
        <w:t>215/218/4401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r - Market St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endez Raul</w:t>
        <w:tab/>
        <w:t>267/858-3827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upervisors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Fray Noleen</w:t>
        <w:tab/>
        <w:t>267/858-3830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Leader Christine</w:t>
        <w:tab/>
        <w:t>267/858/3842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Mathies Joseph</w:t>
        <w:tab/>
        <w:t>267/858-3858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Petty Tiffany</w:t>
        <w:tab/>
        <w:t>267/858-3831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Turner Michelle</w:t>
        <w:tab/>
        <w:t>267/858-3862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ommunity Services – Director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Scott-Brunson Thelma</w:t>
        <w:tab/>
        <w:t>215/560-295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rect Delivery Services –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elaquez Lyllian</w:t>
        <w:tab/>
        <w:t>215/560-606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1348 W Sedgley Ave 19132-249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Byrd Sandra</w:t>
        <w:tab/>
        <w:t>215/560-473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226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15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ment Consulting Services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Barry Christopher</w:t>
        <w:tab/>
        <w:t>215/560-27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Management Services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Vacant</w:t>
        <w:tab/>
        <w:t>215/560-25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25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Human Resources &amp; Labor Relations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Allen Lynn</w:t>
        <w:tab/>
        <w:t>215/560-259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Operations Support Department –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avis-Nichols Dyanh</w:t>
        <w:tab/>
        <w:t>215/560-34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Program Operations – Direct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Kessler Dennis</w:t>
        <w:tab/>
        <w:t>215/560-2603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</w: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Districts –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 xml:space="preserve"> Delancey, Elmwood, LIHEAP, South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hisler Edward</w:t>
        <w:tab/>
        <w:t>215/560-2150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</w: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 xml:space="preserve">Districts – 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Boulevard, Ridge/Tioga, Unity, West LTIS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cott Stephanie</w:t>
        <w:tab/>
        <w:t>215/560-2371</w:t>
      </w:r>
    </w:p>
    <w:p>
      <w:pPr>
        <w:pStyle w:val="Normal"/>
        <w:tabs>
          <w:tab w:val="left" w:pos="240" w:leader="none"/>
          <w:tab w:val="left" w:pos="480" w:leader="none"/>
          <w:tab w:val="left" w:pos="72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</w: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 xml:space="preserve">Districts – </w:t>
      </w: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elten, Glendale, Liberty, Somerse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esearch &amp; Statistics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awdanow Sanje</w:t>
        <w:tab/>
        <w:t>215/560-29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taff Development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Cooper Brenda</w:t>
        <w:tab/>
        <w:t>215/560-566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Telecommunications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Woods Ron</w:t>
        <w:tab/>
        <w:t>215/560-2776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16"/>
          <w:u w:val="none"/>
          <w:lang w:val="en-US"/>
        </w:rPr>
        <w:t>Philadelphia District Off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Network Informa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Boulevard District</w:t>
        <w:br/>
        <w:tab/>
        <w:t>District Administrator (Acting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McCrae Donald</w:t>
        <w:tab/>
        <w:t>215/560-653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4109 Frankford Ave 19124-450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373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65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Chelten Distric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Dean Brenda</w:t>
        <w:tab/>
        <w:t>215/560-525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300 E Chelten Ave 3rd Fl 1914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525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52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elancey Distric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Robertson Rhonda</w:t>
        <w:tab/>
        <w:t>215/560-37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5740 Market St 2nd Fl 19139-32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205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37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Disability Advocate Program (DAP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Rascoe Larry</w:t>
        <w:tab/>
        <w:t>215/560-653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5201 Old York Rd 19141-994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726-463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726-46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lmwood Distric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Ming Chan</w:t>
        <w:tab/>
        <w:t>215/560-386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5740 Market St 1st Fl 19139-320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206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3800</w:t>
      </w:r>
    </w:p>
    <w:p>
      <w:pPr>
        <w:pStyle w:val="Normal"/>
        <w:keepNext w:val="true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Glendale District</w:t>
      </w:r>
    </w:p>
    <w:p>
      <w:pPr>
        <w:pStyle w:val="Normal"/>
        <w:keepNext w:val="true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Rascoe Larry</w:t>
        <w:tab/>
        <w:t>215/560-462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5201 Old York Rd 19141-994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215/560-224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46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berty Distric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Rainey Rosalyn</w:t>
        <w:tab/>
        <w:t>215/560-366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219 East Lehigh Ave 19125-10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364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400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IHEAP 1348 W Sedgley Ave 19132-249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Alverado Linda</w:t>
        <w:tab/>
        <w:t>215/560-473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226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158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Long Term Independent Services Program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Showell Evelyn</w:t>
        <w:tab/>
        <w:t>215/560-788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5070 Parkside Ave 19131-474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346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55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Ridge/Tioga Distric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Martin Hazel</w:t>
        <w:tab/>
        <w:t>215/560-498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1350 W Sedgley Ave 19132-249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493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490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omerset Distric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Wilkins Lisa</w:t>
        <w:tab/>
        <w:t>215/560-714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2701 N Broad St 2nd Fl 1913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540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540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South Distric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Fountain Barbara</w:t>
        <w:tab/>
        <w:t>215/218-4649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1163 S Broad St 1914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FAX</w:t>
        <w:tab/>
        <w:t>215/218-4650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Information</w:t>
        <w:tab/>
        <w:t>215/218-44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Unity Distric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Digneo Cosimo</w:t>
        <w:tab/>
        <w:t>215/560-6476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4111 Frankford Ave 19124-450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206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64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West Distric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District Administra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Crane Peter</w:t>
        <w:tab/>
        <w:t>215/560-6112</w:t>
      </w:r>
    </w:p>
    <w:p>
      <w:pPr>
        <w:pStyle w:val="Normal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  <w:t>5070 Parkside Ave 19131-474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215/560-2053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ab/>
        <w:t>Information</w:t>
        <w:tab/>
        <w:t>215/560-61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sz w:val="16"/>
          <w:u w:val="none"/>
          <w:lang w:val="en-US"/>
        </w:rPr>
        <w:t>Pik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Milford Professional Park, Suite 101</w:t>
        <w:br/>
        <w:t>10 Buist Road, Milford 18337-93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sz w:val="16"/>
          <w:u w:val="none"/>
          <w:lang w:val="en-US"/>
        </w:rPr>
        <w:t>FAX</w:t>
        <w:tab/>
        <w:t>570/296-4183</w:t>
        <w:br/>
        <w:t>Information</w:t>
        <w:tab/>
        <w:t>570/296-6114</w:t>
        <w:br/>
        <w:t>Toll Free</w:t>
        <w:tab/>
        <w:t>1-866-267-918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ind w:left="720" w:hanging="72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>Ream Denise</w:t>
        <w:tab/>
        <w:t>570/296-61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ind w:left="720" w:hanging="72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  <w:lang w:val="en-US"/>
        </w:rPr>
        <w:tab/>
        <w:tab/>
      </w:r>
      <w:r>
        <w:rPr>
          <w:rFonts w:ascii="Arial Narrow" w:hAnsi="Arial Narrow"/>
          <w:b w:val="false"/>
          <w:i w:val="false"/>
          <w:caps w:val="false"/>
          <w:smallCaps w:val="false"/>
          <w:color w:val="FFFFFF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or 570/424-39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awlowski Anthony</w:t>
        <w:tab/>
        <w:t>570/296-31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ncome 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eam Denise</w:t>
        <w:tab/>
        <w:t>570/296-310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Pott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269 Route 6 West, Room 1, Coudersport 16915-95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814/274-3635</w:t>
        <w:br/>
        <w:t>Toll Free</w:t>
        <w:tab/>
        <w:t>1-800-446-98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eltz James</w:t>
        <w:tab/>
        <w:t>814/274-41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MCW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Johnson Karen</w:t>
        <w:tab/>
        <w:t>814/274-49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lenti Michelle</w:t>
        <w:tab/>
        <w:t>814/274-49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Schuylkill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2640 Woodglen Road, PO Box 1100</w:t>
        <w:br/>
        <w:t>Pottsville 17901-134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624-3334</w:t>
        <w:br/>
        <w:t>Information</w:t>
        <w:tab/>
        <w:t>570/621-3000</w:t>
        <w:br/>
        <w:t>Toll Free</w:t>
        <w:tab/>
        <w:t>1-877-306-5439</w:t>
        <w:br/>
        <w:t>E-mail</w:t>
        <w:tab/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single"/>
          <w:lang w:val="en-US"/>
        </w:rPr>
        <w:t>c-schuyl@state.pa.u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allick Brian</w:t>
        <w:tab/>
        <w:t>570/624-33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621-301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uers Marliese</w:t>
        <w:tab/>
        <w:t>570/621-30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ncome Maintenance Administra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haffer Vicki</w:t>
        <w:tab/>
        <w:t>570/621-30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oudt Joan</w:t>
        <w:tab/>
        <w:t>570/621-30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Snyd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570 South High Street, Selinsgrove 17870-13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374-6347</w:t>
        <w:br/>
        <w:t>Information</w:t>
        <w:tab/>
        <w:t>570/374-8126</w:t>
        <w:br/>
        <w:t>Toll Free</w:t>
        <w:tab/>
        <w:t>1-866-713-858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rth James</w:t>
        <w:tab/>
        <w:t>570/372-72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MCW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Eister Julie</w:t>
        <w:tab/>
        <w:t>570/372-722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ersonnel Officer/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eister Odessa</w:t>
        <w:tab/>
        <w:t>570/372-72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Somerse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164 Stayrook Street, Somerset 155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814/445-4352</w:t>
        <w:br/>
        <w:t>Information</w:t>
        <w:tab/>
        <w:t>814/443-3681</w:t>
        <w:br/>
        <w:t>Toll Free</w:t>
        <w:tab/>
        <w:t>1-800-248-16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rimone Deborah L</w:t>
        <w:tab/>
        <w:t>814/445-11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erkey Debra</w:t>
        <w:tab/>
        <w:t>814/445-11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ummel Denise</w:t>
        <w:tab/>
        <w:t>814/445-11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ounty Trainer/LIHEAP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eters Michele</w:t>
        <w:tab/>
        <w:t>814/445-11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mployment &amp; Training Programs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arr Carol</w:t>
        <w:tab/>
        <w:t>814/445-11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 Ombudsman/Long Term Car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Thome James</w:t>
        <w:tab/>
        <w:t>814/445-11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Voter Registration Coordinator/Corrective Action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Zellem Cathy</w:t>
        <w:tab/>
        <w:t>814/445-115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Sulliva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918 Main Street, Suite 2</w:t>
        <w:br/>
        <w:t>PO Box 355, Laporte 18626-035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946-7189</w:t>
        <w:br/>
        <w:t>Information</w:t>
        <w:tab/>
        <w:t>570/946-7174</w:t>
        <w:br/>
        <w:t>Toll Free</w:t>
        <w:tab/>
        <w:t>1-877-265-16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agner Leslee R</w:t>
        <w:tab/>
        <w:t>570/946-71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ichart Francis</w:t>
        <w:tab/>
        <w:t>570/946-103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Susquehann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111 Spruce Street, Montrose 18801-012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278-9508</w:t>
        <w:br/>
        <w:t>Information</w:t>
        <w:tab/>
        <w:t>570/278-3891</w:t>
        <w:br/>
        <w:t>Toll Free</w:t>
        <w:tab/>
        <w:t>1-888-753-63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ox Patricia</w:t>
        <w:tab/>
        <w:t>570/278-51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arnikow Denise</w:t>
        <w:tab/>
        <w:t>570/278-514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Tiog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11809 Route 6, Wellsboro 16901-676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724-5612</w:t>
        <w:br/>
        <w:t>Information</w:t>
        <w:tab/>
        <w:t>570/724-4051</w:t>
        <w:br/>
        <w:t>Toll Free</w:t>
        <w:tab/>
        <w:t>1-800-525-684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agner Leslee R</w:t>
        <w:tab/>
        <w:t>570/724-96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724-492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Officer/Personnel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reger Kathy E</w:t>
        <w:tab/>
        <w:t>570/724-96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724-49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est Tammie</w:t>
        <w:tab/>
        <w:t>570/724-969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>
          <w:lang w:val="fr-FR"/>
        </w:rPr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fr-FR"/>
        </w:rPr>
        <w:t>Un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fr-FR"/>
        </w:rPr>
        <w:t>Suite 300, 1610 Industrial Boulevard</w:t>
        <w:br/>
        <w:t>Lewisburg 17837-129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en-US"/>
        </w:rPr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524-2361</w:t>
        <w:br/>
        <w:t>Information</w:t>
        <w:tab/>
        <w:t>570/524-2201</w:t>
        <w:br/>
        <w:t>Toll Free</w:t>
        <w:tab/>
        <w:t>1-877-628-20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rth James E</w:t>
        <w:tab/>
        <w:t>570/522-52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mployment Training Program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yers Wendy</w:t>
        <w:tab/>
        <w:t>570/522-5279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/NHC/LIHE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lkin Bruce</w:t>
        <w:tab/>
        <w:t>570/522-52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agner Renee</w:t>
        <w:tab/>
        <w:t>570/522-525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Venango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530 13th Street, Franklin 16323-039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814/437-4441</w:t>
        <w:br/>
        <w:t>Information</w:t>
        <w:tab/>
        <w:t>814/437-4341/4342</w:t>
        <w:br/>
        <w:t>Toll Free</w:t>
        <w:tab/>
        <w:t>1-877-409-24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perry Renee</w:t>
        <w:tab/>
        <w:t>814/209-16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ooden Gwen</w:t>
        <w:tab/>
        <w:t>814/437-425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erical Supervisor &amp; Sit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yers Blaze</w:t>
        <w:tab/>
        <w:t>814/437-42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TANF/RESET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uminski David</w:t>
        <w:tab/>
        <w:t>814/437-44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ntake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Irwin Kimberly</w:t>
        <w:tab/>
        <w:t>814/437-436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 Ombudsman/ LT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allard Tammy</w:t>
        <w:tab/>
        <w:t>814/437-42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LIHEAP &amp; LT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ingdom Kimberly</w:t>
        <w:tab/>
        <w:t>814/437-425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Warre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210 North Drive, Suite A, N Warren 16365-488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814/726-1565</w:t>
        <w:br/>
        <w:t>Information</w:t>
        <w:tab/>
        <w:t>814/723-6330</w:t>
        <w:br/>
        <w:t>Toll Free</w:t>
        <w:tab/>
        <w:t>1-800-403-40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llen Michele M</w:t>
        <w:tab/>
        <w:t>814/726-88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uman Resource Officer/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nowlton Alisa</w:t>
        <w:tab/>
        <w:t>814/726-884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ntake/LT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uhlman Brenda</w:t>
        <w:tab/>
        <w:t>814/726-88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TANF/Rese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ahl Meghan</w:t>
        <w:tab/>
        <w:t>814/726-88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OMBUDSMAN / LIHEAP / DAP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Eldridge Lisa</w:t>
        <w:tab/>
        <w:t>814/726-882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Washingt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167 North Main Street, Washington 15301-435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24/223-4675</w:t>
        <w:br/>
        <w:t>Information</w:t>
        <w:tab/>
        <w:t>724/223-4300</w:t>
        <w:br/>
        <w:t>Toll Free</w:t>
        <w:tab/>
        <w:t>1-800-835-972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eese David</w:t>
        <w:tab/>
        <w:t>724/223-43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aletta Diane</w:t>
        <w:tab/>
        <w:t>724/223-431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erical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arrison Diana</w:t>
        <w:tab/>
        <w:t>724/223-43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ullivan Susan</w:t>
        <w:tab/>
        <w:t>724/233-431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eld 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ieterle Terri</w:t>
        <w:tab/>
        <w:t>724/223-43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ncome Maintenance Administra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Johnston Judith</w:t>
        <w:tab/>
        <w:t>724/223-434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Valley Distric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595 Galiffa Drive, PO Box 592, Donora 15033-059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24/379-1572</w:t>
        <w:br/>
        <w:t>Information</w:t>
        <w:tab/>
        <w:t>724/379-1500</w:t>
        <w:br/>
        <w:t>Toll Free</w:t>
        <w:tab/>
        <w:t>1-800-392-69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agnell Sharon</w:t>
        <w:tab/>
        <w:t>724/379-15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erical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ullivan Susan</w:t>
        <w:tab/>
        <w:t>724/379-156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Wayn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2nd Floor, 107 Eighth Street</w:t>
        <w:br/>
        <w:t>PO Box 229, Honesdale 18431-022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253-7374</w:t>
        <w:br/>
        <w:t>Information</w:t>
        <w:tab/>
        <w:t>570/253-7100</w:t>
        <w:br/>
        <w:t>Toll Free</w:t>
        <w:tab/>
        <w:t>1-877-879-52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eam Denise</w:t>
        <w:tab/>
        <w:t>570/253-71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ranning Glenna M</w:t>
        <w:tab/>
        <w:t>570/253-71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Westmoreland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587 Sells Lane, Greensburg 15601-449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24/832-5202</w:t>
        <w:br/>
        <w:t>Information</w:t>
        <w:tab/>
        <w:t>724/832-5200</w:t>
        <w:br/>
        <w:t>Toll Free</w:t>
        <w:tab/>
        <w:t>1-800-905-5413</w:t>
        <w:br/>
        <w:t>V/TTY</w:t>
        <w:tab/>
        <w:t>724/832-55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eskey Gail</w:t>
        <w:tab/>
        <w:t>724/832-530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724/832-546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erical Supervis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iller Connie</w:t>
        <w:tab/>
        <w:t>724/832-53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chmeling Lydia</w:t>
        <w:tab/>
        <w:t>724/858-1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afford Gayle</w:t>
        <w:tab/>
        <w:t>724/832-5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eld 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rown John</w:t>
        <w:tab/>
        <w:t>724/832-52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ncome Maintenance Administrat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ixson Robert</w:t>
        <w:tab/>
        <w:t>724/832-52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rychalski Bernice</w:t>
        <w:tab/>
        <w:t>724/832-523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Statewide Customer Service Cent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 (Acting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ucher Thoma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nag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irkling John</w:t>
        <w:tab/>
        <w:t>814/946-714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ennicutt Darrell</w:t>
        <w:tab/>
        <w:t>724/858/17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out Michelle</w:t>
        <w:tab/>
        <w:t>724/832-625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lliams Alexis</w:t>
        <w:tab/>
        <w:t>724/858-173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Ziegler Patricia</w:t>
        <w:tab/>
        <w:t>724/858-173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Westmoreland Valley District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595 Galiffa Drive, Donora 15033-059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24/379-1572</w:t>
        <w:br/>
        <w:t>Information</w:t>
        <w:tab/>
        <w:t>724/379-1500</w:t>
        <w:br/>
        <w:t>Toll Free</w:t>
        <w:tab/>
        <w:t>1-800-392-693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ncome Maintenance Administr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rychalski Bernice</w:t>
        <w:tab/>
        <w:t>724/379-1569 or 724/832-523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Wyom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608 Hunter Highway, Suite 6, Tunkhannock 18657-049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996-4141</w:t>
        <w:br/>
        <w:t>Information</w:t>
        <w:tab/>
        <w:t>570/996-4116</w:t>
        <w:br/>
        <w:t>Toll Free</w:t>
        <w:tab/>
        <w:t>1-877-699-33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ox Patricia</w:t>
        <w:tab/>
        <w:t>570/996-41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York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130 North Duke Street</w:t>
        <w:br/>
        <w:t>PO Box 15041, York 17405-704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71-1261</w:t>
        <w:br/>
        <w:t>Information</w:t>
        <w:tab/>
        <w:t>771-1100</w:t>
        <w:br/>
        <w:t>Toll Free</w:t>
        <w:tab/>
        <w:t>1-800-991-09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opeland Paula</w:t>
        <w:tab/>
        <w:t>771-123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rouse Tabatha</w:t>
        <w:tab/>
        <w:t>771-117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erical Supervis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Jackson Michele</w:t>
        <w:tab/>
        <w:t>771-11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utz Kelli</w:t>
        <w:tab/>
        <w:t>771-12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Uffelman Tara</w:t>
        <w:tab/>
        <w:t>771-11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alters Charlotte</w:t>
        <w:tab/>
        <w:t>771-121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eld 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odge Charles</w:t>
        <w:tab/>
        <w:t>771-125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ncome Maintenance Manage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garwal Suman</w:t>
        <w:tab/>
        <w:t>771-1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iehl Courtney</w:t>
        <w:tab/>
        <w:t>771-11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erman Sharon</w:t>
        <w:tab/>
        <w:t>771-126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20"/>
          <w:u w:val="none"/>
          <w:lang w:val="en-US"/>
        </w:rPr>
        <w:t>Office of Legislative Affai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87-056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eitz Christine 322 H&amp;WB</w:t>
        <w:tab/>
        <w:t>783-255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epu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prout Meaghan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Legislative Specialist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order Zachary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loiber Alecia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elnick Sheri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ingley Amy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owell Ami 322 H&amp;WB</w:t>
        <w:tab/>
        <w:t>783-255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OFFICE OF LONG-TERM LIV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6th Floor, Forum Place</w:t>
        <w:br/>
        <w:t>555 Walnut Street, Harrisburg 171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87-807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eputy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ose Bonnie</w:t>
        <w:tab/>
        <w:t>703-9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Johnson Sharon</w:t>
        <w:tab/>
        <w:t>703-9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Assistant to the Deputy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oodman Georgia</w:t>
        <w:tab/>
        <w:t>703-923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Chief of Staff Offi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of 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rtin Cheryl</w:t>
        <w:tab/>
        <w:t>265-89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avenport Patty</w:t>
        <w:tab/>
        <w:t>265-75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nancial Rep/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ehmer Paula</w:t>
        <w:tab/>
        <w:t>772-11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Lead Medical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lliams Dr Paul</w:t>
        <w:tab/>
        <w:t>705-37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Director, Development and Innov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nkey Kimberly</w:t>
        <w:tab/>
        <w:t>783-736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Project Management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, Project Management Offi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Utz Patricia</w:t>
        <w:tab/>
        <w:t>772-319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Policy and Regulatory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Bureau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rown Virginia</w:t>
        <w:tab/>
        <w:t>783-45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eonhard April</w:t>
        <w:tab/>
        <w:t>783-84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Director, Regulatory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705-37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Director, Polic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mith Elaine</w:t>
        <w:tab/>
        <w:t>346-916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Quality and Provider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ale Michael C</w:t>
        <w:tab/>
        <w:t>783-71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obinson Mildred</w:t>
        <w:tab/>
        <w:t>724-65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Director, Quality Assuran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Episale Angela</w:t>
        <w:tab/>
        <w:t>783-77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Director, NF Field Operation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Nolen Randy</w:t>
        <w:tab/>
        <w:t>772-25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Director, Provider and Operations Mgm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uckovich Michael</w:t>
        <w:tab/>
        <w:t>772-25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Quality Assurance Helpline – Toll Free</w:t>
        <w:tab/>
        <w:t>1-800-757-50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ME Hotline – Toll Free</w:t>
        <w:tab/>
        <w:t>1-877-299-29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vider Inquiry Line – Toll Free</w:t>
        <w:tab/>
        <w:t>1-800-932-093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Finan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346-71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Bureau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787-11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enaranda Elizabeth</w:t>
        <w:tab/>
        <w:t>787-77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Director, Budget Development and Operation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783-79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Director, Rate Setting and Audit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tmer Grant</w:t>
        <w:tab/>
        <w:t>783-982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Participant Operation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265-76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Bureau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ogers Ginny</w:t>
        <w:tab/>
        <w:t>783-45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letich Cortney</w:t>
        <w:tab/>
        <w:t>787-80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Director, Transition Plann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lkes Sharon</w:t>
        <w:tab/>
        <w:t>346-04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Director, Regional Operation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arisi Jeanne</w:t>
        <w:tab/>
        <w:t>783-576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20"/>
          <w:u w:val="none"/>
          <w:lang w:val="en-US"/>
        </w:rPr>
        <w:t>Office of Medical Assistance Program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PO Box 2675, Harrisburg 17110-26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87-46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eputy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ordon Vincent 515 H&amp;WB</w:t>
        <w:tab/>
        <w:t>787-18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uckley Gina 515 H&amp;WB</w:t>
        <w:tab/>
        <w:t>783-434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of 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oberto Lucia 515 H&amp;WB</w:t>
        <w:tab/>
        <w:t>772-719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oster Ron 515 H&amp;WB</w:t>
        <w:tab/>
        <w:t>787-187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adlinger Charlene 515 H&amp;WB</w:t>
        <w:tab/>
        <w:t>346-547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Office of Clinical Quality Improve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HealthChoices Clinical Sentinel Hotline</w:t>
        <w:br/>
        <w:t>Toll Free</w:t>
        <w:tab/>
        <w:t>1-800-426-20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Medical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elley David Dr 515 H&amp;WB</w:t>
        <w:tab/>
        <w:t>787-18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Quality Improvement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lexander Holly 2nd Fl WOB DGS Annex</w:t>
        <w:tab/>
        <w:t>772-462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Data and Claims Manage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PO Box 8023, Harrisburg 17110-802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72-62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cGuire Dory WOB DGS Annex</w:t>
        <w:tab/>
        <w:t>772-7405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laseman Tina WOB DGS Annex</w:t>
        <w:tab/>
        <w:t>772-630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MAMIS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upp Barbara HP Camp Hill</w:t>
        <w:tab/>
        <w:t>346-00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lanning and Contract Management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uce Denise HP Camp Hill</w:t>
        <w:tab/>
        <w:t>772-631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MIS Operations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ouglas Kim HP Camp Hill</w:t>
        <w:tab/>
        <w:t>705-8116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Managed Care Systems Suppor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rady Scott W WOB DGS Annex</w:t>
        <w:tab/>
        <w:t>772-68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ontracting, Monitoring &amp; Support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orsey Tina WOB DGS Annex</w:t>
        <w:tab/>
        <w:t>772-78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gram Data Management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hitaker Steve WOB DGS Annex</w:t>
        <w:tab/>
        <w:t>772-627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naged Care Systems Operations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imone Cindy WOB DGS Annex</w:t>
        <w:tab/>
        <w:t>772-684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Policy, Analysis and Plann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Petry Building #17, Harrisburg 171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72-63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e Lellis Daniel</w:t>
        <w:tab/>
        <w:t>772-614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pecial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orge Daniel</w:t>
        <w:tab/>
        <w:t>772-62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harmac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olomon Janet</w:t>
        <w:tab/>
        <w:t>772-614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Planning, Evaluation</w:t>
        <w:br/>
        <w:t>and Budget Analysi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deseun Q Akin</w:t>
        <w:tab/>
        <w:t>772-678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ata Management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aros Monica</w:t>
        <w:tab/>
        <w:t>772-61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lanning &amp; Evaluation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dusei Anthony</w:t>
        <w:tab/>
        <w:t>772-678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Regulatory and Program Develop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ickers Eve</w:t>
        <w:tab/>
        <w:t>772-6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elivery Systems &amp; Special Population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Norville Joanne</w:t>
        <w:tab/>
        <w:t>772-634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agnostic &amp; Ancillary Services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772-6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eneral Provisions Unit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oss Ana</w:t>
        <w:tab/>
        <w:t>772-6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ospital &amp; Clinic Services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ates Daniel</w:t>
        <w:tab/>
        <w:t>772-634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naged Care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arrison Wendy</w:t>
        <w:tab/>
        <w:t>772-6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hysical Health Services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oppenwimer Dawn</w:t>
        <w:tab/>
        <w:t>772-6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imary &amp; Dental Care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raham Candice</w:t>
        <w:tab/>
        <w:t>772-634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pecial Populations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ecker Barry</w:t>
        <w:tab/>
        <w:t>772-634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Fee-for-Service Program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DGS Annex Complex</w:t>
        <w:br/>
        <w:t>49 Beech Drive 1st &amp; 2nd Floor</w:t>
        <w:br/>
        <w:t>Cherrywood Building #33, Harrisburg 171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 xml:space="preserve">PA Human Services Medical Assistance </w:t>
        <w:br/>
        <w:tab/>
        <w:t>Services Line</w:t>
        <w:tab/>
        <w:t>1-800-537-8862</w:t>
        <w:br/>
        <w:t>Main Information (Tele-Response)</w:t>
        <w:tab/>
        <w:t>1-877-787-6397</w:t>
        <w:br/>
        <w:t>FAX</w:t>
        <w:tab/>
        <w:t>772-617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Bureau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ardner Robert</w:t>
        <w:tab/>
        <w:t>705-83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orris Gina</w:t>
        <w:tab/>
        <w:t>257-777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Enroll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ogl Rosemary</w:t>
        <w:tab/>
        <w:t>257-521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Medical Review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rince Katherine</w:t>
        <w:tab/>
        <w:t>346-39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Inpatient Medical Review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Nestler Beth</w:t>
        <w:tab/>
        <w:t>787-793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Quality Assuran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ailey Kristie</w:t>
        <w:tab/>
        <w:t>257-77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Outpatient Prior Authoriz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owman Patti</w:t>
        <w:tab/>
        <w:t>257-52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urable Medical Equip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rainard Deb</w:t>
        <w:tab/>
        <w:t>346-393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Operation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tmer Sarah</w:t>
        <w:tab/>
        <w:t>257-77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ental Prior Authorization &amp; Communications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skel Amy</w:t>
        <w:tab/>
        <w:t>772-61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Recipicent Service Cent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Jackson China</w:t>
        <w:tab/>
        <w:t>346-43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vider Service Cent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igliorisi Sandi</w:t>
        <w:tab/>
        <w:t>257-782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Pharmac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athers Terri</w:t>
        <w:tab/>
        <w:t>346-81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Terrell Lisa</w:t>
        <w:tab/>
        <w:t>257-5254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Intense Medical Case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hitehead Jean</w:t>
        <w:tab/>
        <w:t>772-677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Rate Sett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ospital Cost Report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rtz Thomas</w:t>
        <w:tab/>
        <w:t>772-61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ospital Rate Sett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Oberholtzer Trudy</w:t>
        <w:tab/>
        <w:t>772-606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Managed Care Operation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2nd Floor, Cherrywood Building</w:t>
        <w:br/>
        <w:t>DGS Annex Complex, Harrisburg 171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72-6328</w:t>
        <w:br/>
        <w:t>General Information</w:t>
        <w:tab/>
        <w:t>772-63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alla Jolene</w:t>
        <w:tab/>
        <w:t>772-61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Jones Janice C</w:t>
        <w:tab/>
        <w:t>772-630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Program Initiatives, Contract Management and Communication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owman Barry</w:t>
        <w:tab/>
        <w:t>772-68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gram Information &amp; Communic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rady Erin</w:t>
        <w:tab/>
        <w:t>705-834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MCO Monitoring and Complianc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Operation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ock Laurie</w:t>
        <w:tab/>
        <w:t>772-61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W Zon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Eshenour Lori</w:t>
        <w:tab/>
        <w:t>772-61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E Zone/Enroll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ovakes Jill</w:t>
        <w:tab/>
        <w:t>346-434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Quality and Special Needs Coordin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Johnson Cecilia</w:t>
        <w:tab/>
        <w:t>346-434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inical Operations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Quigley Donald</w:t>
        <w:tab/>
        <w:t>772-615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ata Collection &amp; Special Needs Coordin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214-13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Quality Improvement &amp; Oversight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772-615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Financial Analysi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isher Allen</w:t>
        <w:tab/>
        <w:t>772-62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nancial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Earling Mara</w:t>
        <w:tab/>
        <w:t>705-81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nancial Monitor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iller John</w:t>
        <w:tab/>
        <w:t>705-81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Rate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rati Art</w:t>
        <w:tab/>
        <w:t>772-6285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Division of Enrollment</w:t>
        <w:br/>
        <w:t>Assistance and Transportation Program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lliams Tyrone</w:t>
        <w:tab/>
        <w:t>346-393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edical Assistance Transportation Program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Northern Tie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ab/>
        <w:t>Cvetan Michael</w:t>
        <w:tab/>
        <w:t>257-7795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outh Eastern &amp; Lehigh Capital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ab/>
        <w:t>James Jacqualynn</w:t>
        <w:tab/>
        <w:t>214-1318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estern &amp; South Central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ab/>
        <w:t>Porter Kenneth</w:t>
        <w:tab/>
        <w:t>265-783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20"/>
          <w:u w:val="none"/>
          <w:lang w:val="en-US"/>
        </w:rPr>
        <w:t>Office of Mental Health and Substance Abuse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87-539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eputy Secretary of Mental Health &amp;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ubstance Abuse Servi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rion Dennis Admin Bldg DGS Annex</w:t>
        <w:tab/>
        <w:t>787-644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eeper Cristal Admin Bldg DGS Annex</w:t>
        <w:tab/>
        <w:t>787-54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atrone Lynn A Admin Bldg DGS Annex</w:t>
        <w:tab/>
        <w:t>787-64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edical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dair Dale Admin Bldg DGS Annex</w:t>
        <w:tab/>
        <w:t>772-742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Financial Management</w:t>
        <w:br/>
        <w:t>and Administrat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87-28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Jacobs Kathryn Admin Bldg DGS Annex</w:t>
        <w:tab/>
        <w:t>265-89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Budget &amp; Administrative Services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nyder Susan Admin Bldg DGS Annex</w:t>
        <w:tab/>
        <w:t>787-277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tate Hospital Section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eppli Isaac Admin Bldg DGS Annex</w:t>
        <w:tab/>
        <w:t>772-79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Assistant for Procur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zza Michael Admin Bldg DGS Annex</w:t>
        <w:tab/>
        <w:t>787-411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Medicaid &amp; Finance – Chief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rdis Terry Shamrock Bldg DGS Annex</w:t>
        <w:tab/>
        <w:t>772-73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05-81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C BH Financial Monitoring &amp; Contracts Section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utsch Kimberly</w:t>
        <w:tab/>
        <w:t>346-1097</w:t>
        <w:br/>
        <w:tab/>
        <w:t>Shamrock Bldg DGS Annex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naged Care Rate Setting Section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amme Dawn Shamrock Bldg DGS Annex</w:t>
        <w:tab/>
        <w:t>705-817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Children’s Behavioral Health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72-796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rozowski Sta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eechmont Bldg DGS Annex</w:t>
        <w:tab/>
        <w:t>772-776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Operations &amp; Service Delivery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Talley Scott Beechmont Bldg DGS Annex</w:t>
        <w:tab/>
        <w:t>772-642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Policy, Planning &amp; Program Development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 xml:space="preserve">Coover Courtney Beechmont Bldg </w:t>
        <w:br/>
        <w:tab/>
        <w:t>DGS Annex</w:t>
        <w:tab/>
        <w:t>772-785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Policy, Planning and</w:t>
        <w:br/>
        <w:t>Program Develop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72-7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iDomenico Elle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eechmont Bldg DGS Annex</w:t>
        <w:tab/>
        <w:t>705-81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BH Policy and Planning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rghese Benn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eechmont Bldg DGS Annex</w:t>
        <w:tab/>
        <w:t>772-786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Subtance Abuse Services – Chie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eechmont Bldg DGS Annex</w:t>
        <w:tab/>
        <w:t>783-806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Community and Hospital Operation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05-81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der Phil Admin Bldg DGS Annex</w:t>
        <w:tab/>
        <w:t>772-71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Eastern Operations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arley Juli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ogan Bldg DGS Annex</w:t>
        <w:tab/>
        <w:t>772-672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cranton Field Office – Community Program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siazek Leigh Ann Scr SO</w:t>
        <w:tab/>
        <w:t>570/963-4944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outheast Field Office – Community Program Manager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ouknight Thomasina</w:t>
        <w:tab/>
        <w:t>610/313-58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ldg 57 Norristown SH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Western Operations –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icari Valerie Piatt Bldg Pgh</w:t>
        <w:tab/>
        <w:t>412/565-52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arrisburg Field Office – Community Program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eManincor Jason Logan Bldg DGS Annex</w:t>
        <w:tab/>
        <w:t>772-68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ittsburgh Field Office – Community Program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udek Audra Piatt Bldg Pgh</w:t>
        <w:tab/>
        <w:t>412/565-522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20"/>
          <w:u w:val="none"/>
          <w:lang w:val="en-US"/>
        </w:rPr>
        <w:t>OFFICE OF MEDICAL DIREC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87-539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edical 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dair Dale Admin Bldg DGS Annex</w:t>
        <w:tab/>
        <w:t>772-7424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Clinical Review &amp; Consulta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der Trish Beechmont Bldg DGS Annex</w:t>
        <w:tab/>
        <w:t>346-993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FRE Superviso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arris Rhonda Beechmont Bld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ab/>
        <w:t>DGS Annex</w:t>
        <w:tab/>
        <w:t>772-761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eidner Michelle Beachmont Bld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ab/>
        <w:t>DGS Annex</w:t>
        <w:tab/>
        <w:t>772-768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Quality and Systems Management and Clinical Review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05-81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emillard Steven Beechmont Bld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GS Annex</w:t>
        <w:tab/>
        <w:t>772-60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Quality</w:t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 xml:space="preserve"> </w:t>
      </w: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adler Nancy Beechmont Bld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GS Annex</w:t>
        <w:tab/>
        <w:t>346-126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QA &amp; Monitor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elty Jamey Beechmont Bld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GS Annex</w:t>
        <w:tab/>
        <w:t>705-826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SPS Supervis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chmidt Lisa Beechmont Bldg DGS Annex</w:t>
        <w:tab/>
        <w:t>772-748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Systems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oessel Jerry Beechmont Bld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GS Annex</w:t>
        <w:tab/>
        <w:t>705-815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nalytics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irkey Vicky Shamrock Bldg DGS Annex</w:t>
        <w:tab/>
        <w:t>705-81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Business Partner Support Uni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age Lisa Shamrock Bldg DGS Annex</w:t>
        <w:tab/>
        <w:t>772-673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Clarks Summit State Hospital </w:t>
        <w:br/>
        <w:t>(Lackawanna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1451 Hillside Drive, Clarks Summit 18411-95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587-7415</w:t>
        <w:br/>
        <w:t>Information</w:t>
        <w:tab/>
        <w:t>570/586-20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EO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radbury Monica</w:t>
        <w:tab/>
        <w:t>570/587-72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Medical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570/587-73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Nurse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etzie Paula MSN</w:t>
        <w:tab/>
        <w:t>570/587-72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Operating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Zack Loouis</w:t>
        <w:tab/>
        <w:t>570/587-72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PI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570/587-73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Social/Rehab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James Jeffrey</w:t>
        <w:tab/>
        <w:t>570/587-73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arp Christina</w:t>
        <w:tab/>
        <w:t>570/587-72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risbie Gary</w:t>
        <w:tab/>
        <w:t>570/587-72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uman Resourc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bda William</w:t>
        <w:tab/>
        <w:t>570/587-730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Danville State Hospital </w:t>
        <w:br/>
        <w:t>(Montour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200 State Hospital Drive, Danville 17821-919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271-4514</w:t>
        <w:br/>
        <w:t>Information</w:t>
        <w:tab/>
        <w:t>570/271-45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EO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ong Theresa</w:t>
        <w:tab/>
        <w:t>570/271-451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Medical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ittal Vikrant MD</w:t>
        <w:tab/>
        <w:t>570/271-45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Operating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urk Thomas J</w:t>
        <w:tab/>
        <w:t>570/271-4600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Social/Rehab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esher Linda</w:t>
        <w:tab/>
        <w:t>570/271-46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Nurse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alberto Diane</w:t>
        <w:tab/>
        <w:t>570/271-45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PI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aulfield Joseph</w:t>
        <w:tab/>
        <w:t>570/271-45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uman Resource Director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irarchi Lori</w:t>
        <w:tab/>
        <w:t>570/271-4500 x 208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oush Diane</w:t>
        <w:tab/>
        <w:t>570/271-45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ishop Cindy</w:t>
        <w:tab/>
        <w:t>570/271-455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evitsky Destiny</w:t>
        <w:tab/>
        <w:t>570/271-455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Norristown State Hospital </w:t>
        <w:br/>
        <w:t>(Montgomery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1001 Sterigere Street, Norristown 19401-539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610/313-1013</w:t>
        <w:br/>
        <w:t>Information</w:t>
        <w:tab/>
        <w:t>610/313-10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EO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cCutcheon Edna</w:t>
        <w:tab/>
        <w:t>610/313-10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Forensic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oltz John</w:t>
        <w:tab/>
        <w:t>610/313-59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Medical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rcovici Mia MD</w:t>
        <w:tab/>
        <w:t>610/313-101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Nurse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son-Jones Taryn RN</w:t>
        <w:tab/>
        <w:t>610/313-53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Operating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aisner Gary</w:t>
        <w:tab/>
        <w:t>610/313-101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PI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olomon Charles</w:t>
        <w:tab/>
        <w:t>610/313-10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Social/Rehab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Zuber Bonnie</w:t>
        <w:tab/>
        <w:t>610/313-10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ednick Kathy</w:t>
        <w:tab/>
        <w:t>610/313-52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uignet Sarah</w:t>
        <w:tab/>
        <w:t>610/313-59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uman Resourc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zczurowski Richard</w:t>
        <w:tab/>
        <w:t>610/313-107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Torrance State Hospital </w:t>
        <w:br/>
        <w:t>(Westmoreland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fr-FR"/>
        </w:rPr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fr-FR"/>
        </w:rPr>
        <w:t>State Route 1014, PO Box 111</w:t>
        <w:br/>
        <w:t>Torrance 15779-011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>
          <w:lang w:val="fr-FR"/>
        </w:rPr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fr-FR"/>
        </w:rPr>
        <w:t>FAX</w:t>
        <w:tab/>
        <w:t>724/459-4498</w:t>
        <w:br/>
        <w:t>Information</w:t>
        <w:tab/>
        <w:t>724/459-80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EO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nyder R Brad</w:t>
        <w:tab/>
        <w:t>724/459-45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Medical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hissell Herbert MD</w:t>
        <w:tab/>
        <w:t>724/459-121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Nurse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loomer Patricia J. RN</w:t>
        <w:tab/>
        <w:t>724/459-466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of Medical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Ednie Brent MD</w:t>
        <w:tab/>
        <w:t>724/459-453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Operating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O’Donnell John</w:t>
        <w:tab/>
        <w:t>724/459-442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Social/Rehab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arris Angela</w:t>
        <w:tab/>
        <w:t>724/459-442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PI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radfield Nicholas</w:t>
        <w:tab/>
        <w:t>724/459-44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rong Gloria</w:t>
        <w:tab/>
        <w:t>724/459-46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cClelland Beverly</w:t>
        <w:tab/>
        <w:t>724/459-46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uman Resourc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ardner Lyle</w:t>
        <w:tab/>
        <w:t>724/459-4406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Sexual Responsibility and Treatment Program</w:t>
        <w:br/>
        <w:t xml:space="preserve">Torrance State Hospital </w:t>
        <w:br/>
        <w:t>(Westmoreland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PO Box 111, Torrance 1577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Information</w:t>
        <w:tab/>
        <w:t>724/675-2000</w:t>
        <w:br/>
        <w:t>FAX</w:t>
        <w:tab/>
        <w:t>724/675-20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awrence Roberta</w:t>
        <w:tab/>
        <w:t>724/675-20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inical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arnes Staci PhD</w:t>
        <w:tab/>
        <w:t>724/675-20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ocial Servi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arbour George</w:t>
        <w:tab/>
        <w:t>724/675-2017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Regional Forensic Psychiatric Center</w:t>
        <w:br/>
        <w:t>Torrance State Hospital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PO Box B, Torrance 1577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24/675-2124</w:t>
        <w:br/>
        <w:t>Information/Security Desk</w:t>
        <w:tab/>
        <w:t>724/675-21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Forensic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epner Marcia J</w:t>
        <w:tab/>
        <w:t>724/675-21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orensic Nurs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lkinson Karen</w:t>
        <w:tab/>
        <w:t>724/675-212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Warren State Hospital </w:t>
        <w:br/>
        <w:t>(Warren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33 Main Drive, North Warren 16365-50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814/726-4378</w:t>
        <w:br/>
        <w:t>Information</w:t>
        <w:tab/>
        <w:t>814/723-55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EO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Uber Charlotte M</w:t>
        <w:tab/>
        <w:t>814/726-425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Medical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rabhu Asha</w:t>
        <w:tab/>
        <w:t>814/726-41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Nurse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lasher Sara</w:t>
        <w:tab/>
        <w:t>814/726-418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Operating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ropper Ron</w:t>
        <w:tab/>
        <w:t>814/726-44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Social/Rehab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iddie Melanie</w:t>
        <w:tab/>
        <w:t>814/726-44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PI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rkley David</w:t>
        <w:tab/>
        <w:t>814/726-43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 of Social Servi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haffer Pam</w:t>
        <w:tab/>
        <w:t>814/726-4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artline Heather</w:t>
        <w:tab/>
        <w:t>814/726-43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Nicholson Sandra</w:t>
        <w:tab/>
        <w:t>814/726-422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uman Resourc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aullo Nancy</w:t>
        <w:tab/>
        <w:t>814/726-421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Wernersville State Hospital </w:t>
        <w:br/>
        <w:t>(Berks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160 Main Street, PO Box 300, Wernersville 19565-03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610/670-4101</w:t>
        <w:br/>
        <w:t>Information</w:t>
        <w:tab/>
        <w:t>610/670-41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EO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epler Andrea B</w:t>
        <w:tab/>
        <w:t>610/670-41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Medical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opalani Aziz MD</w:t>
        <w:tab/>
        <w:t>610/670-414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Nurse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owizral Shirley RN</w:t>
        <w:tab/>
        <w:t>610/670-4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Operating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oeckler William</w:t>
        <w:tab/>
        <w:t>610/670-41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PI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610/670-41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Social/Rehab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eegan John</w:t>
        <w:tab/>
        <w:t>610/670-41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aelchi Ryan</w:t>
        <w:tab/>
        <w:t>610/670-413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eaver Shawn</w:t>
        <w:tab/>
        <w:t>610/670-41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uman Resourc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enne-Hallman Valerie</w:t>
        <w:tab/>
        <w:t>610/670-412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20"/>
          <w:u w:val="none"/>
          <w:lang w:val="en-US"/>
        </w:rPr>
        <w:t>restoration center</w:t>
      </w:r>
    </w:p>
    <w:p>
      <w:pPr>
        <w:pStyle w:val="Normal"/>
        <w:keepNext w:val="true"/>
        <w:keepLines/>
        <w:bidi w:val="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South Mountain Restoration Center</w:t>
      </w:r>
    </w:p>
    <w:p>
      <w:pPr>
        <w:pStyle w:val="Normal"/>
        <w:keepNext w:val="true"/>
        <w:keepLines/>
        <w:bidi w:val="0"/>
        <w:spacing w:lineRule="auto" w:line="3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(Franklin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10058 South Mountain Road</w:t>
        <w:br/>
        <w:t>South Mountain 17261-999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49-3946</w:t>
        <w:br/>
        <w:t>Information</w:t>
        <w:tab/>
        <w:t>749-312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EO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wan Constance RN NHA</w:t>
        <w:tab/>
        <w:t>749-40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Medical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udzinski Martin MD</w:t>
        <w:tab/>
        <w:t>749-40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Nurse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enger Glenda RN</w:t>
        <w:tab/>
        <w:t>749-40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Operating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leagle Dennis</w:t>
        <w:tab/>
        <w:t>749-40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Social/Rehab Executive/Admin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Elvidge Alicia</w:t>
        <w:tab/>
        <w:t>749-405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hief PI Executiv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mall Teresa</w:t>
        <w:tab/>
        <w:t>749-40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Eby Teresa</w:t>
        <w:tab/>
        <w:t>749-40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issert Tina</w:t>
        <w:tab/>
        <w:t>749-40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uman Resourc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ine Judy</w:t>
        <w:tab/>
        <w:t>749-400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20"/>
          <w:u w:val="none"/>
          <w:lang w:val="en-US"/>
        </w:rPr>
        <w:t>Office of DEVELOPMENTAL pROGRAM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87-6583</w:t>
        <w:br/>
        <w:t>ODP Hotline – Toll Free</w:t>
        <w:tab/>
        <w:t>1-888-565-94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eputy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uroviec Stephen 502 H&amp;WB</w:t>
        <w:tab/>
        <w:t>787-37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Execu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auffman David 502 H&amp;WB</w:t>
        <w:tab/>
        <w:t>705-77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Assis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Jones Kathy 502 H&amp;WB</w:t>
        <w:tab/>
        <w:t>787-37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Autism Servic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all Regina</w:t>
        <w:tab/>
        <w:t>265-896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Service Develop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Newman Pia</w:t>
        <w:tab/>
        <w:t>215/965-206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inical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Nonnemacher Stacy</w:t>
        <w:tab/>
        <w:t>425-896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Financial Management and Budge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onahue Deborah 411 H&amp;WB</w:t>
        <w:tab/>
        <w:t>783-56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Financial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O’Leary Timothy 405 H&amp;WB</w:t>
        <w:tab/>
        <w:t>787-5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Provider Assistance and Rate Review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 405 H&amp;WB</w:t>
        <w:tab/>
        <w:t>787-27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aims Resolution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rayre Jose 412 H&amp;WB</w:t>
        <w:tab/>
        <w:t>425-54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scal Accountability Sectio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auffman Josh 405 H&amp;WB</w:t>
        <w:tab/>
        <w:t>783-577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Policy and Program Suppor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eeker Constance 508 H&amp;WB</w:t>
        <w:tab/>
        <w:t>783-896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Policy and Train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Epstein Jacqueline 508 H&amp;WB</w:t>
        <w:tab/>
        <w:t>783-83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Program Analysi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uzak Suzanne 510 H&amp;WB</w:t>
        <w:tab/>
        <w:t>787-98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Bureau of Support for People with Intellectual Disabilitie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83-51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cCool Patricia 412 H&amp;WB</w:t>
        <w:tab/>
        <w:t>783-51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ICF/MR Servi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cCool Patricia</w:t>
        <w:tab/>
        <w:t>610/562-6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vision of Community Service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ortney Angela 401 H&amp;WB</w:t>
        <w:tab/>
        <w:t>346-11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ODP Medical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 405 H&amp;WB</w:t>
        <w:tab/>
        <w:t>783-566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Central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Room 430, Willow Oak Building, Harrisburg 171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72-648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 Adams, Bedford, Blair, Cambria, Centre, Clinton, Columbia, Cumberland, Dauphin, Franklin, Fulton, Huntingdon, Juniata, Lancaster, Lebanon, Lycoming, Mifflin, Montour, Northumberland, Perry, Snyder, Somerset, Union and York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Regional Program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tt John</w:t>
        <w:tab/>
        <w:t>772-650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gram Representative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ruaw William</w:t>
        <w:tab/>
        <w:t>705-82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cCaleb Cortney</w:t>
        <w:tab/>
        <w:t>772-64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loand Denise</w:t>
        <w:tab/>
        <w:t>772-6493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Northeast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Scranton State Office Building</w:t>
        <w:br/>
        <w:t>100 Lackawanna Avenue, Room 315, Scranton 1850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963-3177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 Berks, Bradford, Carbon, Lackawanna, Lehigh, Luzerne, Monroe, Northampton, Pike, Schuylkill, Sullivan, Susquehanna, Tioga, Wayne and Wyoming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Regional Program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onklin Bob</w:t>
        <w:tab/>
        <w:t>570/963-439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gram Representative Supervisors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ccardi Joan</w:t>
        <w:tab/>
        <w:t>570/963-316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raven Marie</w:t>
        <w:tab/>
        <w:t>570/963-31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ittle Tim</w:t>
        <w:tab/>
        <w:t>570/963-3032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Southeast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center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Suite 5071, 801 Market Street, Philadelphia 1910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215/560-3043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 Bucks, Chester, Delaware, Montgomery and Philadelphia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Regional Program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Zaslow Shelley</w:t>
        <w:tab/>
        <w:t>215/560-6358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gram Representative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itko Mary</w:t>
        <w:tab/>
        <w:t>215/560-62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mmer Shana</w:t>
        <w:tab/>
        <w:t>215/560-2856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Western Region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center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Piatt Place, Suite 490</w:t>
        <w:br/>
        <w:t>301 Fifth Avenue, Pittsburgh 1522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412/565-547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>Counties:</w:t>
      </w: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 Allegheny, Armstrong, Beaver, Butler, Cameron, Clearfield, Clarion, Crawford, Elk, Erie, Fayette, Forest, Greene, Indiana, Jefferson, Lawrence, McKean, Mercer, Potter, Venango, Warren, Washington and Westmoreland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Regional Program Manager (Acting)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O’Toole Michele</w:t>
        <w:tab/>
        <w:t>412/565-51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gram Representative Supervisor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oclano Daniel</w:t>
        <w:tab/>
        <w:t>412/565-50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Traini Catherine</w:t>
        <w:tab/>
        <w:t>412/880-0593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16"/>
          <w:u w:val="none"/>
          <w:lang w:val="en-US"/>
        </w:rPr>
        <w:t>ODP STATE CENTERS</w:t>
      </w:r>
    </w:p>
    <w:p>
      <w:pPr>
        <w:pStyle w:val="Normal"/>
        <w:keepNext w:val="true"/>
        <w:keepLines/>
        <w:bidi w:val="0"/>
        <w:spacing w:before="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Ebensburg Center </w:t>
        <w:br/>
        <w:t>(Cambria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4501 Admiral Peary Highway</w:t>
        <w:br/>
        <w:t>PO Box 600, Ebensburg 15931-06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814/472-0542</w:t>
        <w:br/>
        <w:t>Information</w:t>
        <w:tab/>
        <w:t>814/472-7350</w:t>
        <w:br/>
        <w:t>V/TTY</w:t>
        <w:tab/>
        <w:t>814/472-05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errebee-Phillips Nicole</w:t>
        <w:tab/>
        <w:t>814/472-02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offman Paul</w:t>
        <w:tab/>
        <w:t>814/472-02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inical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echengest Terri</w:t>
        <w:tab/>
        <w:t>814/472-0489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eld Human Resources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Yanni Louis</w:t>
        <w:tab/>
        <w:t>814/472-02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nancial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ultz David</w:t>
        <w:tab/>
        <w:t>814/472-03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liss Roxanne</w:t>
        <w:tab/>
        <w:t>772-75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erfel Marilyn</w:t>
        <w:tab/>
        <w:t>814/472-0447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814/472-03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edical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ightbourn Susan MD</w:t>
        <w:tab/>
        <w:t>814/472-0336</w:t>
      </w:r>
    </w:p>
    <w:p>
      <w:pPr>
        <w:pStyle w:val="Normal"/>
        <w:keepNext w:val="true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gram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addell Elizabeth</w:t>
        <w:tab/>
        <w:t>814/472-04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urchasing Ag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Noble Erin</w:t>
        <w:tab/>
        <w:t>814/472-0289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Hamburg Center </w:t>
        <w:br/>
        <w:t>(Berks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3560 Old Route 22, Hamburg 19526-04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610/562-6081</w:t>
        <w:br/>
        <w:t>V/TTY</w:t>
        <w:tab/>
        <w:t>610/562-62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raham John W</w:t>
        <w:tab/>
        <w:t>610/562-60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ccoun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arger Stephanie</w:t>
        <w:tab/>
        <w:t>610/562-60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loryshak Daniel</w:t>
        <w:tab/>
        <w:t>610/562-60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eld Human Resources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loryshak Daniel</w:t>
        <w:tab/>
        <w:t>610/562-60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liss Roxanne</w:t>
        <w:tab/>
        <w:t>772-757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rederick Sue</w:t>
        <w:tab/>
        <w:t>610/562-628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lhelm Timothy</w:t>
        <w:tab/>
        <w:t>610/562-61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Nurs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ufari Adam</w:t>
        <w:tab/>
        <w:t>610/562-60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lanning, Evaluation &amp; Develop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610/562-6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gram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mbrose Heather</w:t>
        <w:tab/>
        <w:t>610/562-60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urchasing Ag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arry Terri</w:t>
        <w:tab/>
        <w:t>610/562-60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Quality Assurance Risk Management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eirsson Michael</w:t>
        <w:tab/>
        <w:t>610/562-6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ocial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ndracchio Ann Marie</w:t>
        <w:tab/>
        <w:t>610/562-60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taff Development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Eister Caroline</w:t>
        <w:tab/>
        <w:t>610/562-6051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Polk Center </w:t>
        <w:br/>
        <w:t>(Venango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PO Box 94, Polk 16342-009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814/432-0186</w:t>
        <w:br/>
        <w:t>Information</w:t>
        <w:tab/>
        <w:t>814/432-31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ickens Shirley</w:t>
        <w:tab/>
        <w:t>814/432-02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nancial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alec Heathcliff</w:t>
        <w:tab/>
        <w:t>814/432-03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orgia Nick</w:t>
        <w:tab/>
        <w:t>814/432-02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eld Human Resources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Withey Robert</w:t>
        <w:tab/>
        <w:t>814/432-04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liss Roxanne</w:t>
        <w:tab/>
        <w:t>772-757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hoades Caroline</w:t>
        <w:tab/>
        <w:t>814/432-04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ealth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odgers Susan</w:t>
        <w:tab/>
        <w:t>814/432-03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awke Shannon</w:t>
        <w:tab/>
        <w:t>814/432-04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upervisory Physicia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akkar Louka MD</w:t>
        <w:tab/>
        <w:t>814/432-03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Nurs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eele Roberta</w:t>
        <w:tab/>
        <w:t>814/432-02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lanning, Evaluation &amp; Develop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ightlinger Danna</w:t>
        <w:tab/>
        <w:t>814/432-03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gram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cDonough Vickie</w:t>
        <w:tab/>
        <w:t>814/432-02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urchasing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oster Cindy</w:t>
        <w:tab/>
        <w:t>814/432-04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Quality Assurance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Polachek Nancy</w:t>
        <w:tab/>
        <w:t>814/432-0288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Selinsgrove Center </w:t>
        <w:br/>
        <w:t>(Snyder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1000 Route 522, Selinsgrove 17870-050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372-2500</w:t>
        <w:br/>
        <w:t>V/TTY</w:t>
        <w:tab/>
        <w:t>570/372-57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Dressler Kevin</w:t>
        <w:tab/>
        <w:t>570/372-56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ccoun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mith Kathleen</w:t>
        <w:tab/>
        <w:t>570/372-56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570/372-56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ommunity Transition Coordina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Knepp Krystal</w:t>
        <w:tab/>
        <w:t>570/372-587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Quality Managem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rederick Amy</w:t>
        <w:tab/>
        <w:t>570/372-57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eld 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570/372-561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nancial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ong Roger</w:t>
        <w:tab/>
        <w:t>570/372-562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evitsky Destiny</w:t>
        <w:tab/>
        <w:t>570/271-45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aupt Gail</w:t>
        <w:tab/>
        <w:t>570/372-56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Health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rokus Judith</w:t>
        <w:tab/>
        <w:t>570/372-564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ugstine Jeffrey</w:t>
        <w:tab/>
        <w:t>570/372-574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gram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loyer John</w:t>
        <w:tab/>
        <w:t>570/372-5605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urchasing Ag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  <w:tab/>
        <w:t>570/372-5670</w:t>
      </w:r>
    </w:p>
    <w:p>
      <w:pPr>
        <w:pStyle w:val="Normal"/>
        <w:keepNext w:val="true"/>
        <w:keepLines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16"/>
          <w:u w:val="none"/>
          <w:lang w:val="en-US"/>
        </w:rPr>
        <w:t xml:space="preserve">White Haven Center </w:t>
        <w:br/>
        <w:t>(Luzerne County)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827 Oley Valley Road, White Haven 18661-960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570/443-4225</w:t>
        <w:br/>
        <w:t>V/TTY</w:t>
        <w:tab/>
        <w:t>570/443-421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ynott Holly</w:t>
        <w:tab/>
        <w:t>570/443-4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ccount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loryshak Aaron</w:t>
        <w:tab/>
        <w:t>570/443-42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Administrative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Repak Sandra</w:t>
        <w:tab/>
        <w:t>570/443-42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ield Human Resource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alatko Christine</w:t>
        <w:tab/>
        <w:t>570/443-42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Facility Reimbursement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liss Roxanne</w:t>
        <w:tab/>
        <w:t>772-75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Guardian Offic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Bucher Teresa</w:t>
        <w:tab/>
        <w:t>570/443-43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taff Development Specialis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upon Karen</w:t>
        <w:tab/>
        <w:t>570/443-40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upervisory Physician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hah Asmita MD</w:t>
        <w:tab/>
        <w:t>570/443-432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intenanc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ayward Barry</w:t>
        <w:tab/>
        <w:t>570/443-4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Nurse Manage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arcia MaryAnn</w:t>
        <w:tab/>
        <w:t>570/443-42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ogram Service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eorgetti Mark</w:t>
        <w:tab/>
        <w:t>570/443-42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Clinical Services Director, Non-Medical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Quality Assurance Risk Management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elik Lynda</w:t>
        <w:tab/>
        <w:t>570/443-4090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urchasing Agent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Stanton Michelle</w:t>
        <w:tab/>
        <w:t>570/443-423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20"/>
          <w:u w:val="none"/>
          <w:lang w:val="en-US"/>
        </w:rPr>
        <w:t>Office of Policy Developmen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72-2062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Logan Angela 323 H&amp;WB</w:t>
        <w:tab/>
        <w:t>772-41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olicy Specialists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Alexander David 323 H&amp;WB</w:t>
        <w:tab/>
        <w:t>214-2283</w:t>
        <w:tab/>
        <w:t>Costabile Kate 323 H&amp;WB</w:t>
        <w:tab/>
        <w:t>265-83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ingrich Susan 323 H&amp;WB</w:t>
        <w:tab/>
        <w:t>783-22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Hoover Sheila 323 H&amp;WB</w:t>
        <w:tab/>
        <w:t>214-08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cVey Jonathan 323 H&amp;WB</w:t>
        <w:tab/>
        <w:t>783-220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0"/>
          <w:u w:val="none"/>
          <w:lang w:val="en-US"/>
        </w:rPr>
        <w:t>PEOPLESTAT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Main Office Phone</w:t>
        <w:tab/>
        <w:t>346-5458</w:t>
        <w:br/>
        <w:t>FAX</w:t>
        <w:tab/>
        <w:t>772-2062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Tyrrell Charles 330-B H&amp;WB</w:t>
        <w:tab/>
        <w:t>346-5446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taf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Chu David 316-D H&amp;WB</w:t>
        <w:tab/>
        <w:t>783-9507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ink Daniel 316-C H&amp;WB</w:t>
        <w:tab/>
        <w:t>772-2681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uller Carl 316-B H&amp;WB</w:t>
        <w:tab/>
        <w:t>346-4481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20"/>
          <w:u w:val="none"/>
          <w:lang w:val="en-US"/>
        </w:rPr>
        <w:t>PROGRAM INTEGRITY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72-20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 325 H&amp;WB</w:t>
        <w:tab/>
        <w:t>214-19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Staff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Vacant 325 H&amp;WB</w:t>
        <w:tab/>
        <w:t>705-6804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suppressAutoHyphens w:val="true"/>
        <w:bidi w:val="0"/>
        <w:spacing w:before="160" w:after="60"/>
        <w:jc w:val="left"/>
        <w:rPr/>
      </w:pPr>
      <w:r>
        <w:rPr>
          <w:rFonts w:ascii="Arial Narrow" w:hAnsi="Arial Narrow"/>
          <w:b/>
          <w:i w:val="false"/>
          <w:caps/>
          <w:color w:val="auto"/>
          <w:sz w:val="20"/>
          <w:u w:val="none"/>
          <w:lang w:val="en-US"/>
        </w:rPr>
        <w:t>Welfare Press and</w:t>
        <w:br/>
        <w:t>Communications Office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spacing w:before="0" w:after="60"/>
        <w:jc w:val="left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  <w:lang w:val="en-US"/>
        </w:rPr>
        <w:t>FAX</w:t>
        <w:tab/>
        <w:t>772-20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ess Secretary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illis Kathaleen 326 H&amp;WB</w:t>
        <w:tab/>
        <w:t>425-760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Marketing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Murphy Yvonne 326 H&amp;WB</w:t>
        <w:tab/>
        <w:t>425-7606</w:t>
      </w:r>
    </w:p>
    <w:p>
      <w:pPr>
        <w:pStyle w:val="Normal"/>
        <w:keepNext w:val="true"/>
        <w:keepLines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Deputy Communications Director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Fishlock Diana 326 H&amp;WB</w:t>
        <w:tab/>
        <w:t>425-76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>Press Aide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  <w:lang w:val="en-US"/>
        </w:rPr>
        <w:tab/>
        <w:t>Gantz Alison 326 H&amp;WB</w:t>
        <w:tab/>
        <w:t>425-7606</w:t>
      </w:r>
    </w:p>
    <w:p>
      <w:pPr>
        <w:pStyle w:val="Normal"/>
        <w:keepLines/>
        <w:tabs>
          <w:tab w:val="clear" w:pos="720"/>
          <w:tab w:val="right" w:pos="2880" w:leader="underscore"/>
        </w:tabs>
        <w:suppressAutoHyphens w:val="true"/>
        <w:bidi w:val="0"/>
        <w:spacing w:lineRule="exact" w:line="120"/>
        <w:jc w:val="left"/>
        <w:rPr/>
      </w:pPr>
      <w:r>
        <w:rPr>
          <w:rFonts w:ascii="Arial Narrow" w:hAnsi="Arial Narrow"/>
          <w:b w:val="false"/>
          <w:i w:val="false"/>
          <w:caps/>
          <w:color w:val="auto"/>
          <w:sz w:val="16"/>
          <w:u w:val="none"/>
          <w:lang w:val="en-US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arlenga Bonnie DHS 2nd Fl CWB DGS Annex</w:t>
        <w:tab/>
        <w:t>772-62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bda William DHS Clarks Summit SH</w:t>
        <w:tab/>
        <w:t>570/587-73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bdulwali Naeelah DHS 801 Market St Phl</w:t>
        <w:tab/>
        <w:t>215/560-10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beling Joni DHS Perry CAO</w:t>
        <w:tab/>
        <w:t>582-50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belson Addie DHS 3rd Fl W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braham Ebby DHS 316 B40 WOB DGS Annex</w:t>
        <w:tab/>
        <w:t>772-64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ccardi Joan DHS Scr SO</w:t>
        <w:tab/>
        <w:t>570/963-31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ckerman Lynne DHS 6th Fl Htwn2</w:t>
        <w:tab/>
        <w:t>346-46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dair Dale DO DHS Wernersville SH</w:t>
        <w:tab/>
        <w:t>772-74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dams Kristopher DHS 2nd Fl BB</w:t>
        <w:tab/>
        <w:t>783-93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deseun Akin Q DHS 1st Fl Petry Bldg DGS Annex</w:t>
        <w:tab/>
        <w:t>772-67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eppli Issac DHS Admin Bldg DGS Annex</w:t>
        <w:tab/>
        <w:t>772-79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garwal Suman DHS York CAO</w:t>
        <w:tab/>
        <w:t>771-1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gbodoh Kokou DHS 2 Gateway Ctr</w:t>
        <w:tab/>
        <w:t>412/565-30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ims Judith DHS 2nd Fl CWB DGS Annex</w:t>
        <w:tab/>
        <w:t>772-61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Alesczyk Jacqueline DHS Scr SO</w:t>
        <w:tab/>
        <w:t>570/963-32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Alexander David DHS 323H&amp;WB</w:t>
        <w:tab/>
        <w:t>214-22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lexander Holly M DHS 2nd Fl WOB DGS Annex</w:t>
        <w:tab/>
        <w:t>772-46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lford Janette DHS OCYF H&amp;WB Annex</w:t>
        <w:tab/>
        <w:t>783-71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lgatt Andrea DHS 6th Fl Htwn2</w:t>
        <w:tab/>
        <w:t>783-50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llar Melissa DHS 4th Fl H&amp;WB</w:t>
        <w:tab/>
        <w:t>787-23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llen C Gary DHS Hillcrest Bldg 53 DGS Annex</w:t>
        <w:tab/>
        <w:t>772-65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llen Leesa DHS 3rd Fl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llen Lynn DHS 801 Market St Phl</w:t>
        <w:tab/>
        <w:t>215/560-25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llen Michele DHS Warren CAO</w:t>
        <w:tab/>
        <w:t>814/726-88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llen-Chapman Monica DHS Pgh SO</w:t>
        <w:tab/>
        <w:t>412/565-77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llia Raymond J DHS 5th Fl BB</w:t>
        <w:tab/>
        <w:t>787-67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llison Mary DHS 2330 Vartan Way 2nd Fl</w:t>
        <w:tab/>
        <w:t>705-22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Alston Stan DHS Embreeville Complex</w:t>
        <w:tab/>
        <w:t>610/466-11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Amador-Dusek Sandra DHS 8500 Brooktree Rd </w:t>
        <w:br/>
        <w:tab/>
        <w:t>Wexford</w:t>
        <w:tab/>
        <w:t>724/933-16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malong Laurie DHS Pgh SO</w:t>
        <w:tab/>
        <w:t>412/565-51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mbrose Anne Marie DHS 4th Fl BB</w:t>
        <w:tab/>
        <w:t>787-95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mbrose Heather DHS Hamburg Ctr</w:t>
        <w:tab/>
        <w:t>610/562-60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nastasi Lisa DHS 333 H&amp;WB</w:t>
        <w:tab/>
        <w:t>346-43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nderko Terance M DHS Huntingdon Comm Ctr</w:t>
        <w:tab/>
        <w:t>814/643-65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Andracchio Ann Marie DHS Hamburg Ctr</w:t>
        <w:tab/>
        <w:t>610/562-60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ndrade Eira DHS 2nd Fl CWB DGS Annex</w:t>
        <w:tab/>
        <w:t>214-13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ndrews LaJeana DHS Delaware CAO</w:t>
        <w:tab/>
        <w:t>610/447-3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ngelo Anthony DHS Ebensburg Ctr</w:t>
        <w:tab/>
        <w:t>814/472-04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nkney Mary DHS Brngham Twrs Box 12 Pgh</w:t>
        <w:tab/>
        <w:t>412/770-10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quino Floree DHS Pgh SO</w:t>
        <w:tab/>
        <w:t>412/880-05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rabia Sharon DHS 701 Pgh SO</w:t>
        <w:tab/>
        <w:t>412/565-5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rgenio Joseph DHS 5th Fl BB</w:t>
        <w:tab/>
        <w:t>787-16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rmstrong William DHS 34 WOB DGS Annex</w:t>
        <w:tab/>
        <w:t>772-72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rnold Sandra DHS 1st Fl Forum Pl</w:t>
        <w:tab/>
        <w:t>787-43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rtz Thomas DHS 1st Fl CWB DGS Annex</w:t>
        <w:tab/>
        <w:t>772-61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rva Robyn DHS Hgtwn 2 6th Fl</w:t>
        <w:tab/>
        <w:t>783-87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shton Tiffany DHS 123 Boro Line Rd K of P</w:t>
        <w:tab/>
        <w:t>610/768-30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skews Melinda DHS 4th Fl H&amp;WB</w:t>
        <w:tab/>
        <w:t>787-70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ugustine Jeffrey DHS Selinsgrove Ctr</w:t>
        <w:tab/>
        <w:t>570/372-57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uker Cinday DHS LYDC</w:t>
        <w:tab/>
        <w:t>789-55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ul Lorraine DHS Pgh SO</w:t>
        <w:tab/>
        <w:t>412/565-52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upke Joan DHS Pgh SO</w:t>
        <w:tab/>
        <w:t>412/565-56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Austin John DHS Pgh SO</w:t>
        <w:tab/>
        <w:t>412/565-52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Avery Debra DHS 6th Fl Forum Pl</w:t>
        <w:tab/>
        <w:t>772-46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Avery Vikki DHS 2nd Fl CWB DGS Annex</w:t>
        <w:tab/>
        <w:t>705-97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con Kerry DHS M&amp;MB</w:t>
        <w:tab/>
        <w:t>787-16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er David DHS 706 N Main St Mdvl</w:t>
        <w:tab/>
        <w:t>814/332-69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er Lisa DHS 17 WOB DGS Annex</w:t>
        <w:tab/>
        <w:t>772-72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gnell Sharon Washington CAO - Donora DHS</w:t>
        <w:tab/>
        <w:t>724/379-15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iley Deborah DHS 433 H&amp;WB</w:t>
        <w:tab/>
        <w:t>783-29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iley Kim DHS Berks CAO</w:t>
        <w:tab/>
        <w:t>610/736-42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iley Kristie DHS 1st Fl CWB DGS Annex</w:t>
        <w:tab/>
        <w:t>257-77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ker Lawrence DHS 6th Fl BB</w:t>
        <w:tab/>
        <w:t>787-11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ker Matthew DHS 214 WOB DGS Annex</w:t>
        <w:tab/>
        <w:t>772-66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ker Melissa DHS Hollidaysburg CSC</w:t>
        <w:tab/>
        <w:t>814/696-61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ker Terri DHS Crawford CAO</w:t>
        <w:tab/>
        <w:t>814/333-34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kowicz Nicholas DHS 1st Fl CAB</w:t>
        <w:tab/>
        <w:t>772-22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llard Tammy DHS Venango CAO</w:t>
        <w:tab/>
        <w:t>814/437-42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llester Carmen DHS Berks CAO</w:t>
        <w:tab/>
        <w:t>610/736-42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mbose Leland DHS Boro Line Rd K of P</w:t>
        <w:tab/>
        <w:t>610/768-30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nkes Cathy DHS</w:t>
        <w:br/>
        <w:tab/>
        <w:t>2nd Fl CWB DGS Annex</w:t>
        <w:tab/>
        <w:t>772-6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nks Audrey D DHS 801 Market St Phl</w:t>
        <w:tab/>
        <w:t>215/560-20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bour George DHS Torrance SH</w:t>
        <w:tab/>
        <w:t>724/675-20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dole Barbara DHS 1st Fl CWB DGS Annex</w:t>
        <w:tab/>
        <w:t>257-52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ger Stephanie DHS Hamburg Ctr</w:t>
        <w:tab/>
        <w:t>610/562-60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ker Elbert (Sam) DHS 1st Fl Forum Pl</w:t>
        <w:tab/>
        <w:t>787-16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ley Julie DHS Logan Bldg DGS Annex</w:t>
        <w:tab/>
        <w:t>772-67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nard Dori DHS WOB DGS Annex</w:t>
        <w:tab/>
        <w:t>772-78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nes Staci PhD DHS Torrance SH</w:t>
        <w:tab/>
        <w:t>724/675-20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nette Janice DHS 801 Market St Phl</w:t>
        <w:tab/>
        <w:t>215/560-21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ney Darryl DHS 2nd Fl CWB DGS Annex</w:t>
        <w:tab/>
        <w:t>705-83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nhart Stacey DHS 595 Sells Lane Grnsbg</w:t>
        <w:tab/>
        <w:t>724/830-20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ry Barbara DHS Gr Fl Forum Pl</w:t>
        <w:tab/>
        <w:t>772-4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ry Christopher DHS 801 Market St Phl</w:t>
        <w:tab/>
        <w:t>215/560-27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rtholomew Lori DHS 4th Fl BB</w:t>
        <w:tab/>
        <w:t>787-86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sile Jessicah DHS</w:t>
        <w:tab/>
        <w:t>610/447-32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ssilly Ashraf DHS 2nd Fl CWB DGS Annex</w:t>
        <w:tab/>
        <w:t>772-72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tes Daniel DHS 3rd Fl Petry DGS Annex</w:t>
        <w:tab/>
        <w:t>772-62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thurst Susan DHS 1st Fl CWB DGS Annex</w:t>
        <w:tab/>
        <w:t>257-52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ausch Jay DHS 234 H&amp;WB</w:t>
        <w:tab/>
        <w:t>787-34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ard Victoria DHS 4th Fl BB</w:t>
        <w:tab/>
        <w:t>214-91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aver Daniel DHS 224 WOB DGS Annex</w:t>
        <w:tab/>
        <w:t>705-82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ck Carl DHS 6th Fl Htwn2</w:t>
        <w:tab/>
        <w:t>214-7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cker Katrina 2nd Fl CWB DGS Annex</w:t>
        <w:tab/>
        <w:t>772-68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ckstein Michael DHS Hilltop Bldg DGS Annex</w:t>
        <w:tab/>
        <w:t>772-70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gley Tessa DHS Lawrence CAO</w:t>
        <w:tab/>
        <w:t>724/656-30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he Amanda DHS Hillcrest Bldg 53 DGS Annex</w:t>
        <w:tab/>
        <w:t>772-55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hm Christine DHS 6th Fl Htwn2</w:t>
        <w:tab/>
        <w:t>214-57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hney Jennifer DHS 2nd Fl BB</w:t>
        <w:tab/>
        <w:t>525-54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igle Betty DHS 1st Fl CAB</w:t>
        <w:tab/>
        <w:t>787-85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iter Donna DHS 706 N Main St Mdvl</w:t>
        <w:tab/>
        <w:t>814/332-69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licic Cheryl DHS 1st Fl Forum Pl</w:t>
        <w:tab/>
        <w:t>525-54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ll Mary C DHS 223 H&amp;WB</w:t>
        <w:tab/>
        <w:t>787-11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ll Patricia DHS 801 Market St Phl</w:t>
        <w:tab/>
        <w:t>215/560-25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llamy Idella DHS 5th Fl H&amp;WB</w:t>
        <w:tab/>
        <w:t>783-57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lusko Diane DHS Columbia CAO</w:t>
        <w:tab/>
        <w:t>570/387-42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nder Andrew DHS 3rd Fl W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nedetto Lisa DHS 3rd Fl W H&amp;WB</w:t>
        <w:tab/>
        <w:t>787-16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nner Kelsie DHS 123 Boro Line Rd K of P</w:t>
        <w:tab/>
        <w:t>610/768-30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nnett Dianna DHS 4th Fl BB</w:t>
        <w:tab/>
        <w:t>772-70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nnett Stephen DHS Lycoming CAO</w:t>
        <w:tab/>
        <w:t>570/327-3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nton LeaAndrea DHS 2 Gateway Ctr</w:t>
        <w:tab/>
        <w:t>412/565-24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ntz Gayle DHS 5th Fl BB</w:t>
        <w:tab/>
        <w:t>787-90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rhow Jodi DHS 801 Market St Phl</w:t>
        <w:tab/>
        <w:t>215/560-63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rkey Debra DHS</w:t>
        <w:tab/>
        <w:t>814/445-11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rnes Linda DHS Northumberland CAO</w:t>
        <w:tab/>
        <w:t>570/644-48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eyer Georgine K DHS K of P</w:t>
        <w:tab/>
        <w:t>610/768-30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idelspach Linnette DHS 623 H&amp;WB</w:t>
        <w:tab/>
        <w:t>705-69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ilger Cathy DHS Huntingdon CAO</w:t>
        <w:tab/>
        <w:t>814/641-64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iller Connie DHS Westmoreland CAO</w:t>
        <w:tab/>
        <w:t>724/832-53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ilott Joseph DHS Pgh</w:t>
        <w:tab/>
        <w:t>412/257-68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irbeck Cheryl DHS 801 Market St Phl</w:t>
        <w:tab/>
        <w:t>215/560-27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irbeck Marie J DHS YDC Bensalem</w:t>
        <w:tab/>
        <w:t>215/953-32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ishop Cindy DHS Danville SH</w:t>
        <w:tab/>
        <w:t>570/271-45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isignani Louis R DHS 330 Scr SO</w:t>
        <w:tab/>
        <w:t>570/963-36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jorkman Sarah DHS Cumberland CAO</w:t>
        <w:tab/>
        <w:t>240-27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lack Darlene DHS 4th Fl BB</w:t>
        <w:tab/>
        <w:t>787-39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lackstone Tracey DHS 2nd Fl CWB DGS Annex</w:t>
        <w:tab/>
        <w:t>705-83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lackwell Robbie DHS 1st Fl Forum Pl</w:t>
        <w:tab/>
        <w:t>783-88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lake Karla DHS Hollidaysburg OCYF</w:t>
        <w:tab/>
        <w:t>814/696-61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leacher Susan D DHS 2433 Jefferson St</w:t>
        <w:tab/>
        <w:t>783-44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leber Ralph DHS Dauphin CAO</w:t>
        <w:tab/>
        <w:t>787-81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loomer Patricia J RN DHS</w:t>
        <w:tab/>
        <w:t>724/459-46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lythe Nikki DHS WOB DGS Annex</w:t>
        <w:tab/>
        <w:t>772-78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bb Kathryn DHS 2nd Fl CWB DGS Annex</w:t>
        <w:tab/>
        <w:t>346-83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bick Elaine DHS Pgh So</w:t>
        <w:tab/>
        <w:t>412/565-52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lden Timothy DHS 1st Fl CAB</w:t>
        <w:tab/>
        <w:t>346-47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llinger Christine DHS 6th Fl Htwn2</w:t>
        <w:tab/>
        <w:t>772-22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mberger Cybil DHS 6th Fl Forum Pl</w:t>
        <w:tab/>
        <w:t>772-46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nelli April DHS Torrance SH</w:t>
        <w:tab/>
        <w:t>724/459-31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nilla Carmen DHS 5th Fl BB</w:t>
        <w:tab/>
        <w:t>265-89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nner MaryAnn DHS 2 Gateway Ctr</w:t>
        <w:tab/>
        <w:t>412/565-23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ok Joshua DHS 2330 Vartan Way 2nd Fl</w:t>
        <w:tab/>
        <w:t>705-21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okwalter Dennis DHS 525 H&amp;WB</w:t>
        <w:tab/>
        <w:t>783-10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rder Zachary DHS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rger Stacey DHS 308 WOB DGS Annex</w:t>
        <w:tab/>
        <w:t>772-72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rges Gloria DHS 2nd Fl CWB DGS Annex</w:t>
        <w:tab/>
        <w:t>772-71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rgia Nick DHS Polk Ctr</w:t>
        <w:tab/>
        <w:t>814/432-02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sco Amber DHS 2nd Fl CWB</w:t>
        <w:tab/>
        <w:t>772-61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stick Donna DHS 4th Fl BB</w:t>
        <w:tab/>
        <w:t>214-67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stwick Rita DHS 2330 Vartan Way 2nd Fl</w:t>
        <w:tab/>
        <w:t>783-62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ucher Theresa DHS 4th Fl H&amp;WB</w:t>
        <w:tab/>
        <w:t>772-23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uder Gayle DHS M&amp;MB</w:t>
        <w:tab/>
        <w:t>783-37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ughter Amy DHS 1303 N 7th St</w:t>
        <w:tab/>
        <w:t>782-01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uknight Thomasina DHS Bldg 57 Nrstwn SH</w:t>
        <w:tab/>
        <w:t>610/313-58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urne Robert DHS 5th Fl BB</w:t>
        <w:tab/>
        <w:t>787-76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we Mary Jane DHS Hamburg Ctr</w:t>
        <w:tab/>
        <w:t>610/562-61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wer Blake DHS 224 WOB DGS Annex</w:t>
        <w:tab/>
        <w:t>214-77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wers Jaylene DHS 1303 N 7th St</w:t>
        <w:tab/>
        <w:t>772-22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wersox Ryan DHS WOB DGS Annex</w:t>
        <w:tab/>
        <w:t>346-06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wman Barry B DHS 2nd Fl CWB DGS Annex</w:t>
        <w:tab/>
        <w:t>772-68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wman Patti DHS 1st Fl CWB DGS Annex</w:t>
        <w:tab/>
        <w:t>257-52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wman Shelly K DHS Centre CAO</w:t>
        <w:tab/>
        <w:t>814/861-19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yanowski Steve DHS 100 Lackawanna Ave Scr</w:t>
        <w:tab/>
        <w:t>570/963-4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ychock Melina DHS 224 WOB DGS Annex</w:t>
        <w:tab/>
        <w:t>772-78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yd Daniel DHS 402 H&amp;WB</w:t>
        <w:tab/>
        <w:t>783-37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yer Bill DHS 4th Fl BB</w:t>
        <w:tab/>
        <w:t>214-62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oyer John DHS LYDC</w:t>
        <w:tab/>
        <w:t>789-55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dbury Monica DHS Clarks Summit SH</w:t>
        <w:tab/>
        <w:t>570/587-72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dfield Nicholas DHS Torrance SH</w:t>
        <w:tab/>
        <w:t>724/459-44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dy Erin DHS 2nd Fl CWB DGS Annex</w:t>
        <w:tab/>
        <w:t>705-83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dy Jack DHS Hillcrest Bldg 53 DGS Annex</w:t>
        <w:tab/>
        <w:t>783-87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dy Mathew J DHS Monroe CAO</w:t>
        <w:tab/>
        <w:t>570/424-39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dy Scott P DHS WOB DGS Annex</w:t>
        <w:tab/>
        <w:t>772-68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inard Debra DHS 1st Fl CWB DGS Annex</w:t>
        <w:tab/>
        <w:t>346-39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nca Sally DHS 422 H&amp;WB</w:t>
        <w:tab/>
        <w:t>787-14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nnan Barbara DHS Pgh SO</w:t>
        <w:tab/>
        <w:t>412/565-02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nnon Jeffrey DHS 1st Fl CWB DGS Annex</w:t>
        <w:tab/>
        <w:t>214-69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sher Melissa DHS Lebanon CAO</w:t>
        <w:tab/>
        <w:t>270-36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uw William DHS 430 WOB DGS Annex</w:t>
        <w:tab/>
        <w:t>705-82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ay Marilou DHS Scr SO</w:t>
        <w:tab/>
        <w:t>570/963-4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ennan Daniel J DHS Wernersville SH</w:t>
        <w:tab/>
        <w:t>610/670-41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enneman Ken DHS 1st Fl CAB</w:t>
        <w:tab/>
        <w:t>772-47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enner Thomas DHS WOB DGS Annex</w:t>
        <w:tab/>
        <w:t>772-79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etz Carla DHS Hillcrest Bldg DGS Annex</w:t>
        <w:tab/>
        <w:t>783-87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ewer Roslyn DHS Bldg 2 Nrstwn SH</w:t>
        <w:tab/>
        <w:t>610/757-13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ewington Frank DHS 116 H&amp;WB</w:t>
        <w:tab/>
        <w:t>783-33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ickus Tara DHS 2nd Fl CWB DGS Annex</w:t>
        <w:tab/>
        <w:t>705-82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iggs Claudia DHS 1st Fl CWB DGS Annex</w:t>
        <w:tab/>
        <w:t>425-50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iscoe Philip DHS Bldg 6 Rm 201 Nrstwn SH</w:t>
        <w:tab/>
        <w:t>610/270-11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itt Patricia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itton Irene J DHS 701 Pgh SO</w:t>
        <w:tab/>
        <w:t>412/565-57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itton Regina DHS 2330 Vartan Way 2nd Fl</w:t>
        <w:tab/>
        <w:t>787-39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adnax Helen DHS 1st Fl Forum Pl</w:t>
        <w:tab/>
        <w:t>787-40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byn Laura RN DHS Nrstwn SH</w:t>
        <w:tab/>
        <w:t>610/313-53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deur Patricia DHS 801 Market St Phl</w:t>
        <w:tab/>
        <w:t>215/560-25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kus Judith A DHS Selinsgrove Ctr</w:t>
        <w:tab/>
        <w:t>570/372-56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oks Cherla DHS 216 WOB DGS Annex</w:t>
        <w:tab/>
        <w:t>705-97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use Linda DHS Bedford CAO/Fulton CAO</w:t>
        <w:tab/>
        <w:t>814/624-40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wing Celia DHS Scr SO</w:t>
        <w:tab/>
        <w:t>570/963-36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wn Arthur DHS 2nd Fl CWB</w:t>
        <w:tab/>
        <w:t>772-71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wn Dennis M DHS 220 WOB DGS Annex</w:t>
        <w:tab/>
        <w:t>772-78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wn John DHS Westmoreland CAO</w:t>
        <w:tab/>
        <w:t>724/832-52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wn Kimberly DHS 2nd Fl CWB DGS Annex</w:t>
        <w:tab/>
        <w:t>346-83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wn Marlene DHS 2330 Vartan Way 2nd Fl</w:t>
        <w:tab/>
        <w:t>772-26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wn Samuel DHS 1800 Vine St Phl</w:t>
        <w:tab/>
        <w:t>215/560-1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wn Veda DHS 2330 Vartan Way 2nd Fl</w:t>
        <w:tab/>
        <w:t>214-37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wn Virginia DHS 555 Walnut St 6th Fl Forum Pl</w:t>
        <w:tab/>
        <w:t>783-45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oy Susan S DHS 1st Fl CWB DGS Annex</w:t>
        <w:tab/>
        <w:t>257-52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ubaker Susan DHS 1st Fl CWB DGS Annex</w:t>
        <w:tab/>
        <w:t>214-69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uce Teri DHS Hillcrest Bldg DGS Annex</w:t>
        <w:tab/>
        <w:t>772-76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Brumbach Judith DHS 1st Fl CWB DGS Annex…………257-52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Brumbach Kevin DHS 631 H&amp;WB</w:t>
        <w:tab/>
        <w:t>265-78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unner Charles DHS Boro Line Rd K of P</w:t>
        <w:tab/>
        <w:t>610/768-30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unner Richard DHS 4th Fl BB</w:t>
        <w:tab/>
        <w:t>787-33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unson Thelma Scott DHS Phl CAO West Dist</w:t>
        <w:tab/>
        <w:t>215/560-6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yant Clark H DHS 1084 Water St Ste 2</w:t>
        <w:tab/>
        <w:t>814/332-69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yce Robert DHS Lebanon CAO</w:t>
        <w:tab/>
        <w:t>270-36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rymn Patricia DHS Allegheny CAO</w:t>
        <w:tab/>
        <w:t>412/565-21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bin Tracy DHS 2 Gateway Ctr Pgh</w:t>
        <w:tab/>
        <w:t>412/565-23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chanan Denise DHS 515 H&amp;WB</w:t>
        <w:tab/>
        <w:t>783-43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chanan Gary DHS Potter CAO</w:t>
        <w:tab/>
        <w:t>814/274-49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cher Theresa DHS White Haven Ctr</w:t>
        <w:tab/>
        <w:t>570/443-43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cher Thomas DHS CSC-West</w:t>
        <w:tab/>
        <w:t>814/946-71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chko Jhonda DHS Lancaster CAO</w:t>
        <w:tab/>
        <w:t>299-74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ckley Gina DHS 515 H&amp;WB</w:t>
        <w:tab/>
        <w:t>787-43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ffington Lisa DHS 1303 N 7th St</w:t>
        <w:tab/>
        <w:t>425-50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hrig Catherine DHS 225 WOB</w:t>
        <w:tab/>
        <w:t>772-79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llock Roderick DHS 4th Fl BB</w:t>
        <w:tab/>
        <w:t>787-80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rd James DHS 5th Fl Forum Pl</w:t>
        <w:tab/>
        <w:t>772-02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rgess Frederic DHS WOB DGS Annex</w:t>
        <w:tab/>
        <w:t>214-77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rgess Teresa DHS 222 H&amp;WB</w:t>
        <w:tab/>
        <w:t>525-54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rk Thomas J DHS Danville SH</w:t>
        <w:tab/>
        <w:t>570/271-4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rke Kathryn DHS 701 Pgh SO</w:t>
        <w:tab/>
        <w:t>412/565-5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rkhart Ronnie DHS 5th Fl Rm 525 H&amp;WB</w:t>
        <w:tab/>
        <w:t>772-62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rney-Mitchell Nanette DHS 1st Fl Forum Pl</w:t>
        <w:tab/>
        <w:t>787-83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rrell Alinda DHS 2nd Fl CWB DGS Annex</w:t>
        <w:tab/>
        <w:t>772-63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rrow Eric DHS 219 WOB DGS Annex</w:t>
        <w:tab/>
        <w:t>772-78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rrows MaryKatherine DHS H&amp;W Annex</w:t>
        <w:tab/>
        <w:t>787-62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sh Deb DHS M&amp;MB</w:t>
        <w:tab/>
        <w:t>772-42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sillo Patricia DHS Chester CAO</w:t>
        <w:tab/>
        <w:t>610/466-10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tanis Lynne DHS 1st Fl Forum Pl</w:t>
        <w:tab/>
        <w:t>525-54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tler Mary DHS 448 W 11th St Erie</w:t>
        <w:tab/>
        <w:t>814/871-44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utsch Kimberly DHS Shamrock Bldg DGS Annex</w:t>
        <w:tab/>
        <w:t>346-10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Byrd Lola DHS Montgomery CAO</w:t>
        <w:tab/>
        <w:t>610/270-35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lby Stephanie DHS</w:t>
        <w:br/>
        <w:tab/>
        <w:t>53 Hillcrest Bldg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lhoun Vicki DHS Indiana CAO</w:t>
        <w:tab/>
        <w:t>724/357-29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lla Jolene DHS 2nd Fl CWB DGS Annex</w:t>
        <w:tab/>
        <w:t>772-61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macho Paul DHS 106 H&amp;WB</w:t>
        <w:tab/>
        <w:t>783-93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meron Evan DHS Htwn2</w:t>
        <w:tab/>
        <w:t>265-89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mpanini Tracey Htwn2 6th Fl</w:t>
        <w:tab/>
        <w:t>346-93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ndelaria Maria DHS Dauphin CAO</w:t>
        <w:tab/>
        <w:t>787-47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Cannady-Greene Charmaine DHS </w:t>
        <w:br/>
        <w:tab/>
        <w:t>801 Market St Phl</w:t>
        <w:tab/>
        <w:t>215/560-62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nnarozzi Louis A DHS Lawrence CAO</w:t>
        <w:tab/>
        <w:t>724/656-30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nnon Jerome DHS Pgh SO</w:t>
        <w:tab/>
        <w:t>412/565-24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pers Diane DHS 4th Fl BB</w:t>
        <w:tab/>
        <w:t>772-07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prio Barbara DHS 100 Lackawanna Ave Scr</w:t>
        <w:tab/>
        <w:t>570/963-44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puto Thelma DHS 708 N Main St Mdvl</w:t>
        <w:tab/>
        <w:t>814/333-68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Car Thomas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Caramela Samuel DHS 1st Fl CWB DGS Annex</w:t>
        <w:tab/>
        <w:t>265-78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rle Ellis DHS Scr SO</w:t>
        <w:tab/>
        <w:t>570/963-44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rmon Nathifa DHS 801 Market St Phl</w:t>
        <w:tab/>
        <w:t>215/560-10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rnicella Amy DHS 301 5th Ave</w:t>
        <w:tab/>
        <w:t>412/565-52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rpenter Mae DHS 4601 Market St 2nd Fl Phl</w:t>
        <w:tab/>
        <w:t>215/560-46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rpenter Terry DHS 2nd Fl CWB DGS Annex</w:t>
        <w:tab/>
        <w:t>705-82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se Barry DHS Delaware CAO</w:t>
        <w:tab/>
        <w:t>610/447-55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shman Diane DHS 5th Fl H&amp;WB</w:t>
        <w:tab/>
        <w:t>783-57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sper William DHS Hillcrest Bldg 53 DGS Annex</w:t>
        <w:tab/>
        <w:t>772-70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ssano Judy DHS Erie CAO</w:t>
        <w:tab/>
        <w:t>814/461-22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uffiel Richard DHS 525 H&amp;WB</w:t>
        <w:tab/>
        <w:t>783-11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ulfield Joseph DHS Danville SH</w:t>
        <w:tab/>
        <w:t>570/271-45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um Patricia A DHS Blair CAO</w:t>
        <w:tab/>
        <w:t>814/946-71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avinston Leona DHS Scr SO</w:t>
        <w:tab/>
        <w:t>570/963-4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ecil Kenneth DHS LYDC</w:t>
        <w:tab/>
        <w:t>789-54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entini Karen DHS Lebanon CAO</w:t>
        <w:tab/>
        <w:t>270-36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entofanti Darlene DHS Fayette CAO</w:t>
        <w:tab/>
        <w:t>724/439-70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alick Carole DHS 430 WOB DGS Annex</w:t>
        <w:tab/>
        <w:t>772-64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amberlin Charles L DHS Lycoming CAO</w:t>
        <w:tab/>
        <w:t>570/327-33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ambers Denise DHS 801 Market St Phl</w:t>
        <w:tab/>
        <w:t>215/560-29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amgaign Garth DHS Dauphin CAO</w:t>
        <w:tab/>
        <w:t>783-14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arleston Deborah DHS Phl CA Hill Dist</w:t>
        <w:tab/>
        <w:t>215/560-52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en Jean DHS 1st Fl CAB</w:t>
        <w:tab/>
        <w:t>705-65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en Yanling DHS 5th Fl Rm 525 H&amp;WB</w:t>
        <w:tab/>
        <w:t>783-11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ernich Cindy DHS Hamburg Ctr</w:t>
        <w:tab/>
        <w:t>610/562-60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erry Edward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esek Richard DHS WOB DGS Annex</w:t>
        <w:tab/>
        <w:t>772-78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iesa Gregory P DHS Hilltop</w:t>
        <w:tab/>
        <w:t>772-20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issell Herbert MD DHS Torrance SH</w:t>
        <w:tab/>
        <w:t>724/459-12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ivis Clara DHS 224 WOB DGS Annex</w:t>
        <w:tab/>
        <w:t>772-78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ivis-Agent Kathryn DHS 5th Fl BB</w:t>
        <w:tab/>
        <w:t>772-32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onkar Aruna DHS 1st Fl BB</w:t>
        <w:tab/>
        <w:t>214-94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ristian Joyce DHS Hilltop Bldg DGS Annex</w:t>
        <w:tab/>
        <w:t>772-70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ristophes Thomas DHS 829 H&amp;WB</w:t>
        <w:tab/>
        <w:t>783-48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hu David DHS 316 H&amp;WB</w:t>
        <w:tab/>
        <w:t>783-95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iccone Christine DHS 705 Pgh SO</w:t>
        <w:tab/>
        <w:t>412/565-56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isneros Stephen DHS 1st Fl Forum Pl</w:t>
        <w:tab/>
        <w:t>525-54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itko Mary DHS 306 801 Market St Phl</w:t>
        <w:tab/>
        <w:t>215/560-62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lark Diana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lark John DHS 209 WOB DGS Annex</w:t>
        <w:tab/>
        <w:t>772-64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lark Judith DHS Delaware CAO</w:t>
        <w:tab/>
        <w:t>610/461-39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lark Terry DHS 53 Hillcrest DGS Annex</w:t>
        <w:tab/>
        <w:t>214-95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larke Andrea DHS Delaware CAO</w:t>
        <w:tab/>
        <w:t>610/447-38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laudio Elsie DHS Dauphin CAO</w:t>
        <w:tab/>
        <w:t>787-49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lelan Joel DHS 230 WOB DGS Annex</w:t>
        <w:tab/>
        <w:t>772-79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louser Christopher DHS Hilltop</w:t>
        <w:tab/>
        <w:t>772-08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bb Martina DHS 1st Fl Forum Pl</w:t>
        <w:tab/>
        <w:t>525-54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dy Neil DHS 6th Fl Forum Pl</w:t>
        <w:tab/>
        <w:t>265-80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gan Diane B DHS Bedford CAO</w:t>
        <w:tab/>
        <w:t>814/624-40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han Marisa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le Eric DHS 1303 N 7th St</w:t>
        <w:tab/>
        <w:t>705-51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leman Charles R DHS 801 Market St Phl</w:t>
        <w:tab/>
        <w:t>215/560-25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leman Edward DHS Scr SO</w:t>
        <w:tab/>
        <w:t>570/963-44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llinsworth Tammy DHS M&amp;MB</w:t>
        <w:tab/>
        <w:t>787-28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manduras Victoria DHS 1st Fl H&amp;WB</w:t>
        <w:tab/>
        <w:t>705-57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merford Thomas DHS Clarks Summit SH</w:t>
        <w:tab/>
        <w:t>570/587-72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mpton Faith DHS 4th Fl BB</w:t>
        <w:tab/>
        <w:t>772-72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nklin Robert DHS Scr SO</w:t>
        <w:tab/>
        <w:t>570/963-31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nley Wendy C DHS 3rd Fl Petry DGS Annex</w:t>
        <w:tab/>
        <w:t>783-01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nnolly Suzanne DHS 5th Fl BB</w:t>
        <w:tab/>
        <w:t>783-01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nserette Joseph DHS 201-A Scr SO</w:t>
        <w:tab/>
        <w:t>570/963-43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nte Michelle DHS 106 H&amp;WB</w:t>
        <w:tab/>
        <w:t>783-93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ntino Maria DHS 561 For B</w:t>
        <w:tab/>
        <w:t>772-41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oper Regina DHS 123 Boro Line Rd K of P</w:t>
        <w:tab/>
        <w:t>610/768-30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oper Yvonne DHS 233 H&amp;WB</w:t>
        <w:tab/>
        <w:t>783-47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over Courtney DHS Beechmont Bldg DGS Annex</w:t>
        <w:tab/>
        <w:t>772-78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peland Paula DHS York CAO</w:t>
        <w:tab/>
        <w:t>771-12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rdell Lisa DHS 2nd Fl H&amp;WB West</w:t>
        <w:tab/>
        <w:t>783-39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rey William DHS Scr SO</w:t>
        <w:tab/>
        <w:t>570/963-43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rish Alyce DHS 905 Elmerton Ave</w:t>
        <w:tab/>
        <w:t>783-80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rman Angela DHS 1st Fl CWB DGS Annex</w:t>
        <w:tab/>
        <w:t>257-52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sentino Melina DHS 1st Fl CWB DGS Annex</w:t>
        <w:tab/>
        <w:t>214-82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smark Carol DHS 236 WOB DGS Annex</w:t>
        <w:tab/>
        <w:t>772-78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stabile Kate DHS 323 H&amp;WB</w:t>
        <w:tab/>
        <w:t>265-83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uch Hope F DHS</w:t>
        <w:tab/>
        <w:t>814/332-68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wles Cortney DHS 430 WOB DGS Annex</w:t>
        <w:tab/>
        <w:t>214-67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x Charita DHS Armstrong CAO</w:t>
        <w:tab/>
        <w:t>724/548-02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x Patricia DHS Wyoming/Susquehanna CAO</w:t>
        <w:tab/>
        <w:t>570/996-41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yle James DHS Hgtwn II 6th Fl</w:t>
        <w:tab/>
        <w:t>783-72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oyne Thomas DHS Boro Line Rd K of P</w:t>
        <w:tab/>
        <w:t>610/768-30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aig Beverly DHS Phl Girard Dist</w:t>
        <w:tab/>
        <w:t>215/560-35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aig Richard DHS 1st Fl CWB DGS Annex</w:t>
        <w:tab/>
        <w:t>257-52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ane Peter DHS Elmwood Dist Phl</w:t>
        <w:tab/>
        <w:t>215/560-47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aven Marie DHS Scr SO</w:t>
        <w:tab/>
        <w:t>570/963-31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eedon Christine DHS Luzerne CAO</w:t>
        <w:tab/>
        <w:t>570/826-21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immel Joy DHS Hillcrest Bldg 53 DGS Annex</w:t>
        <w:tab/>
        <w:t>772-75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imone Deborah L DHS Somerset CAO</w:t>
        <w:tab/>
        <w:t>814/445-11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iste Robert J DHS Montgomery CAO</w:t>
        <w:tab/>
        <w:t>610/270-35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oft Bev DHS 3rd Fl Petry DGS Annex</w:t>
        <w:tab/>
        <w:t>772-46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omleigh Sherry DHS YDC Loysville</w:t>
        <w:tab/>
        <w:t>789-55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opper Ron DHS Warren SH</w:t>
        <w:tab/>
        <w:t>814/726-44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ouse Tabatha DHS York CAO</w:t>
        <w:tab/>
        <w:t>771-11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umb Leonard W DHS 3rd Fl W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ummel Melton DHS Dauphin CAO</w:t>
        <w:tab/>
        <w:t>787-80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ruz-Resto Esther DHS 5th Fl BB</w:t>
        <w:tab/>
        <w:t>772-21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uccarese Eugene DHS 301 Fifth Ave</w:t>
        <w:tab/>
        <w:t>412/565-57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urran Thomas J DHS White Haven Ctr</w:t>
        <w:tab/>
        <w:t>570/443-4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urry Tobyann DHS 1st Fl CWB DGS Annex</w:t>
        <w:tab/>
        <w:t>257-52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urtis Jonathan DHS 3rd Fl W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uster Charles DHS 2nd Fl CWB DGS Annex</w:t>
        <w:tab/>
        <w:t>705-81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utter Jan DHS Bmghm Twrs Box 12 Pgh</w:t>
        <w:tab/>
        <w:t>412/770-14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Cvetan Michael DHS 2nd Fl CWB DGS Annex</w:t>
        <w:tab/>
        <w:t>257-77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hl Meghan DHS Warren CAO</w:t>
        <w:tab/>
        <w:t>814/726-88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lberto Diane DHS Danville SH</w:t>
        <w:tab/>
        <w:t>570/271-45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mbach Gary DHS 1st Fl CWB DGS Annex</w:t>
        <w:tab/>
        <w:t>772-60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nahy Abigail DHS Dauphin CAO</w:t>
        <w:tab/>
        <w:t>787-60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nan Melvin R DHS 306 H&amp;WB</w:t>
        <w:tab/>
        <w:t>772-79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niels Janna DHS Clarion CAO</w:t>
        <w:tab/>
        <w:t>814/226-17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nkanich Christopher DHS M&amp;MB</w:t>
        <w:tab/>
        <w:t>705-50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novsky Carla DHS Hillcrest Bldg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nz Brandon DHS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rney Bruce S DHS S Mtn</w:t>
        <w:tab/>
        <w:t>749-40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ub Amber DHS 561 For B</w:t>
        <w:tab/>
        <w:t>787-60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ub Susan DHS 2nd Fl CWB DGS Annex</w:t>
        <w:tab/>
        <w:t>705-82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ugherty Susan DHS Nrstwn SH</w:t>
        <w:tab/>
        <w:t>610/313-52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enport Patricia DHS 6th Fl Forum Pl</w:t>
        <w:tab/>
        <w:t>265-75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id William DHS 801 Market St Phl</w:t>
        <w:tab/>
        <w:t>215/560-21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is Ethan DHS 4th Fl BB</w:t>
        <w:tab/>
        <w:t>346-40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is Leon B DHS 801 Market St Phl</w:t>
        <w:tab/>
        <w:t>215/560-22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is Mark I DHS 801 Market St Phl</w:t>
        <w:tab/>
        <w:t>215/560-51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is Mary Ann DHS Montour CAO</w:t>
        <w:tab/>
        <w:t>570/275-70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is Rita DHS Allegheny CAO</w:t>
        <w:tab/>
        <w:t>412/565-21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is Robert H DHS Beechmont Bldg DGS Annex</w:t>
        <w:tab/>
        <w:t>705-81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is Sondra DHS 1st Fl CWB DGS Annex</w:t>
        <w:tab/>
        <w:t>257-52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is-Gluyas Ann DHS Mayview SH</w:t>
        <w:tab/>
        <w:t>412/257-66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is-Palermo Emily DHS Scr SO</w:t>
        <w:tab/>
        <w:t>570/963-44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vis-Yellock Arleathia DHS 1800 Vine St Phl</w:t>
        <w:tab/>
        <w:t>215/560-1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awson Terry DHS 6th Fl Htwn2</w:t>
        <w:tab/>
        <w:t>724/208-37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 Lacy Anthony DHS 801 Market St Phl</w:t>
        <w:tab/>
        <w:t>215/560-26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 Lellis Daniel DHS 1st Fl Petry Bldg DGS Annex</w:t>
        <w:tab/>
        <w:t>772-6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ans Kathy DHS 405 H&amp;WB</w:t>
        <w:tab/>
        <w:t>783-57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atrick Leta DHS Hillcrest Bldg 53 DGS Annex</w:t>
        <w:tab/>
        <w:t>772-5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chicchis Darlene DHS 1st Fl CWB DGS Annex</w:t>
        <w:tab/>
        <w:t>257-52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ck Lorrie DHS 4th Fl BB</w:t>
        <w:tab/>
        <w:t>772-70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cker Barry DHS 3rd Fl Petry Bldg DGS Annex</w:t>
        <w:tab/>
        <w:t>772-61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cker Tina DHS Luzerne CAO</w:t>
        <w:tab/>
        <w:t>570/826-21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egen John DHS Wernersville SH</w:t>
        <w:tab/>
        <w:t>610/670-41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Franco Maryann DHS Montgomery CAO</w:t>
        <w:tab/>
        <w:t>610/270-35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hart Virginia DHS Hilltop Bldg DGS Annex</w:t>
        <w:tab/>
        <w:t>214-66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ibert Mike DHS 1st Fl CWB DGS Annex</w:t>
        <w:tab/>
        <w:t>772-6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ibler Kimberly DHS Hillcrest Bldg 53 DGS Annex</w:t>
        <w:tab/>
        <w:t>772-55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iderick Amy DHS 2nd Fl CWB DGS Annex</w:t>
        <w:tab/>
        <w:t>772-62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ihl Jasmina DHS Schuylkill CAO</w:t>
        <w:tab/>
        <w:t>570/621-31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iter Judy DHS 1st Fl BB</w:t>
        <w:tab/>
        <w:t>783-19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lla-Croce Eugene DHS Northumberland CAO</w:t>
        <w:tab/>
        <w:t>570/988-59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lorenzo Patrick A DHS 30 N 3rd St Ste 600</w:t>
        <w:tab/>
        <w:t>772-12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luca Elizabeth DHS 2nd Fl CWB DGS Annex</w:t>
        <w:tab/>
        <w:t>772-73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Manincor Jason DHS Logan Bldg DGS Annex</w:t>
        <w:tab/>
        <w:t>772-68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mchak Joanne DHS 1st Fl CWB DGS Annex</w:t>
        <w:tab/>
        <w:t>257-77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mmy Merlyn R DHS Wernersville SH</w:t>
        <w:tab/>
        <w:t>610/670-4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msko John DHS 5th Fl BB</w:t>
        <w:tab/>
        <w:t>787-90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nardo Deborah DHS Armstrong CAO</w:t>
        <w:tab/>
        <w:t>724/548-02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nt Dennis DHS Northumberland CAO</w:t>
        <w:tab/>
        <w:t>570/644-48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nt Linda DHS Northumberland CAO</w:t>
        <w:tab/>
        <w:t>570/644-48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Piante Lisa DHS 53 Hillcrest DGS Annex</w:t>
        <w:tab/>
        <w:t>346-92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Poety Jay DHS Crawford CAO</w:t>
        <w:tab/>
        <w:t>814/333-34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rbes David DHS 4th Fl BB</w:t>
        <w:tab/>
        <w:t>705-29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Rose Zelfa DHS 1st Fl CWB DGS Annex</w:t>
        <w:tab/>
        <w:t>787-79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Santis Dennis DHS 5th Fl Forum Pl</w:t>
        <w:tab/>
        <w:t>783-01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siderio Margaret DHS Venango CAO</w:t>
        <w:tab/>
        <w:t>814/209-16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tman Alissa DHS WOB DGS Annex</w:t>
        <w:tab/>
        <w:t>772-77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vlin Linda DHS 1st Fl CAB</w:t>
        <w:tab/>
        <w:t>772-22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evose Carnell DHS 801 Market St Phl</w:t>
        <w:tab/>
        <w:t>215/560-28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ckerson David DHS Warren CAO</w:t>
        <w:tab/>
        <w:t>814/726-88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ckson David DHS NCYDC</w:t>
        <w:tab/>
        <w:t>724/656-73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Domenico Ellen DHS Beechmont Bldg DGS Annex</w:t>
        <w:tab/>
        <w:t>705-81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ehl Thomas DHS 402 H&amp;WB</w:t>
        <w:tab/>
        <w:t>783-75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eterle Terri DHS Washington CAO</w:t>
        <w:tab/>
        <w:t>724/223-43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lls Patricia DHS Scr SO</w:t>
        <w:tab/>
        <w:t>570/963-30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mmerson Diane DHS 1303 N 7th St</w:t>
        <w:tab/>
        <w:t>783-25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Dingle Helen DHS Scr SO</w:t>
        <w:tab/>
        <w:t>570/963-49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ninni Cherie N DHS 3rd Fl Petry DGS Annex</w:t>
        <w:tab/>
        <w:t>772-46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nkel Jolene DHS 2 Gateway Ctr</w:t>
        <w:tab/>
        <w:t>412/565-23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stanislao Robert DHS 801 Market St Phl</w:t>
        <w:tab/>
        <w:t>215/560-51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tchey Robert DHS Danville SH</w:t>
        <w:tab/>
        <w:t>570/271-46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tzler Kathy DHS 53 Hillcrest Bldg DGS Annex</w:t>
        <w:tab/>
        <w:t>772-68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vely Alizabeth DHS 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ivittore Robert DHS 34 WOB DGS Annex</w:t>
        <w:tab/>
        <w:t>772-71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bson Curt DHS 4th Fl H&amp;WB</w:t>
        <w:tab/>
        <w:t>783-57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dson Beverly DHS 236 WOB DGS Annex</w:t>
        <w:tab/>
        <w:t>772-78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herty Beverly DHS 2nd Fl BB</w:t>
        <w:tab/>
        <w:t>783-45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hl Nancy DHS Berks CAO</w:t>
        <w:tab/>
        <w:t>610/736-42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lan James DHS 1st Fl Forum Pl</w:t>
        <w:tab/>
        <w:t>783-24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lchak Ann Marie DHS Scr SO</w:t>
        <w:tab/>
        <w:t>570/963-43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lheimer Mark DHS Cumberland CAO</w:t>
        <w:tab/>
        <w:t>240-27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minick Sonji DHS 5th Fl BB</w:t>
        <w:tab/>
        <w:t>346-9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mizio John DHS Bldg 2 Nrstwn SH</w:t>
        <w:tab/>
        <w:t>610/757-13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nahue Deborah DHS411 H&amp;WB</w:t>
        <w:tab/>
        <w:t>783-56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nahue Diane DHS WOB DGS Annex</w:t>
        <w:tab/>
        <w:t>705-81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naldson Kristen DHS Pgh SO</w:t>
        <w:tab/>
        <w:t>412/565-2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nlevy John DHS 4th Fl 525 H&amp;WB</w:t>
        <w:tab/>
        <w:t>783-11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nlevy Vivian DHS 1st Fl Forum Pl</w:t>
        <w:tab/>
        <w:t>787-82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rsey Tina DHS WOB DGS Annex</w:t>
        <w:tab/>
        <w:t>772-78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ud Maryann DHS 801 Market St Phl</w:t>
        <w:tab/>
        <w:t>215/560-51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ugherty Thomas DHS YFC#2</w:t>
        <w:tab/>
        <w:t>570/582-11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uglas Kim DHS HP Camp Hill</w:t>
        <w:tab/>
        <w:t>705-81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uglass Barbara DHS 801 Market St Phl</w:t>
        <w:tab/>
        <w:t>215/560-22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wdell Karen DHS Boro Line Rd K of P</w:t>
        <w:tab/>
        <w:t>610/768-30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wnes Michael DHS Boro Line Rd K of P</w:t>
        <w:tab/>
        <w:t>610/768-30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oyle Sheila DHS W-B</w:t>
        <w:tab/>
        <w:t>570/826-54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ressler Kevin E DHS Selinsgrove Ctr</w:t>
        <w:tab/>
        <w:t>570/372-57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ressler Violet DHS Northumberland CAO</w:t>
        <w:tab/>
        <w:t>570/644-48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ubbs Katrina DHS 53 Hillcrest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udak Paul DHS Clearfied CAO</w:t>
        <w:tab/>
        <w:t>814/205-11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udek Audra DHS Piatt Bldg Pgh</w:t>
        <w:tab/>
        <w:t>412/565-54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umas Gerald DHS Bldg 2 Nrstwn SH</w:t>
        <w:tab/>
        <w:t>610/757-13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uncombe Richard DHS Pgh SO</w:t>
        <w:tab/>
        <w:t>412/565-26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unkle Carol DHS Cumberland CAO</w:t>
        <w:tab/>
        <w:t>240-27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unlap Dan DHS 422 H&amp;WB</w:t>
        <w:tab/>
        <w:t>772-07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unn Michelle DHS BFO Danville St Hosp</w:t>
        <w:tab/>
        <w:t>570/271-45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unston Troy DHS 5th Fl BB</w:t>
        <w:tab/>
        <w:t>772-25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utz Laurie DHS White Haven Ctr</w:t>
        <w:tab/>
        <w:t>570/443-43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Dwilet Heather DHS Danville SH</w:t>
        <w:tab/>
        <w:t>570/271-45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arling Mara DHS 2nd Fl CWB DGS Annex</w:t>
        <w:tab/>
        <w:t>705-81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aston Vanessa DHS 801 Market St Phl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berts Tina M DHS 3rd Fl Petry DGS Annex</w:t>
        <w:tab/>
        <w:t>705-73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by Doug DHS 205 Petry DGS Annex</w:t>
        <w:tab/>
        <w:t>772-66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chnoz David DHS 2nd Fl BB</w:t>
        <w:tab/>
        <w:t>787-36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ckinger Gary DHS Dauphin CAO</w:t>
        <w:tab/>
        <w:t>787-60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ckley Henry J DHS Schuylkill CAO</w:t>
        <w:tab/>
        <w:t>570/621-3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ckman Paula DHS 7th Fl H&amp;WB</w:t>
        <w:tab/>
        <w:t>772-27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dmundson Janine DHS Pgh SO</w:t>
        <w:tab/>
        <w:t>412/565-23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dnie Brent MD Torrance SH</w:t>
        <w:tab/>
        <w:t>724/459-45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dris Eileen DHS Northampton CAO</w:t>
        <w:tab/>
        <w:t>610/250-17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dsell Melissa DHS Boro Line Rd K of P</w:t>
        <w:tab/>
        <w:t>610/768-30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dwards Naomi DHS 2nd Fl CWB DGS Annex</w:t>
        <w:tab/>
        <w:t>705-82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dwards Virginia DHS 2nd Fl CWB DGS Annex</w:t>
        <w:tab/>
        <w:t>772-72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hrhardt John DHS 330 Scr SO</w:t>
        <w:tab/>
        <w:t>570/963-32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icher Myrna DHS 428 H&amp;WB</w:t>
        <w:tab/>
        <w:t>787-86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idell Robert DHS 706 N Main St Mdvl</w:t>
        <w:tab/>
        <w:t>814/332-69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isenacher Erica DHS 2nd Flr CWB DGS Annex</w:t>
        <w:tab/>
        <w:t>214-69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isenhart Deborah DHS 1st Fl Forum Pl</w:t>
        <w:tab/>
        <w:t>525-54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isenhauer Shannon DHS Lehigh CAO</w:t>
        <w:tab/>
        <w:t>610/821-65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isenhower Clint DHS 3rd Fl Petry DGS Annex</w:t>
        <w:tab/>
        <w:t>772-46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isner Patti DHS 1st Fl Forum Pl</w:t>
        <w:tab/>
        <w:t>705-27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ister Caroline DHS Hamburg Ctr</w:t>
        <w:tab/>
        <w:t>610/562-60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lder William L DHS 4th Fl BB</w:t>
        <w:tab/>
        <w:t>705-24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liashevsky George R DHS Chester CAO</w:t>
        <w:tab/>
        <w:t>610/466-10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llingsworth Linda DHS Chester CAO</w:t>
        <w:tab/>
        <w:t>610/466-10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llis-Revell Carla DHS Chester CAO</w:t>
        <w:tab/>
        <w:t>610/466-10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llsperman Rose DHS Hillcrest Bldg DGS Annex</w:t>
        <w:tab/>
        <w:t>772-65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lvidge Alice DHS S Mtn</w:t>
        <w:tab/>
        <w:t>749-40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ly Brenda DHS Greene CAO</w:t>
        <w:tab/>
        <w:t>724/627-28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mick Gloria DHS 6th Fl Forum Pl</w:t>
        <w:tab/>
        <w:t>772-49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nders Deborah DHS 6th Fl BB</w:t>
        <w:tab/>
        <w:t>772-25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nders Suzanne DHS 1st Fl Forum Pl</w:t>
        <w:tab/>
        <w:t>783-19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ndis Rhonda DHS 801 Market St Phl</w:t>
        <w:tab/>
        <w:t>215/560-33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ngle Marte DHS 2nd Fl CWB DGS Annex</w:t>
        <w:tab/>
        <w:t>705-97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nglish Chris DHS 2 Gateway Ctr</w:t>
        <w:tab/>
        <w:t>412/565-23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nglish Patricia DHS Lycoming CAO</w:t>
        <w:tab/>
        <w:t>570/327-33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nrico Christine DHS WOB DGS Annex</w:t>
        <w:tab/>
        <w:t>214-67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nsor Karen DHS 1303 N 7th St</w:t>
        <w:tab/>
        <w:t>782-01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pisale Angela DHS OLTL Forum Pl</w:t>
        <w:tab/>
        <w:t>783-77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pstein Adele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Epstein Jacqueline DHS 5th Fl H&amp;WB</w:t>
        <w:tab/>
        <w:t>783-83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pting Beverly O DHS Hamburg Ctr</w:t>
        <w:tab/>
        <w:t>610/562-60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rb Harvey DHS 430 WOB DGS Annex</w:t>
        <w:tab/>
        <w:t>346-32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rdman Kathy DHS Dauphin CAO</w:t>
        <w:tab/>
        <w:t>787-10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rhard William DHS 5th Fl BB</w:t>
        <w:tab/>
        <w:t>705-41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rney Florence DHS 230 WOB DGS Annex</w:t>
        <w:tab/>
        <w:t>772-78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rskine Jennifer DHS 1st Fl Forum Pl</w:t>
        <w:tab/>
        <w:t>525-54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rtel Curtis DHS 2nd Fl CWB DGS Annex</w:t>
        <w:tab/>
        <w:t>772-67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rvin Donna DHS 801 Market St Phl</w:t>
        <w:tab/>
        <w:t>215/560-2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scobar Julie DHS 2nd Fl CWB DGS Annex</w:t>
        <w:tab/>
        <w:t>257-52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shenour Lori DHS 2nd Fl CWB</w:t>
        <w:tab/>
        <w:t>772-61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theridge Joanne DHS 801 Market St Phl</w:t>
        <w:tab/>
        <w:t>215/560-28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vans Andrea DHS Hillcrest Bldg 53 DGS Annex</w:t>
        <w:tab/>
        <w:t>783-87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vans Maryann DHS Bldg 25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vans Phillips Michelle DHS 2nd Fl BB</w:t>
        <w:tab/>
        <w:t>783-88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vitts Steve DHS 4th Fl 525 H&amp;WB</w:t>
        <w:tab/>
        <w:t>783-11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Ezel Alberta DHS 801 Market St Phl</w:t>
        <w:tab/>
        <w:t>215/560-52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aish Marjorie DHS 3rd Fl Petry Bldg DGS Annex</w:t>
        <w:tab/>
        <w:t>705-83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ake Steven DHS 1st Fl Hilltop</w:t>
        <w:tab/>
        <w:t>772-20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alatko Christine DHS White Haven Ctr</w:t>
        <w:tab/>
        <w:t>570/443-42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arner Chandra DHS 108 H&amp;W</w:t>
        <w:tab/>
        <w:t>787-80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atula Margaret DHS 801 Market St Phl</w:t>
        <w:tab/>
        <w:t>215/560-27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awber Desha</w:t>
        <w:tab/>
        <w:t>705-81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easter Marion DHS Fulton CAO</w:t>
        <w:tab/>
        <w:t>325-12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edor Michael DHS 5th Fl BB</w:t>
        <w:tab/>
        <w:t>772-26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ee James F DHS Ollie Bldg 1303 N 7th St</w:t>
        <w:tab/>
        <w:t>705-51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eeser Eileen DHS 525 H&amp;WB</w:t>
        <w:tab/>
        <w:t>783-02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ellin Daniel DHS 3rd Fl West H&amp;WB</w:t>
        <w:tab/>
        <w:t>705-06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equa Karen DHS 801 Market St Phl</w:t>
        <w:tab/>
        <w:t>215/560-51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errebee-Phillips Nicole DHS Ebensburg Ctr</w:t>
        <w:tab/>
        <w:t>814/472-0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errell Donna DHS Lycoming CAO</w:t>
        <w:tab/>
        <w:t>570/327-33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etterman Vicky M DHS 1st Fl CWB DGS Annex</w:t>
        <w:tab/>
        <w:t>772-60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etzer Melissa DHS 1st Fl CWB DGS Annex</w:t>
        <w:tab/>
        <w:t>257-52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ickes Karen L DHS 3rd Fl Petry DGS Annex</w:t>
        <w:tab/>
        <w:t>705-68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iler Patricia A DHS Greene CAO</w:t>
        <w:tab/>
        <w:t>724/627-28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inkenbinder Theresa DHS 5th Fl BB</w:t>
        <w:tab/>
        <w:t>787-31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irth Raymond DHS Pgh SO</w:t>
        <w:tab/>
        <w:t>412/565-78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ischerkeller Mary DHS Allegheny CAO-Southside</w:t>
        <w:tab/>
        <w:t>412/488-22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ish Amy DHS 430 WOB DGS Annex</w:t>
        <w:tab/>
        <w:t>772-64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isher Allen DHS 2nd Fl CWB DGS Annex</w:t>
        <w:tab/>
        <w:t>772-62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isher Renee DHS 2 Gateway Ctr Ste 1125 Pgh</w:t>
        <w:tab/>
        <w:t>412/565-52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ishlock Diana DHS 326 H&amp;WB</w:t>
        <w:tab/>
        <w:t>425-76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itzgerald Sulhei DHS CSC-East</w:t>
        <w:tab/>
        <w:t>772-53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itzkee David DHS 1st Fl CWB DGS Annex</w:t>
        <w:tab/>
        <w:t>257-77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lagg Erica DHS 1st Fl Forum Pl</w:t>
        <w:tab/>
        <w:t>787-16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lasher Sara DHS Warren SH</w:t>
        <w:tab/>
        <w:t>814/726-41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lasser Kimiko DHS Scr</w:t>
        <w:tab/>
        <w:t>570/963-4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leagle Dennis DHS S Mtn</w:t>
        <w:tab/>
        <w:t>749-40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leck Linda DHS Lebanon CAO</w:t>
        <w:tab/>
        <w:t>270-36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leming Jeffrey DHS WOB DGS Annex</w:t>
        <w:tab/>
        <w:t>346-06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linner-Alman Lisa DHS Bmgham Twrs Box 12 Pgh</w:t>
        <w:tab/>
        <w:t>412/770-14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lisek Carl DHS Pgh SO</w:t>
        <w:tab/>
        <w:t>412/565-52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liss Roxanne DHS 1st Fl Forum Pl</w:t>
        <w:tab/>
        <w:t>772-75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loryshak Daniel DHS Hamburg Ctr</w:t>
        <w:tab/>
        <w:t>610/562-60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lynn Nancy DHS 4th Fl H&amp;WB</w:t>
        <w:tab/>
        <w:t>787-18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ltz William DHS 430 WOB DGS Annex</w:t>
        <w:tab/>
        <w:t>772-64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Forbes Jamison DHS Petry</w:t>
        <w:tab/>
        <w:t>787-37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rce Shirley DHS Hollidaysburg Comm Ctr</w:t>
        <w:tab/>
        <w:t>814/695-53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rsythe Christine DHS Mifflin CAO</w:t>
        <w:tab/>
        <w:t>242-60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rtney Angela DHS 4th Fl H&amp;WB</w:t>
        <w:tab/>
        <w:t>346-11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ster Heather DHS Polk Ctr</w:t>
        <w:tab/>
        <w:t>814/432-04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ster Ronald DHS 515 H&amp;WB</w:t>
        <w:tab/>
        <w:t>787-18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ster Sharon DHS 23 WOB DGS Annex</w:t>
        <w:tab/>
        <w:t>705-82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ster W Scott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uChong Margaret DHS 525 H&amp;WB</w:t>
        <w:tab/>
        <w:t>783-75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untain Barbara DHS Phl Glendale Dist</w:t>
        <w:tab/>
        <w:t>215/560-46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use David DHS YFC#3</w:t>
        <w:tab/>
        <w:t>814/658-40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x Debbie DHS Scr SO</w:t>
        <w:tab/>
        <w:t>570/963-43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oy Alicia DHS 207 WOB DGS Annex</w:t>
        <w:tab/>
        <w:t>772-79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anker Jennifer DHS 4th Fl H&amp;WB</w:t>
        <w:tab/>
        <w:t>787-27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ayre Jose DHS 4th Fl H&amp;WB</w:t>
        <w:tab/>
        <w:t>425-54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ederick Amy DHS Selinsgrove Ctr</w:t>
        <w:tab/>
        <w:t>570/372-57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edericks Annette DHS Scr SO</w:t>
        <w:tab/>
        <w:t>570/963-4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eeburg Pamela DHS Elk CAO</w:t>
        <w:tab/>
        <w:t>814/776-03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eeburn Deb DHS M&amp;MB</w:t>
        <w:tab/>
        <w:t>783-73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ey Don DHS 801 Market St Phl</w:t>
        <w:tab/>
        <w:t>215/560-63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iedberg Tamara DHS 801 Market St Phl</w:t>
        <w:tab/>
        <w:t>215/644-09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ies Roseann DHS 1st Fl Forum Pl</w:t>
        <w:tab/>
        <w:t>787-88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isbie Gary DHS Clarks Summit SH</w:t>
        <w:tab/>
        <w:t>570/587/72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onko Paul DHS 1403 Pgh SO</w:t>
        <w:tab/>
        <w:t>412/565-21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y Laura DHS 202 WOB DGS Annex</w:t>
        <w:tab/>
        <w:t>772-72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y Linda DHS 5th Fl BB</w:t>
        <w:tab/>
        <w:t>772-25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y Rita M DHS Mercer CAO</w:t>
        <w:tab/>
        <w:t>724/983-5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y Shirley RN DHS 112 CWB DGS Annex</w:t>
        <w:tab/>
        <w:t>772-75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rye David DHS 306 WOB DGS Annex</w:t>
        <w:tab/>
        <w:t>772-72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ufari Adam DHS Hamburg Ctr</w:t>
        <w:tab/>
        <w:t>610/562-60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ulton David DHS Ebensburg Ctr</w:t>
        <w:tab/>
        <w:t>814/472-0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ultz David DHS Ebensburg Ctr</w:t>
        <w:tab/>
        <w:t>814/472-03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unston Jeff DHS 2nd Fl CWB DGS Annex</w:t>
        <w:tab/>
        <w:t>772-60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Futrick Stanley DHS 502 801 Market St Phl</w:t>
        <w:tab/>
        <w:t>215/560-31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bello David DHS 330 Scr SO</w:t>
        <w:tab/>
        <w:t>570/963-32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briel Rosalyn DHS 1st Fl CWB DGS Annex</w:t>
        <w:tab/>
        <w:t>257-77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liffa Lynn DHS 2 Gateway Ctr Ste 1125 Pgh</w:t>
        <w:tab/>
        <w:t>412/565-51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ll Vicki DHS Fayette CAO</w:t>
        <w:tab/>
        <w:t>724/439-72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llagher Bonnie DHS Delaware CAO</w:t>
        <w:tab/>
        <w:t>610/447-32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llagher John DHS Boro Line Rd K of P</w:t>
        <w:tab/>
        <w:t>610/768-30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llagher Sandra DHS 4th Fl BB</w:t>
        <w:tab/>
        <w:t>772-70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lski Jack DHS 207 Sunset Dr Butler</w:t>
        <w:tab/>
        <w:t>724/284-8888 x 2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noe Andrew DHS 2 Gateway Ctr</w:t>
        <w:tab/>
        <w:t>412/565-30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ntz Alison DHS 326 H&amp;WB</w:t>
        <w:tab/>
        <w:t>425-76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ntz LaTasha DHS 5th Fl BB</w:t>
        <w:tab/>
        <w:t>787-31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rcia Maria DHS WOB DGS Annex</w:t>
        <w:tab/>
        <w:t>772-78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rcia MaryAnn DHS White Haven Ctr</w:t>
        <w:tab/>
        <w:t>570/443-42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rcia Peter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rdner Doris DHS 5th Fl BB</w:t>
        <w:tab/>
        <w:t>772-32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rdner Lyle DHS Torrance SH</w:t>
        <w:tab/>
        <w:t>724/459-44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rdner Robert DHS 1st Fl CWB DGS Annex</w:t>
        <w:tab/>
        <w:t>705-83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rland Cherron DHS 801 Market St Phl</w:t>
        <w:tab/>
        <w:t>215/560-28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rnder Judith DHS Clarion CAO</w:t>
        <w:tab/>
        <w:t>814/226-17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rretson Bethany DHS 5th Fl H&amp;WB</w:t>
        <w:tab/>
        <w:t>214-81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rvick Jessica DHS WOB DGS Annex</w:t>
        <w:tab/>
        <w:t>772-78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rza-Haberchak Rose DHS Pgh SO</w:t>
        <w:tab/>
        <w:t>412/565-77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ates Lacey DHS 1st Fl Petry DGS Annex</w:t>
        <w:tab/>
        <w:t>772-62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eiger Susan DHS 105 Petry DGS Annex</w:t>
        <w:tab/>
        <w:t>772-62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eirsson Michael DHS Hamburg Ctr</w:t>
        <w:tab/>
        <w:t>610/562-6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eis Gary DHS Pgh SO</w:t>
        <w:tab/>
        <w:t>412/565-51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eller David DHS WOB DGS Annex</w:t>
        <w:tab/>
        <w:t>346-00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elnett Lonnie DHS 19 WOB DGS Annex</w:t>
        <w:tab/>
        <w:t>772-71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ensil Lori DHS 6th Fl Forum Pl</w:t>
        <w:tab/>
        <w:t>265-78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entile Donna DHS 123 Boro Line Rd K of P</w:t>
        <w:tab/>
        <w:t>610/768-30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entry Ellen DHS 623 H&amp;WB</w:t>
        <w:tab/>
        <w:t>705-03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erlach Richard DHS Dauphin CAO</w:t>
        <w:tab/>
        <w:t>787-09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etzie Paula DHS Clarks Summit SH</w:t>
        <w:tab/>
        <w:t>570/587-73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bbs Evaughn DHS Greene CAO</w:t>
        <w:tab/>
        <w:t>724/627-28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bson Jonette DHS Dauphin CAO</w:t>
        <w:tab/>
        <w:t>787-73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bson Susan DHS Bmghm Twrs Box 12 Pgh</w:t>
        <w:tab/>
        <w:t>412/565-55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daro Stephan DHS NCSTU</w:t>
        <w:tab/>
        <w:t>570/271-47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ed Yvonne DHS Boro Line Rd K of P</w:t>
        <w:tab/>
        <w:t>610/768-30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ernacky Helen DHS HIPP Chestnut Ridge</w:t>
        <w:tab/>
        <w:t>724/459-31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lbert Stefanie DHS 6th Fl BB</w:t>
        <w:tab/>
        <w:t>783-98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ll Susan DHS 1st Fl Forum Pl</w:t>
        <w:tab/>
        <w:t>787-63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lliam Jennifer DHS 1608 801 Market St Phl</w:t>
        <w:tab/>
        <w:t>215/560-22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lligan Gloria DHS H&amp;WB Annex</w:t>
        <w:tab/>
        <w:t>783-76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llingham Gerald DHS 525 H&amp;WB</w:t>
        <w:tab/>
        <w:t>783-75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llis Kait DHS 326 H&amp;WB</w:t>
        <w:tab/>
        <w:t>425-76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lman Allen DHS Phl CAO-Elmwood</w:t>
        <w:tab/>
        <w:t>215/560-38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lmore Marsha DHS Bmghm Twrs Box 12 Pgh</w:t>
        <w:tab/>
        <w:t>412/565-23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ngerich Susan DHS 323 H&amp;WB</w:t>
        <w:tab/>
        <w:t>783-22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nter Patricia DHS 2nd Fl BB</w:t>
        <w:tab/>
        <w:t>772-20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ivens Veronica DHS Delaware CAO</w:t>
        <w:tab/>
        <w:t>610/447-32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ladwin Liane DHS 2nd Fl CWB DGS Annex</w:t>
        <w:tab/>
        <w:t>772-61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lover Jermayn DHS WOB DGS Annex</w:t>
        <w:tab/>
        <w:t>214-77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dboldte Sylvia DHS Wernersville SH</w:t>
        <w:tab/>
        <w:t>610/670-4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dshalk Tricia DHS Scr SO</w:t>
        <w:tab/>
        <w:t>570/963-44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essel Jerry DHS Shamrock Bldg DGS Annex</w:t>
        <w:tab/>
        <w:t>705-81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etz David DHS 1st Fl Forum Pl</w:t>
        <w:tab/>
        <w:t>787-42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ff Timothy DHS LYDC</w:t>
        <w:tab/>
        <w:t>789-56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lden Cindi DHS 4th Fl BB</w:t>
        <w:tab/>
        <w:t>214-95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ldfald Vladimir DHS 1st Fl Hilltop</w:t>
        <w:tab/>
        <w:t>346-33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ldstein Dan DHS 6th Fl 525 H&amp;WB</w:t>
        <w:tab/>
        <w:t>783-04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lin David DHS 561 For B</w:t>
        <w:tab/>
        <w:t>772-41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mez Gilbert DHS 428 H&amp;WB</w:t>
        <w:tab/>
        <w:t>787-02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mez Julie DHS Lancaster CAO</w:t>
        <w:tab/>
        <w:t>299-74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od Cynthia DHS 4th Fl H&amp;WB</w:t>
        <w:tab/>
        <w:t>772-25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odell Donna L DHS 431 H&amp;WB</w:t>
        <w:tab/>
        <w:t>783-84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oden Gwen DHS Venango CAO</w:t>
        <w:tab/>
        <w:t>814/437-42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odman Georgia DHS 602 H&amp;W</w:t>
        <w:tab/>
        <w:t>703-92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palani Aziz MD DHS Wernersville SH</w:t>
        <w:tab/>
        <w:t>610/670-41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rdon Denise DHS 310 Scr SO</w:t>
        <w:tab/>
        <w:t>570/963-43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rdon Vincent D DHS</w:t>
        <w:tab/>
        <w:t>787-18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rka Steve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rny Al DHS 5th Fl 525 H&amp;WB</w:t>
        <w:tab/>
        <w:t>772-68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sart Fred DHS 5th Fl BB</w:t>
        <w:tab/>
        <w:t>787-26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shea Phelicia DHS Bmghm Twrs Box 12 Pgh</w:t>
        <w:tab/>
        <w:t>412/565-56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shorn Glenn DHS 204 WOB DGS Annex</w:t>
        <w:tab/>
        <w:t>772-63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ssert Tina DHS S Mt</w:t>
        <w:tab/>
        <w:t>814/726-41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otts Kathleen DHS 561 For B</w:t>
        <w:tab/>
        <w:t>772-4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ace George DHS 710 Pgh SO</w:t>
        <w:tab/>
        <w:t>412/565-51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adwell John DHS Phl CAO Boulevard Dist</w:t>
        <w:tab/>
        <w:t>215/560-40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aeser-Ray Sherri DHS Beaver CAO</w:t>
        <w:tab/>
        <w:t>724/773-75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aham Betty DHS 801 Market St Phl</w:t>
        <w:tab/>
        <w:t>215/560-28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aham Cynthia DHS Pgh SO</w:t>
        <w:tab/>
        <w:t>412/565-51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aham Jeanne DHS Erie CAO</w:t>
        <w:tab/>
        <w:t>814/461-21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aham John DHS Hamburg Ctr</w:t>
        <w:tab/>
        <w:t>610/562-60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aham Patrick DHS WOB DGS Annex</w:t>
        <w:tab/>
        <w:t>346-00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Granahan Seldon DHS 6th Fl Forum Pl</w:t>
        <w:tab/>
        <w:t>265-80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Grant Devon DHS 333 H&amp;WB</w:t>
        <w:tab/>
        <w:t>783-42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Grant Lynn DHS 1st Fl Forum Pl</w:t>
        <w:tab/>
        <w:t>525-54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aves Eric DHS 236 WOB DGS Annex</w:t>
        <w:tab/>
        <w:t>772-78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ay Gracia DHS Cumberland CAO</w:t>
        <w:tab/>
        <w:t>240-27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ay Kevin DHS 203 WOB DGS Annex</w:t>
        <w:tab/>
        <w:t>772-79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een Angela DHS 223 H&amp;WB</w:t>
        <w:tab/>
        <w:t>214-67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een Mark DHS 37 WOB DGS Annex</w:t>
        <w:tab/>
        <w:t>772-72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egor Thomas DHS 4th Fl BB</w:t>
        <w:tab/>
        <w:t>787-77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ickis Richard DHS Hamburg Ctr</w:t>
        <w:tab/>
        <w:t>610/562-62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icoski Michael DHS 43 WOB DGS Annex</w:t>
        <w:tab/>
        <w:t>772-72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im Christopher DHS York CAO</w:t>
        <w:tab/>
        <w:t>771-12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imm Jennifer DHS 5th Fl H&amp;WB</w:t>
        <w:tab/>
        <w:t>265-77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issinger Andrea DHS 2330 Vartan Way 2nd Fl</w:t>
        <w:tab/>
        <w:t>787-62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ittman Sherry DHS 1st Fl CWB DGS Annex</w:t>
        <w:tab/>
        <w:t>772-61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ogan Kathleen A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oss Grace DHS 4th Fl BB</w:t>
        <w:tab/>
        <w:t>705-29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ove Mandy DHS Centre CAO</w:t>
        <w:tab/>
        <w:t>814/861-19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Grover-Lupold Tammy L DHS </w:t>
        <w:br/>
        <w:tab/>
        <w:t>3rd Fl Petry Bldg DGS Annex</w:t>
        <w:tab/>
        <w:t>772-46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rube Gary DHS Lancaster CAO</w:t>
        <w:tab/>
        <w:t>299-74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ualtier Joseph M DHS 409 H&amp;WB</w:t>
        <w:tab/>
        <w:t>787-5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uerrero Ralph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uers Marliese DHS Schuylkill CAO</w:t>
        <w:tab/>
        <w:t>570/621-3042</w:t>
        <w:br/>
        <w:t>Gurzynski John J DHS Luzerne CAO</w:t>
        <w:tab/>
        <w:t>570/826-22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utshall Michael DHS LYDC</w:t>
        <w:tab/>
        <w:t>789-5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uyton Tamma DHS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uytonwallace Lillie DHS 801 Market St Phl</w:t>
        <w:tab/>
        <w:t>215/560-50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Gwillim Thomas DHS Bmghm Twrs Box 12 Pgh</w:t>
        <w:tab/>
        <w:t>412/880-03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bbert Abigail DHS 1st Fl CWB</w:t>
        <w:tab/>
        <w:t>257-52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ckenburg Debra DHS Hillcrest Bldg 53 DGS Annex</w:t>
        <w:tab/>
        <w:t>783-87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ckleman Emily DHS 6th Fl Htwn2</w:t>
        <w:tab/>
        <w:t>783-36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hn Donald L DHS 561 For B</w:t>
        <w:tab/>
        <w:t>772-41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irston Tineshia DHS 801 Market St Phl</w:t>
        <w:tab/>
        <w:t>215/965-45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le Michael DHS 6th Fl Forum Pl</w:t>
        <w:tab/>
        <w:t>783-71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ll A Trevor DHS 6th Fl BB</w:t>
        <w:tab/>
        <w:t>787-11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ll Penney DHS 801 Market St Phl</w:t>
        <w:tab/>
        <w:t>215/560-22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llick Brian DHS Schuylkill CAO</w:t>
        <w:tab/>
        <w:t>570/624-33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lliwell Earlene DHS 2 Gateway Ctr Pgh</w:t>
        <w:tab/>
        <w:t>412/565-36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llman Heather DHS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mme Dawn DHS Shamrock Bldg DGS Annex</w:t>
        <w:tab/>
        <w:t>705-81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nes John DHS LYDC</w:t>
        <w:tab/>
        <w:t>789-55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nkinson Stephanie DHS 702 Pgh SO</w:t>
        <w:tab/>
        <w:t>412/565-76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nks Leroy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nley Janet DHS YDC New Castle</w:t>
        <w:tab/>
        <w:t>412/656-73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nna H Ronald DHS 208 WOB DGS Annex</w:t>
        <w:tab/>
        <w:t>772-79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ns Suellen DHS Clinton CAO</w:t>
        <w:tab/>
        <w:t>570/893-45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akal Robin DHS Lehigh CAO</w:t>
        <w:tab/>
        <w:t>610/821-66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clerode K Zane DHS WOB DGS Annex</w:t>
        <w:tab/>
        <w:t>772-65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man Deborah DHS 4th Fl BB</w:t>
        <w:tab/>
        <w:t>787-39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rington Mary Beth DHS Boro Line Rd K of P</w:t>
        <w:tab/>
        <w:t>610/768-30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ris Angela DHS Torrance SH</w:t>
        <w:tab/>
        <w:t>724/459-44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ris Brendan DHS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ris Luther DHS Montgomery CAO</w:t>
        <w:tab/>
        <w:t>610/270-35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 xml:space="preserve">Harris Michelle DHS </w:t>
      </w: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6th Fl Htwn2</w:t>
      </w: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ab/>
        <w:t>346-11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ris Rhonda DHS</w:t>
        <w:br/>
        <w:tab/>
        <w:t>Beechmont Bldg DGS Annex</w:t>
        <w:tab/>
        <w:t>772-76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ris Staci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rison Diana DHS Washington CAO</w:t>
        <w:tab/>
        <w:t>724/223-43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rison John L Jr DHS 302 801 Market St Phl</w:t>
        <w:tab/>
        <w:t>215/560-25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rison Wendy DHS 3rd Fl Petry DGS Annex</w:t>
        <w:tab/>
        <w:t>772-71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t James DHS 233 H&amp;WB</w:t>
        <w:tab/>
        <w:t>214-34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t Mary (Lisa) DHS WOB DGS Annex</w:t>
        <w:tab/>
        <w:t>772-63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t Shirley DHS HIPP Chestnut Ridge</w:t>
        <w:tab/>
        <w:t>724/459-31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ter Sharon DHS Berks CAO</w:t>
        <w:tab/>
        <w:t>610/736-42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tey Carolyn DHS Delaware CAO</w:t>
        <w:tab/>
        <w:t>610/461-38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tline Heather DHS Warren SH</w:t>
        <w:tab/>
        <w:t>814/726-43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tman Colleen DHS Adams CAO</w:t>
        <w:tab/>
        <w:t>338-23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rtman Fredric DHS 224 WOB DGS Annex</w:t>
        <w:tab/>
        <w:t>772-79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skins Sarah DHS Beaver CAO</w:t>
        <w:tab/>
        <w:t>724/773-78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ssinger Lynette DHS 4th Fl BB</w:t>
        <w:tab/>
        <w:t>772-71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stings Linda DHS Pgh SO</w:t>
        <w:tab/>
        <w:t>412/565-57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thaway James</w:t>
        <w:tab/>
        <w:t>705-83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upt Gail DHS Selinsgrove Ctr</w:t>
        <w:tab/>
        <w:t>570/372-56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upt Helen DHS Delaware CAO</w:t>
        <w:tab/>
        <w:t>610/447-32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ustein Meri DHS 430 WOB DGS Annex</w:t>
        <w:tab/>
        <w:t>705-83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viland Eileen DHS Chester CAO</w:t>
        <w:tab/>
        <w:t>610/466-10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wkes Debra DHS 1st Fl CWB DGS Annex</w:t>
        <w:tab/>
        <w:t>705-17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yward Barry DHS White Haven Ctr</w:t>
        <w:tab/>
        <w:t>570/443-4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azinsky Nancy DHS Danville SH</w:t>
        <w:tab/>
        <w:t>570/271-46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ckman Amy DHS Petry Bldg DGS Annex</w:t>
        <w:tab/>
        <w:t>772-60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ckman Valerie DHS 108 H&amp;WB</w:t>
        <w:tab/>
        <w:t>783-33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ft Lavon DHS 2nd Fl CWB DGS Annex</w:t>
        <w:tab/>
        <w:t>772-62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gedus Marie DHS 5th Fl Rm 525 H&amp;WB</w:t>
        <w:tab/>
        <w:t>214-13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ggan Sheila DHS Monroe CAO</w:t>
        <w:tab/>
        <w:t>570/424-30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gner Ralph DHS 705 Pgh SO</w:t>
        <w:tab/>
        <w:t>412/565-52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iber Karen DHS Northumberland CAO</w:t>
        <w:tab/>
        <w:t>570/988-59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ilbrunn Allan DHS 331 Scr SO</w:t>
        <w:tab/>
        <w:t>570/963-48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im Catherine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iple Marie DHS Boro Line Rd K of P</w:t>
        <w:tab/>
        <w:t>610/768-3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lmus Alayne 201 DHS WOB DGS Annex</w:t>
        <w:tab/>
        <w:t>772-63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lmuth Laura DHS Bldg 2 Nrstwn SH</w:t>
        <w:tab/>
        <w:t>610/608-91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nderson Joan DHS 2nd Fl CWB</w:t>
        <w:tab/>
        <w:t>783-30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nley Charlotte DHS 1350 W Sedgley Ave</w:t>
        <w:tab/>
        <w:t>215/560-49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nne Cheryl DHS 4th Fl H&amp;WB</w:t>
        <w:tab/>
        <w:t>705-79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nne-Hallman Valerie DHS Wernersville SH</w:t>
        <w:tab/>
        <w:t>610/670-41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nry Tracy DHS 801 Market St Phl</w:t>
        <w:tab/>
        <w:t>215/560-22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pler Kevin MD DHS 131 H&amp;WB</w:t>
        <w:tab/>
        <w:t>705-43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pler Michele DHS 5th Fl Rm 525 H&amp;WB</w:t>
        <w:tab/>
        <w:t>214-13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pner Marcia J DHS Torrance SH</w:t>
        <w:tab/>
        <w:t>724/675-21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rbst Kristine DHS Schuykill CAO</w:t>
        <w:tab/>
        <w:t>570/621-30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rman Fred DHS Hamburg Ctr</w:t>
        <w:tab/>
        <w:t>610/562-60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rman Sharon DHS York CAO</w:t>
        <w:tab/>
        <w:t>771-12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rout Diane V DHS Montgomery CAO</w:t>
        <w:tab/>
        <w:t>610/270-3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rshey Kim DHS 1st Fl CAB</w:t>
        <w:tab/>
        <w:t>787-83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rzing Jacob DHS 631 H&amp;WB</w:t>
        <w:tab/>
        <w:t>783-36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skey Gail DHS Westmoreland CAO</w:t>
        <w:tab/>
        <w:t>724/832-53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ss Lacy DHS Danville SH</w:t>
        <w:tab/>
        <w:t>570/271-45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trick Cindy DHS 1st Fl BB</w:t>
        <w:tab/>
        <w:t>772-60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trick David DHS 2nd Fl Cherrywood</w:t>
        <w:tab/>
        <w:t>257-52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trick Jerry DHS 1st Fl Forum Pl</w:t>
        <w:tab/>
        <w:t>787-18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trick Thelma J DHS Lawrence CAO</w:t>
        <w:tab/>
        <w:t>412/565-30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eyser Christine DHS Adams CAO</w:t>
        <w:tab/>
        <w:t>338-23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ggins Jayne DHS H&amp;W Bldg</w:t>
        <w:tab/>
        <w:t>736-70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ggs Shaina DHS WOB DGS Annex</w:t>
        <w:tab/>
        <w:t>772-78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ll Charles DHS 2nd Fl CWB DGS Annex</w:t>
        <w:tab/>
        <w:t>346-43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ll Earl DHS NCYDC</w:t>
        <w:tab/>
        <w:t>724/656-73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ll Michelle DHS 6th Fl Htwn2</w:t>
        <w:tab/>
        <w:t>772-48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ll Norma Jean DHS 5th Fl BB</w:t>
        <w:tab/>
        <w:t>772-26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ll Priscilla DHS 5th Fl H&amp;WB</w:t>
        <w:tab/>
        <w:t>772-48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Hilliard-Goedert Caroline DHS </w:t>
        <w:br/>
        <w:tab/>
        <w:t>Bmghm Twrs Box 12 Pgh</w:t>
        <w:tab/>
        <w:t>412/770-14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nckley Justine DHS 1st Fl CWB DGS Annex</w:t>
        <w:tab/>
        <w:t>346-06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nderliter James DHS H&amp;W Annex</w:t>
        <w:tab/>
        <w:t>265-76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nkle Doris DHS 1st Fl CWB DGS Annex</w:t>
        <w:tab/>
        <w:t>257-51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rd Wannise DHS WOB DGS Annex</w:t>
        <w:tab/>
        <w:t>772-78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schmann Christine DHS Clarks Summit S H</w:t>
        <w:tab/>
        <w:t>570/587-73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te George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ixson Robert DHS Westmoreland CAO</w:t>
        <w:tab/>
        <w:t>724/832-52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ats Kenley DHS Scr SO</w:t>
        <w:tab/>
        <w:t>570/963-32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berg Daniel DHS 6th Fl Htwn2</w:t>
        <w:tab/>
        <w:t>705-22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ckersmith Bruce DHS Loysville Complex</w:t>
        <w:tab/>
        <w:t>789-55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dge Chuck DHS York CAO</w:t>
        <w:tab/>
        <w:t>771-12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eflich Jeffrey DHS 801 Market St Phl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emer Nathan DHS 5th Fl 525 H&amp;WB</w:t>
        <w:tab/>
        <w:t>783-17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ff Benjamin DHS 5th Fl BB</w:t>
        <w:tab/>
        <w:t>772-21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ffecker Toni DHS 5th Fl H&amp;WB</w:t>
        <w:tab/>
        <w:t>772-77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ffman Angela DHS Lehigh CAO</w:t>
        <w:tab/>
        <w:t>610/821-67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ffman Cheryl A DHS Gr Fl Forum Pl</w:t>
        <w:tab/>
        <w:t>214-37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ffman Karl DHS 2nd Floor CWB</w:t>
        <w:tab/>
        <w:t>705-83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ffman Kelly DHS 6th Fl Htwn2</w:t>
        <w:tab/>
        <w:t>705-23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ffman Paul DHS Ebensburg Ctr</w:t>
        <w:tab/>
        <w:t>814/472-02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ffman Thomas R DHS Erie CAO</w:t>
        <w:tab/>
        <w:t>814/461-20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gan David A DHS 1st Fl Forum Pl</w:t>
        <w:tab/>
        <w:t>787-41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gans Kathleen DHS 5th Fl BB</w:t>
        <w:tab/>
        <w:t>787-36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garth J Michael DHS S Mtn Restoration Ctr</w:t>
        <w:tab/>
        <w:t>749-40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lland Sarah DHS 6th Fl Htwn2</w:t>
        <w:tab/>
        <w:t>787-86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llenbeck Jane DHS 2nd Fl H&amp;WB</w:t>
        <w:tab/>
        <w:t>787-46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ller Ann DHS 2nd Fl BB</w:t>
        <w:tab/>
        <w:t>783-18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ller Brian DHS 2nd Fl H&amp;WB</w:t>
        <w:tab/>
        <w:t>787-8255</w:t>
        <w:br/>
        <w:tab/>
        <w:t>Hollidaysburg CSC</w:t>
        <w:tab/>
        <w:t>814/696-62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lloway Gail DHS 4th Fl BB</w:t>
        <w:tab/>
        <w:t>772-70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lmes Shelva DHS 2nd Fl H&amp;WB</w:t>
        <w:tab/>
        <w:t>525-55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lmes Ursula DHS 1303 N 7th St</w:t>
        <w:tab/>
        <w:t>782-01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lt Kim DHS 422 H&amp;WB</w:t>
        <w:tab/>
        <w:t>787-16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lthus Nancy DHS 4th Fl BB</w:t>
        <w:tab/>
        <w:t>772-22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me Matthew DHS 4th Fl BB</w:t>
        <w:tab/>
        <w:t>772-46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oven Patti DHS 1st Fl CWB DGS Annex</w:t>
        <w:tab/>
        <w:t>257-52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over Dan DHS 5th Fl 525 H&amp;WB</w:t>
        <w:tab/>
        <w:t>772-16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over Lauren Area 7 Staff Asst (Acting)</w:t>
        <w:tab/>
        <w:t>783-05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over Lorraine DHS 801 Market St Phl</w:t>
        <w:tab/>
        <w:t>215/560-22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ran Elizabeth DHS 96 N PA Ave W-B</w:t>
        <w:tab/>
        <w:t>570/826-70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rn Matthew DHS Annex H&amp;WB</w:t>
        <w:tab/>
        <w:t>772-15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rn Sarah DHS 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rnberger Dale DHS 230 WOB DGS Annex</w:t>
        <w:tab/>
        <w:t>772-66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sler Dennis K DHS 1st Fl BB</w:t>
        <w:tab/>
        <w:t>772-20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uck Laurie DHS LYDC</w:t>
        <w:tab/>
        <w:t>789-55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ugh Tara DHS Clinton CAO</w:t>
        <w:tab/>
        <w:t>570/893-45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ughton Kristen DHS 1303 N 7th St</w:t>
        <w:tab/>
        <w:t>782-01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useknecht Raymond DHS HIPP Clarks Summit</w:t>
        <w:tab/>
        <w:t>570/587-96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uston Ernest DHS 5th Fl BB</w:t>
        <w:tab/>
        <w:t>772-25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uston Stanley DHS 801 Market St</w:t>
        <w:tab/>
        <w:t>215/965-30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venstine Beth DHS 4th Fl H&amp;WB</w:t>
        <w:tab/>
        <w:t>783-57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ward Jacqueline DHS 6th Fl BB</w:t>
        <w:tab/>
        <w:t>787-11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oward Melinda DHS McKean CAO</w:t>
        <w:tab/>
        <w:t>814/362-53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bler Beverly DHS Northumberland CAO</w:t>
        <w:tab/>
        <w:t>570/988-59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dson Cynthia DHS 701 Pgh SO</w:t>
        <w:tab/>
        <w:t>412/565-5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dzinski Martin MD DHS S Mt</w:t>
        <w:tab/>
        <w:t>749-40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ghes Patricia A DHS 306 801 Market St Phl</w:t>
        <w:tab/>
        <w:t>215/560-31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ghes Tammy DHS Petry Bldg DGS Annex</w:t>
        <w:tab/>
        <w:t>772-66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ling Lois DHS 4th Fl BB</w:t>
        <w:tab/>
        <w:t>705-87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mmel John H DHS McKean CAO</w:t>
        <w:tab/>
        <w:t>814/362-53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mmer Kimberly DHS Mayview SH</w:t>
        <w:tab/>
        <w:t>412/257-62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mphrey Ian DHS 5th Fl BB</w:t>
        <w:tab/>
        <w:t>265-76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nt Lisa DHS Franklin CAO</w:t>
        <w:tab/>
        <w:t>262-65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nter Anne DHS Hillcrest Bldg 53 DGS Annex</w:t>
        <w:tab/>
        <w:t>772-74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nter Pam DHS 3rd Fl Petry DGS Annex</w:t>
        <w:tab/>
        <w:t>772-53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rst Susan DHS Hillcrest Bldg 53 DGS Annex</w:t>
        <w:tab/>
        <w:t>772-12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Huth Kathleen DHS 701 Pgh SO</w:t>
        <w:tab/>
        <w:t>412/565-21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Ickes James DHS Polk Ctr</w:t>
        <w:tab/>
        <w:t>814/432-04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Iervoline Diana DHS Lawrence CAO</w:t>
        <w:tab/>
        <w:t>724/656-32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Ingram Sharon DHS 1st Fl Forum Pl</w:t>
        <w:tab/>
        <w:t>346-15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Ingram Tanya DHS 223 H&amp;WB</w:t>
        <w:tab/>
        <w:t>705-82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Ingram Terri DHS Greene CAO</w:t>
        <w:tab/>
        <w:t>724/627-28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Ingram-Ambrisco Marvin 14 WOB DGS Annex</w:t>
        <w:tab/>
        <w:t>772-72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Irvis-Hill Sherri DHS 801 Market St Phl</w:t>
        <w:tab/>
        <w:t>215/560-25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Irwin Kimberly DHS Venango CAO</w:t>
        <w:tab/>
        <w:t>814/437-43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Isdell John DHS Chester CAO</w:t>
        <w:tab/>
        <w:t>610/466-11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Ivory Keith DHS 253 Petry DGS Annex</w:t>
        <w:tab/>
        <w:t>772-46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bornik Frank DHS Hamburg Ctr</w:t>
        <w:tab/>
        <w:t>610/562-62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ckson Brenda DHS 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ckson China DHS 1st Fl CWB DGS Annex</w:t>
        <w:tab/>
        <w:t>346-46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ckson Jeffrey DHS 63 WOB Bldg DGS Annex</w:t>
        <w:tab/>
        <w:t>772-71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ckson Sandra A DHS 5th Fl BB</w:t>
        <w:tab/>
        <w:t>772-26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ckson Tia DHS 2nd Fl CWB DGS Annex</w:t>
        <w:tab/>
        <w:t>772-70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cobs Kathryn Admin Bldg DGS Annex</w:t>
        <w:tab/>
        <w:t>265-89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cobs Rebecca DHS 4th Fl H&amp;WB</w:t>
        <w:tab/>
        <w:t>783-50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cobson Micki DHS 2nd Fl CWB DGS Annex</w:t>
        <w:tab/>
        <w:t>772-61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mes Jacqualynn DHS 2nd Fl CWB DGS Annex</w:t>
        <w:tab/>
        <w:t>214-13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mes Jeffrey DHS Clarks Summit SH</w:t>
        <w:tab/>
        <w:t>570/587-73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mes Marie DHS 4th Fl BB</w:t>
        <w:tab/>
        <w:t>214-66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mes William F Jr DHS Lehigh CAO</w:t>
        <w:tab/>
        <w:t>610/821-65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nickey Gerald DHS WOB DGS Annex</w:t>
        <w:tab/>
        <w:t>346-46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pak Donna DHS 116 H&amp;WB</w:t>
        <w:tab/>
        <w:t>787-16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aquette Raymond DHS Piatt Bldg Pgh</w:t>
        <w:tab/>
        <w:t>412/565-78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effery Lynn DHS Danville SH</w:t>
        <w:tab/>
        <w:t>570/271-45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efferys Leroy DHS 2nd Fl CWB DGS Annex</w:t>
        <w:tab/>
        <w:t>214-13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enkins Dale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enkins Victoria L DHS 30 N 3rd St Ste 600</w:t>
        <w:tab/>
        <w:t>772-12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bes Dan DHS 525 H&amp;WB</w:t>
        <w:tab/>
        <w:t>772-71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 Melinda DHS 422 H&amp;WB</w:t>
        <w:tab/>
        <w:t>787-70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 James DHS 4th Fl BB</w:t>
        <w:tab/>
        <w:t>346-32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 Richard Jr DHS 2330 Vartan Way 2nd Fl</w:t>
        <w:tab/>
        <w:t>772-26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on Barbara DHS Phl FSSC</w:t>
        <w:tab/>
        <w:t>215/560-59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on Cecelia DHS 2nd Fl CWB DGS Annex</w:t>
        <w:tab/>
        <w:t>346-43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on David DHS 3rd Fl BB</w:t>
        <w:tab/>
        <w:t>772-25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on Debi DHS 1st Fl Forum Pl</w:t>
        <w:tab/>
        <w:t>705-60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on Karen DHS Potter CAO</w:t>
        <w:tab/>
        <w:t>814/274-49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on Lillian DHS</w:t>
        <w:tab/>
        <w:t>705-83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on Lynn DHS 801 Market St Phl</w:t>
        <w:tab/>
        <w:t>215/560-22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on Pat DHS Logan Bldg DGS Annex</w:t>
        <w:tab/>
        <w:t>214-81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on Paula DHS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on Susan DHS 53 Hillcrest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on Tara DHS HIPP Chestnut Ridge</w:t>
        <w:tab/>
        <w:t>724/459-31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hnston Judith DHS Washington CAO</w:t>
        <w:tab/>
        <w:t>724/223-43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int Clarinda DHS Bmghm Twrs Box 12 Pgh</w:t>
        <w:tab/>
        <w:t>412/565-56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nes Aaron DHS Erie CAO</w:t>
        <w:tab/>
        <w:t>814/461-23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nes Brian DHS LYDC</w:t>
        <w:tab/>
        <w:t>789-54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nes Dave DHS Beechmont Bldg DGS Annex</w:t>
        <w:tab/>
        <w:t>705-81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nes Diane C DHS 801 Market St Phl</w:t>
        <w:tab/>
        <w:t>215/560-22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nes Diane M DHS 4th Fl BB</w:t>
        <w:tab/>
        <w:t>265-78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nes Horace DHS Scr SO</w:t>
        <w:tab/>
        <w:t>570/963-43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nes Janice DHS 2nd Fl CWB DGS Annex</w:t>
        <w:tab/>
        <w:t>772-63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nes Jean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nes KathyDHS 502 H&amp;WB</w:t>
        <w:tab/>
        <w:t>787-37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nes Matthew DHS 631 H&amp;WB</w:t>
        <w:tab/>
        <w:t>772-49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nes-Williams Tawanda DHS Annex H&amp;WB</w:t>
        <w:tab/>
        <w:t>787-51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Jordan R Alan DHS 5th Fl BB</w:t>
        <w:tab/>
        <w:t>772-32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bba Mohamed DHS 801 Market St Phl</w:t>
        <w:tab/>
        <w:t>215/965-30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chmar Jill DHS 1st Fl CWB DGS Annex</w:t>
        <w:tab/>
        <w:t>772-61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chonik Amy DHS 1st Fl Forum Pl</w:t>
        <w:tab/>
        <w:t>783-93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hler Christie DHS 222 H&amp;WB</w:t>
        <w:tab/>
        <w:t>783-33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mmerer Deborah DHS 1st Fl CAB</w:t>
        <w:tab/>
        <w:t>787-85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nenson Ross H DHS 4th Fl BB</w:t>
        <w:tab/>
        <w:t>705-29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ntor David G DHS Wernersville SH</w:t>
        <w:tab/>
        <w:t>610/670-41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nyok Mark DHS Fayette CAO</w:t>
        <w:tab/>
        <w:t>724/430-44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pil Michael DHS 1st Fl Hilltop</w:t>
        <w:tab/>
        <w:t>772-20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plan Michael DHS 2nd Fl CWB DGS Annex</w:t>
        <w:tab/>
        <w:t>705-82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rl Henry DHS 230 WOB DGS Annex</w:t>
        <w:tab/>
        <w:t>772-78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rlinsey Diana DHS 1st Fl Forum Pl</w:t>
        <w:tab/>
        <w:t>787-36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rns Kathy A DHS Erie CAO</w:t>
        <w:tab/>
        <w:t>814/871-42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rp Christina DHS Clarks Summit SH</w:t>
        <w:tab/>
        <w:t>570/587-72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rpew Brandie DHS 5th Fl 525 H&amp;WB</w:t>
        <w:tab/>
        <w:t>772-16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schock Ann DHS 5th Fl BB</w:t>
        <w:tab/>
        <w:t>783-45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sper William DHS Hillcrest Bldg DGS Annex</w:t>
        <w:tab/>
        <w:t>772-77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sputis Michael DHS 2nd Fl West H&amp;WB</w:t>
        <w:tab/>
        <w:t>783-05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uffman David DHS 5th Fl H&amp;WB</w:t>
        <w:tab/>
        <w:t>705-77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uffman John DHS Polk Ctr</w:t>
        <w:tab/>
        <w:t>814/432-04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uffman Josh DHS 4th Fl H&amp;WB</w:t>
        <w:tab/>
        <w:t>783-57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uffman Linda DHS Dauphin CAO</w:t>
        <w:tab/>
        <w:t>787-65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ye Stephanie DHS 801 Market St Phl</w:t>
        <w:tab/>
        <w:t>215/965-45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azmer Michael DHS Pgh SO</w:t>
        <w:tab/>
        <w:t>412/565-57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arny Carolyn DHS 4th Fl BB</w:t>
        <w:tab/>
        <w:t>772-70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ck Carolyn DHS 430 WOB DGS Annex</w:t>
        <w:tab/>
        <w:t>772-65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eley Frank DHS Boro Line Rd K of P</w:t>
        <w:tab/>
        <w:t>610/768-30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ener Dawn DHS 103 CAB</w:t>
        <w:tab/>
        <w:t>787-85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Kees Sally A DHS Westmoreland CAO </w:t>
        <w:br/>
        <w:tab/>
        <w:t>Greensburg DO</w:t>
        <w:tab/>
        <w:t>412/832-79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ffer Kevin DHS 2nd Fl CWB DGS Annex</w:t>
        <w:tab/>
        <w:t>346-83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iser Carrie DHS 4th Fl BB</w:t>
        <w:tab/>
        <w:t>705-44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ll Barbara DHS Hillcrest Bldg 53 DGS Annex</w:t>
        <w:tab/>
        <w:t>783-45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ller Carol R DHS 2nd Fl BB</w:t>
        <w:tab/>
        <w:t>214-75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ller David DHS Phl CAO Federal Dist</w:t>
        <w:tab/>
        <w:t>215/560-37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lley David Dr DHS 515 H&amp;WB</w:t>
        <w:tab/>
        <w:t>787-18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lly Michael DHS Youth Forestry Camp 3</w:t>
        <w:tab/>
        <w:t>814/658-34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lso Sherri DHS 2nd Fl CWB DGS Annex</w:t>
        <w:tab/>
        <w:t>783-30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ltz James DHS McKean CAO</w:t>
        <w:tab/>
        <w:t>814/362-53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merer Jeffrey DHS 5th Fl BB</w:t>
        <w:tab/>
        <w:t>772-26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Kennedy Bernadene DHS 2 Gateway Ctr Ste 1125 </w:t>
        <w:br/>
        <w:tab/>
        <w:t>Pgh</w:t>
        <w:tab/>
        <w:t>412/565-2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nney Staci DHS 6th Fl Htwn2</w:t>
        <w:tab/>
        <w:t>570/963-38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nt Mary DHS 561 For B</w:t>
        <w:tab/>
        <w:t>787-60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pler Andrea B DHS Wernersville SH</w:t>
        <w:tab/>
        <w:t>610/670-41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pner Erika DHS 5th Fl BB</w:t>
        <w:tab/>
        <w:t>772-25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rstetter Ralph DHS Northumberland CAO</w:t>
        <w:tab/>
        <w:t>570/644-48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ssler Dennis DHS 801 Market St Phl</w:t>
        <w:tab/>
        <w:t>215/560-26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eubler Andrew DHS 1st Fl Forum Pl</w:t>
        <w:tab/>
        <w:t>787-40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mball Elizabeth (Lisa) DHS 605 H&amp;WB</w:t>
        <w:tab/>
        <w:t>425-56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mberland Jon DHS Bmghm Twrs Box 12 Pgh</w:t>
        <w:tab/>
        <w:t>412/565-56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mmel Catherine DHS 2nd Fl BB</w:t>
        <w:tab/>
        <w:t>787-74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ndt Margaret DHS Chester CAO</w:t>
        <w:tab/>
        <w:t>610/466-10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ndya Carol DHS Cambria CAO</w:t>
        <w:tab/>
        <w:t>814/533-22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ng Denise DHS 116 H&amp;WB</w:t>
        <w:tab/>
        <w:t>783-93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ng Rosemary A DHS Gr Fl Forum Pl</w:t>
        <w:tab/>
        <w:t>705-68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ngdom Kimberly DHS Venango CAO</w:t>
        <w:tab/>
        <w:t>814/437-42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nslow Michael DHS 2 Gateway Ctr Pgh</w:t>
        <w:tab/>
        <w:t>412/565-27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rby Julianna DHS Bldg 2 Nrstwn SH</w:t>
        <w:tab/>
        <w:t>610/757-13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rkling John DHS Westmoreland CAO</w:t>
        <w:tab/>
        <w:t>724/832-53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rks Karen DHS 533 H&amp;WB</w:t>
        <w:tab/>
        <w:t>787-97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irsch Sallie DHS 5th Fl BB</w:t>
        <w:tab/>
        <w:t>787-90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lees Donald DHS 801 Market St Phl</w:t>
        <w:tab/>
        <w:t>215/965-45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limowicz Nicholas DHS 2330 Vartan Way 2nd Fl</w:t>
        <w:tab/>
        <w:t>783-17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line Nancy DHS 5th Fl BB</w:t>
        <w:tab/>
        <w:t>772-32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linger Barb DHS 6th Fl 525 H&amp;WB</w:t>
        <w:tab/>
        <w:t>787-28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lobe Lynn DHS Lycoming CAO</w:t>
        <w:tab/>
        <w:t>570/327-36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loiber Alecia DHS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lopach Sundee DHS 3rd Fl For B</w:t>
        <w:tab/>
        <w:t>772-68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nappenberger Thomas DHS Scr SO</w:t>
        <w:tab/>
        <w:t>570/496-61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nauer Barbara DHS Boro Line Rd K of P</w:t>
        <w:tab/>
        <w:t>610/768-30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naus Misty DHS Erie CAO</w:t>
        <w:tab/>
        <w:t>814/461-20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nellinger Karen DHS 801 Market St Phl</w:t>
        <w:tab/>
        <w:t>215/560-51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nepp Krystal DHS Selinsgrove Ctr</w:t>
        <w:tab/>
        <w:t>570/372-58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night Walter DHS 6 WOB DGS Annex</w:t>
        <w:tab/>
        <w:t>772-7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nouse Mark DHS 333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nouse Timalea DHS Hillcrest Bldg DGS Annex</w:t>
        <w:tab/>
        <w:t>346-92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nowlton Alisa DHS Warren CAO</w:t>
        <w:tab/>
        <w:t>814/726-88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nox Rebecca DHS 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nox Stephen DHS 2nd Fl CWB DGS Annex</w:t>
        <w:tab/>
        <w:t>772-82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bierecki Lavon DHS Cumberland CAO</w:t>
        <w:tab/>
        <w:t>240-27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ch Barbara A DHS 53 Hillcrest DGS Annex</w:t>
        <w:tab/>
        <w:t>772-65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cherspearer Geary DHS Hgtwn 2 6th Fl</w:t>
        <w:tab/>
        <w:t>265-89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erner Jerome DHS 230 WOB DGS Annex</w:t>
        <w:tab/>
        <w:t>772-78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hler Kerin DHS 4th Fl BB</w:t>
        <w:tab/>
        <w:t>346-04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hler Lee Ann DHS Phg SO</w:t>
        <w:tab/>
        <w:t>412/880-34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hler Tammi DHS 1st Fl H&amp; W Bldg</w:t>
        <w:tab/>
        <w:t>787-6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ppenhaver Randi-Lynn DHS WOB DGS Annex</w:t>
        <w:tab/>
        <w:t>705-83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ppenheffer Jan DHS 3rd Fl BB</w:t>
        <w:tab/>
        <w:t>787-85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rczyk Tammy DHS 11 Stanwix Pgh</w:t>
        <w:tab/>
        <w:t>412/565-5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val Shirley C DHS Selinsgrove Ctr</w:t>
        <w:tab/>
        <w:t>570/372-56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valchik Ann (Colleen) DHS Lackawanna CAO</w:t>
        <w:tab/>
        <w:t>570/963-45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vatch Kimbel F DHS Armstrong CAO</w:t>
        <w:tab/>
        <w:t>724/548-02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owalczyk Bernadette DHS 5th Fl H&amp;WB</w:t>
        <w:tab/>
        <w:t>783-57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all Diane DHS 1st Fl CWB DGS Annex</w:t>
        <w:tab/>
        <w:t>214-42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amer Cheryl DHS 1st Fl Petry Bldg DGS Annex</w:t>
        <w:tab/>
        <w:t>772-61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amer David DHS 1st Fl CWB DGS Annex</w:t>
        <w:tab/>
        <w:t>772-68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eamer Patti A DHS White Haven Ctr</w:t>
        <w:tab/>
        <w:t>570/372-56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eger Kathy E DHS Tioga CAO</w:t>
        <w:tab/>
        <w:t>570/724-96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ider Gena DHS WOB DGS Annex</w:t>
        <w:tab/>
        <w:t>705-82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iner Joseph DHS White Haven Ctr</w:t>
        <w:tab/>
        <w:t>570/443-41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ishnamurthy Varada DHS 623 H&amp;WB</w:t>
        <w:tab/>
        <w:t>787-97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ivosh Marilyn M DHS Mercer CAO</w:t>
        <w:tab/>
        <w:t>724/983-50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ohnemann Erik DHS 1801 Vine St Phl</w:t>
        <w:tab/>
        <w:t>215/560-1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olczyk Barbara A DHS 2nd Fl CWB DGS Annex</w:t>
        <w:tab/>
        <w:t>772-69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out Gene III DHS 1st Flr Cherrywood DGS Annex</w:t>
        <w:tab/>
        <w:t>705-82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out Gregory DHS Ebensburg Ctr</w:t>
        <w:tab/>
        <w:t>814/472-03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ryzanowski David DHS 30 N 3rd St Ste 600</w:t>
        <w:tab/>
        <w:t>705-5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siazek Leigh Ann DHS Scr SO</w:t>
        <w:tab/>
        <w:t>570/963-49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uebler Andy DHS 222 H&amp;WB</w:t>
        <w:tab/>
        <w:t>787-19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uglar Paul DHS 8500 Brooktree Rd Exford</w:t>
        <w:tab/>
        <w:t>724/934-54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uhn Erin DHS Cumberland CAO</w:t>
        <w:tab/>
        <w:t>240-27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umkumian Barbara DHS Delaware CAO</w:t>
        <w:tab/>
        <w:t>610/447-53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uppleweiser Richard DHS Mayview SH</w:t>
        <w:tab/>
        <w:t>412/257-6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uruna Dan DHS 430 WOB DGS Annex</w:t>
        <w:tab/>
        <w:t>705-81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utzer Diane DHS Bmghm Twrs Box 12 Pgh</w:t>
        <w:tab/>
        <w:t>412/565-56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Kuzmick Robert DHS HIPP Clarks Summit</w:t>
        <w:tab/>
        <w:t>570/587-74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mbright Ora DHS Jefferson Phl CAO</w:t>
        <w:tab/>
        <w:t>215/560-71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monto Samuel DHS 1st Fl Forum Pl</w:t>
        <w:tab/>
        <w:t>783-93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ngan Shane DHS 39 Public Square Ste 101A</w:t>
        <w:br/>
        <w:tab/>
        <w:t>W-B</w:t>
        <w:tab/>
        <w:t>570/820/48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nsigner Douglas DHS</w:t>
        <w:br/>
        <w:tab/>
        <w:t>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poli Patricia DHS 801 Market St Phl</w:t>
        <w:tab/>
        <w:t>215/560-31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rgent Sabrina DHS 53 Hillcrest DGS Annex</w:t>
        <w:tab/>
        <w:t>787-39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rrimer Robert DHS Pgh SO</w:t>
        <w:tab/>
        <w:t>412/565-51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sch Susan DHS 2nd Fl H&amp;WB West</w:t>
        <w:tab/>
        <w:t>705-4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skey Theresa DHS Bmghm Twrs Box 12 Pgh</w:t>
        <w:tab/>
        <w:t>412/565-56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therow Sandra DHS Pgh SO</w:t>
        <w:tab/>
        <w:t>412/565-77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ttemer Debra DHS Torrance SH</w:t>
        <w:tab/>
        <w:t>724/459-44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tze Joseph Jr DHS 623 H&amp;WB</w:t>
        <w:tab/>
        <w:t>783-18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ub Elizabeth DHS 4th Fl 402 H&amp;WB</w:t>
        <w:tab/>
        <w:t>787-28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uffer Howard DHS 224 WOB DGS Annex</w:t>
        <w:tab/>
        <w:t>772-78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umer Carolyn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wrence Roberta DHS Torrance SH</w:t>
        <w:tab/>
        <w:t>724/675-20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y Lori DHS 6th Fl BB</w:t>
        <w:tab/>
        <w:t>214-67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ay Tamila DHS 2nd Fl H&amp;WB West</w:t>
        <w:tab/>
        <w:t>787-83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bischak Doris DHS Beechmont Bldg DGS Annex</w:t>
        <w:tab/>
        <w:t>772-76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bo April DHS 1st Fl CWB DGS Annex</w:t>
        <w:tab/>
        <w:t>705-81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bo Stephanie DHS 1st Fl CAB</w:t>
        <w:tab/>
        <w:t>787-85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Boulch Karen DHS 430 WOB DGS Annex</w:t>
        <w:tab/>
        <w:t>705-77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e Crystal DHS Bldg 57 Nrstwn SH</w:t>
        <w:tab/>
        <w:t>610/313-58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e Patricia DHS Hilltop Bldg DGS Annex</w:t>
        <w:tab/>
        <w:t>772-77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eper Cristal DHS Admin Bldg DGS Annex</w:t>
        <w:tab/>
        <w:t>787-54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high Sharon DHS M&amp;MB</w:t>
        <w:tab/>
        <w:t>783-50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hman Darlene L DHS 5th Fl BB</w:t>
        <w:tab/>
        <w:t>783-01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hman Justin DHS WOB DGS Annex</w:t>
        <w:tab/>
        <w:t>772-78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ighow Tina DHS 4th Fl H&amp;WB</w:t>
        <w:tab/>
        <w:t>783-57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ighty Kelly DHS 1st Fl Forum Pl</w:t>
        <w:tab/>
        <w:t>705-01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iphart Rebekah DHS 2nd Fl CWB</w:t>
        <w:tab/>
        <w:t>705-82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ise Christina DHS 701 Pgh SPB</w:t>
        <w:tab/>
        <w:t>412/565-24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ister Charles DHS 5th Fl 525 H&amp;WB</w:t>
        <w:tab/>
        <w:t>783-17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ister Denise A DHS 1st Fl Forum Pl</w:t>
        <w:tab/>
        <w:t>705-09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ister Tammy DHS 4th Fl H&amp;WB</w:t>
        <w:tab/>
        <w:t>525-58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itzel Lawrence DHS 316 B42 WOB DGS Annex</w:t>
        <w:tab/>
        <w:t>772-64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master Miller Pam DHS 226 H&amp;WB</w:t>
        <w:tab/>
        <w:t>705-42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na Robert DHS Blair CAO</w:t>
        <w:tab/>
        <w:t>814/946-71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nhart Vicki DHS Pgh SO</w:t>
        <w:tab/>
        <w:t>412/565-51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nig Deborah DHS Danville SH</w:t>
        <w:tab/>
        <w:t>570/271-45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pley Diane DHS Northumberland CAO</w:t>
        <w:tab/>
        <w:t>570/644-48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sher Linda DHS Danville SH</w:t>
        <w:tab/>
        <w:t>570/271-46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ster Jill DHS 5th Fl BB</w:t>
        <w:tab/>
        <w:t>772-32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ster Robert E DHS Ollie Bldg 1303 N 7th St</w:t>
        <w:tab/>
        <w:t>705-0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ver Charmane DHS Boro Line Rd K of P</w:t>
        <w:tab/>
        <w:t>610/768-30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vitt Roberta DHS 801 Market St Phl</w:t>
        <w:tab/>
        <w:t>215/560-25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wis Jean DHS Schuylkill CAO</w:t>
        <w:tab/>
        <w:t>570/621-30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Lewis Mary DHS 39 Public Square Ste 101A </w:t>
        <w:br/>
        <w:tab/>
        <w:t>W-B</w:t>
        <w:tab/>
        <w:t>570/820-48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wis Trudy DHS 801 Market St Phl</w:t>
        <w:tab/>
        <w:t>215/560-22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ezanic Gregory C DHS Clearfield CAO</w:t>
        <w:tab/>
        <w:t>814/205-11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iddie Melanie DHS</w:t>
        <w:tab/>
        <w:t>814/726-44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ight Michael DHS 208 WOB DGS Annex</w:t>
        <w:tab/>
        <w:t>772-79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ightbourn Susan MD DHS Ebensburg Ctr</w:t>
        <w:tab/>
        <w:t>814/472-03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ightbourne Rosalind DHS 990 Buttonwood St Phl</w:t>
        <w:tab/>
        <w:t>215/965-11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ightner Evelyn DHS Phl</w:t>
        <w:tab/>
        <w:t>215/560-56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ink Thomas E DHS Gateway Ctr Pgh</w:t>
        <w:tab/>
        <w:t>412/565-25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ipscomb Sharon DHS Pgh SO</w:t>
        <w:tab/>
        <w:t>412/565-36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ittle Betsy DHS 5th Fl BB</w:t>
        <w:tab/>
        <w:t>787-31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ittle Tim DHS Scr SO</w:t>
        <w:tab/>
        <w:t>570/963-30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itzelman Lynn DHS Danville SH</w:t>
        <w:tab/>
        <w:t>570/327-33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ivinghouse Candy DHS 801 Market St Phl</w:t>
        <w:tab/>
        <w:t>215/560-12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loyd Alice DHS Gateway Ctr Pgh</w:t>
        <w:tab/>
        <w:t>412/565-25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canto Anita DHS Erie CAO</w:t>
        <w:tab/>
        <w:t>814/461-22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ckhart-Rothwell Edna DHS Hillcrest Bldg DGS Annex</w:t>
        <w:tab/>
        <w:t>346-92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condro Joan DHS WOB DGS Annex</w:t>
        <w:tab/>
        <w:t>346-22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eper Barb DHS 2433 Jefferson St</w:t>
        <w:tab/>
        <w:t>783-47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gan Angela DHS 323 H&amp;WB</w:t>
        <w:tab/>
        <w:t>772-41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llo Karen DHS 4th Fl BB</w:t>
        <w:tab/>
        <w:t>772-70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ng Theresa DHS Danville SH</w:t>
        <w:tab/>
        <w:t>570/271-45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ng Tina DHS 402 H&amp;WB</w:t>
        <w:tab/>
        <w:t>772-22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rah Wendy D DHS 2330 Vartan Way 2nd Fl</w:t>
        <w:tab/>
        <w:t>705-22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uder Thomas DHS Torrance SH</w:t>
        <w:tab/>
        <w:t>724/675-20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ux Helene E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ve Normandy DHS Montgomery CAO</w:t>
        <w:tab/>
        <w:t>610/270-36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venduski Kathleen DHS Clearfield CAO</w:t>
        <w:tab/>
        <w:t>814/205-10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we Jamie DHS 4th Fl 402 H&amp;WB</w:t>
        <w:tab/>
        <w:t>787-28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ozinger Jean DHS Scr SO</w:t>
        <w:tab/>
        <w:t>570/963-4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uce Denise DHS HP Camp Hill</w:t>
        <w:tab/>
        <w:t>772-63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uciano Kathleen DHS Pgh SO</w:t>
        <w:tab/>
        <w:t>412/565-78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uciano Terri DHS 4th Fl BB</w:t>
        <w:tab/>
        <w:t>346-96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uckovich Michael DHS 555 Walnut St 6th Fl Forum Pl</w:t>
        <w:tab/>
        <w:t>772-20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ucuani Frank DHS Pgh SO</w:t>
        <w:tab/>
        <w:t>412/565-5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ukens Sharyn DHS Hillcrest Bldg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upini Sally DHS Scr SO</w:t>
        <w:tab/>
        <w:t>570/963-44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utz Janet DHS Fayette CAO</w:t>
        <w:tab/>
        <w:t>724/415-11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yle Patricia DHS Elk &amp; Camerson CAO</w:t>
        <w:tab/>
        <w:t>772-70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ynch Marsha DHS 4th Fl BB</w:t>
        <w:tab/>
        <w:t>705-54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ynn Gina DHS Scr SO</w:t>
        <w:tab/>
        <w:t>570/963-4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ynn Shawn DHS Scr SO</w:t>
        <w:tab/>
        <w:t>570/963-49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ynott Holly DHS White Haven Ctr</w:t>
        <w:tab/>
        <w:t>570/443-4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yons Georgia DHS 1303 N 7th St</w:t>
        <w:tab/>
        <w:t>783-34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Lysinger Christine A DHS Blair CAO</w:t>
        <w:tab/>
        <w:t>814/946-71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cCurry Larry DHS 1st Fl CWB DGS Annex</w:t>
        <w:tab/>
        <w:t>214-82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cdaid Brian DHS 5th Fl BB</w:t>
        <w:tab/>
        <w:t>787-90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cgibbon Cheryl DHS Boro Line Rd K of P</w:t>
        <w:tab/>
        <w:t>610/768-20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ck Barbara DHS Montgomery CAO</w:t>
        <w:tab/>
        <w:t>610/270-35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ck Mary Ann DHS Altoona Ctr</w:t>
        <w:tab/>
        <w:t>814/946-69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ckereth Beverly DHS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ckereth David DHS 222 H&amp;WB</w:t>
        <w:tab/>
        <w:t>525-54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dden Gary C DHS YFC 3</w:t>
        <w:tab/>
        <w:t>814/658-34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ddon Jacqulyn DHS Scr SO</w:t>
        <w:tab/>
        <w:t>570/963-44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der Phil DHS Admin Bldg DGS Annex</w:t>
        <w:tab/>
        <w:t>772-76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der Trisha DHS Beechmont Bldg DGS Annex</w:t>
        <w:tab/>
        <w:t>346-99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gee Joseph DHS 224 WOB DGS Annex</w:t>
        <w:tab/>
        <w:t>772-79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gill Robert DHS Mayview SH</w:t>
        <w:tab/>
        <w:t>412/257-68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iley Pamela W DHS 3rd Fl Petry DGS Annex</w:t>
        <w:tab/>
        <w:t>705-68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jcher David DHS Pgh SO</w:t>
        <w:tab/>
        <w:t>412/565-56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kkar Louka MD DHS Polk Ctr…</w:t>
        <w:tab/>
        <w:t>814/432-03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ksel Amy DHS 1st Fl CWB DGS Annex</w:t>
        <w:tab/>
        <w:t>772-61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larz Patricia DHS WOB DGS Annex</w:t>
        <w:tab/>
        <w:t>783-23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letich Cortney DHS 555 Walnut St 6th Fl Forum Pl</w:t>
        <w:tab/>
        <w:t>787-80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liniak Mark DHS M&amp;MB</w:t>
        <w:tab/>
        <w:t>787-45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lone Joan DHS 220 WOB DGS Annex</w:t>
        <w:tab/>
        <w:t>772-78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nganaro Joseph N DHS Bensalem</w:t>
        <w:tab/>
        <w:t>215/953-32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nke Kimberly DHS Mayview SH</w:t>
        <w:tab/>
        <w:t>412/257-67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nkey Kimberly DHS OLTL Forum Pl</w:t>
        <w:tab/>
        <w:t>783-73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nning Edward R DHS 401 H&amp;WB</w:t>
        <w:tab/>
        <w:t>783-51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noledes Janet DHS</w:t>
        <w:tab/>
        <w:t>724/463-53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ano Patrick DHS 801 Market St Phl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cinik Nancy DHS 2nd Fl WOB</w:t>
        <w:tab/>
        <w:t>772-20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covici Mia MD DHS Nrstwn SH</w:t>
        <w:tab/>
        <w:t>610/313-1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dis Terry DHS Shamrock Hall DGS Annex</w:t>
        <w:tab/>
        <w:t>772-73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ini Michael DHS Bmghm Twrs Box 12 Pgh</w:t>
        <w:tab/>
        <w:t>412/770-14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ker James DHS 300A H&amp;WB</w:t>
        <w:tab/>
        <w:t>346-97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kle Fran DHS 412 H&amp;WB</w:t>
        <w:tab/>
        <w:t>787-14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kley David DHS Warren SH</w:t>
        <w:tab/>
        <w:t>814/726-43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quette Mary DHS 1st Fl CWB DGS Annex</w:t>
        <w:tab/>
        <w:t>257-77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row Dianne DHS Mercer CAO</w:t>
        <w:tab/>
        <w:t>724/983-51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shall Cecil DHS Pgh SO</w:t>
        <w:tab/>
        <w:t>412/565-52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shall James S DHS 801 Market St Phl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shall Marile DHS 801 Market St Phl</w:t>
        <w:tab/>
        <w:t>215/560-22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siglia Tom DHS DGS Annex Grounds</w:t>
        <w:tab/>
        <w:t>772-75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steller Jane DHS 230 WOB DGS Annex</w:t>
        <w:tab/>
        <w:t>705-78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tin Carmen DHS 801 Market St Phl</w:t>
        <w:tab/>
        <w:t>215/560-32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tin Cheryl DHS 602 H&amp;WB</w:t>
        <w:tab/>
        <w:t>265-89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tin Roger DHS 5th Fl BB</w:t>
        <w:tab/>
        <w:t>787-16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tini Jerry DHS Ebensboro Ctr</w:t>
        <w:tab/>
        <w:t>814/472-03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tz Susan DHS Hilltop Bldg DGS Annex</w:t>
        <w:tab/>
        <w:t>772-77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rzka Karen DHS Erie CAO</w:t>
        <w:tab/>
        <w:t>814/461-20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son-Jones Taryn RN DHS Nrstwn SH</w:t>
        <w:tab/>
        <w:t>610/313-53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ssari-Welker Judith DHS 1st Fl Forum Pl</w:t>
        <w:tab/>
        <w:t>346-33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st Fred DHS 5th Fl BB</w:t>
        <w:tab/>
        <w:t>783-11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sterosante Albert DHS Phl Unity Dist</w:t>
        <w:tab/>
        <w:t>215/560-64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thews Lynette DHS 2nd Fl CWB DGS Annex</w:t>
        <w:tab/>
        <w:t>346-91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thna Sharon DHS 4th Fl BB</w:t>
        <w:tab/>
        <w:t>214-59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tlock Scott DHS 2nd Fl CWB DGS Annex</w:t>
        <w:tab/>
        <w:t>346-43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tolyak Alexander DHS 256 Hilltop DGS Annex</w:t>
        <w:tab/>
        <w:t>783-77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tter John DHS Phl Gerard Dist</w:t>
        <w:tab/>
        <w:t>215/560-35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tterness Joan DHS Lebanon CAO</w:t>
        <w:tab/>
        <w:t>270-36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tters Paula DHS 2nd Floor CWB</w:t>
        <w:tab/>
        <w:t>772-61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tthews Jere DHS 316 B36 WOB DGS Annex</w:t>
        <w:tab/>
        <w:t>772-66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ughan Vincella DHS White Haven Ctr</w:t>
        <w:tab/>
        <w:t>570/443-42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yfield Roxanne DHS 4th H&amp;WB</w:t>
        <w:tab/>
        <w:t>783-57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ynard Diane DHS 2nd Fl CWB DGS Annex</w:t>
        <w:tab/>
        <w:t>772-62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zuera Diane DHS WOB DGS Annex</w:t>
        <w:tab/>
        <w:t>772-78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zza Michael DHS Admin Bldg DGS Annex</w:t>
        <w:tab/>
        <w:t>787-41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zziotta Robert DHS Northampton CAO</w:t>
        <w:tab/>
        <w:t>610/250-18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azzock Michael DHS 46 WOB DGS Annex</w:t>
        <w:tab/>
        <w:t>772-67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Avoy Janice DHS 1st Fl CWB DGS Annex</w:t>
        <w:tab/>
        <w:t>705-07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abe Barbara DHS NCSTU</w:t>
        <w:tab/>
        <w:t>570/271-47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aleb Cortney DHS</w:t>
        <w:tab/>
        <w:t>772-64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all Irene DHS Schuylkill CAO</w:t>
        <w:tab/>
        <w:t>570/621-30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all William DHS Phl CAO-Snyder</w:t>
        <w:tab/>
        <w:t>215/787-33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ants Carole DHS 236 WOB DGS Annex</w:t>
        <w:tab/>
        <w:t>772-65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ardle Carole DHS Mifflin CAO</w:t>
        <w:tab/>
        <w:t>242-60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arron Cathy DHS 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arthy Teresa DHS Bldg 6 Rm 201 Nrstwn SH</w:t>
        <w:tab/>
        <w:t>610/270-1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auslin Ginger DHS 401 H&amp;WB</w:t>
        <w:tab/>
        <w:t>783-48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lain Mark DHS 213 WOB DGS Annex</w:t>
        <w:tab/>
        <w:t>772-63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lelland Beverly DHS Torrance SH</w:t>
        <w:tab/>
        <w:t>724/459-46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lendon Tiffinee DHS Hillcrest Bldg 53 DGS Annex</w:t>
        <w:tab/>
        <w:t>772-75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liment Jewell DHS 4th Fl BB</w:t>
        <w:tab/>
        <w:t>772-7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onnell Debora DHS Bmghm Twrs Box 12 Pgh</w:t>
        <w:tab/>
        <w:t>412/565-56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ool Patty DHS 4th Fl H&amp;WB</w:t>
        <w:tab/>
        <w:t>783-51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ormack Linda DHS Berks CAO</w:t>
        <w:tab/>
        <w:t>610/736-40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ready Douglas DHS Hamburg Ctr</w:t>
        <w:tab/>
        <w:t>610/562-60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usker Carol DHS 53 Hillcrest Bldg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Cutcheon Edna DHS Norristown SH</w:t>
        <w:tab/>
        <w:t>610/313-10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Donald John DHS 801 Market St Phl</w:t>
        <w:tab/>
        <w:t>215/560-10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Donald Martha DHS 633 H&amp;WB</w:t>
        <w:tab/>
        <w:t>783-01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Donnell Patricia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 xml:space="preserve">McEvoy Claudiette DHS Danville Ctr for </w:t>
        <w:br/>
        <w:tab/>
        <w:t>Adolescent Females</w:t>
        <w:tab/>
        <w:t>570/271-47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Fadden Matthew DHS 2330 Vartan Way 2nd Fl</w:t>
        <w:tab/>
        <w:t>783-63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Garry Dennis DHS Boro Line Rd K of P</w:t>
        <w:tab/>
        <w:t>610/768-30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Garry Janel DHS Montgomery CAO</w:t>
        <w:tab/>
        <w:t>610/270-35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Gowan Caryl DHS Mdvl FO</w:t>
        <w:tab/>
        <w:t>814/332-68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Guire Dory DHS WOB DGS Annex</w:t>
        <w:tab/>
        <w:t>772-74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Guire Edward DHS Scr SO</w:t>
        <w:tab/>
        <w:t>570/963-30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Guire Michael DHS Ebensburg Ctr</w:t>
        <w:tab/>
        <w:t>814/472-04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Hugh Kathleen DHS Fairview SH</w:t>
        <w:tab/>
        <w:t>570/488-22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Ilwain Florencine DHS 801 Market St Phl</w:t>
        <w:tab/>
        <w:t>215/560-28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Intyre Roberta DHS Pgh SO</w:t>
        <w:tab/>
        <w:t>412/880-05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Kivison Pamela DHS 309 H&amp;WB</w:t>
        <w:tab/>
        <w:t>783-51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Kown Rhoda DHS WOB DGS Annex</w:t>
        <w:tab/>
        <w:t>346-22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Laughlin Jodi DHS HIPP Torrance SH</w:t>
        <w:tab/>
        <w:t>724/459-31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Laughlin Shirley DHS 1st Fl Forum Pl</w:t>
        <w:tab/>
        <w:t>525-54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Lees Matthew DHS 3rd Fl H&amp;WB</w:t>
        <w:tab/>
        <w:t>772-41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Lure Jill DHS 131 H&amp;WB</w:t>
        <w:tab/>
        <w:t>787-47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Mahon Donna DHS Montgomery CAO</w:t>
        <w:tab/>
        <w:t>610/270-35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Mahon Kimberly DHS Lancaster CAO</w:t>
        <w:tab/>
        <w:t>299-74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Million-Shahbaz Lisa DHS 5th Fl BB</w:t>
        <w:tab/>
        <w:t>705-41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Minn Melvin DHS Wernersville SH</w:t>
        <w:tab/>
        <w:t>610/670-41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Murtrie John J DHS Schuylkill CAO</w:t>
        <w:tab/>
        <w:t>570/621-30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Nally Helen C DHS 130 W Broad Hzltn</w:t>
        <w:tab/>
        <w:t>570/459-07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Naughton Lauren DHS 1st Fl CWB DGS Annex</w:t>
        <w:tab/>
        <w:t>257-52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Near Susan DHS Hillcrest Bldg 53 DGS Annex</w:t>
        <w:tab/>
        <w:t>772-55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Neill Wayne DHS Pgh SO</w:t>
        <w:tab/>
        <w:t>412/565-24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cVey Jonathan DHS 323 H&amp;W</w:t>
        <w:tab/>
        <w:t>783-22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adows Michael DHS 1st Fl Forum Pl</w:t>
        <w:tab/>
        <w:t>787-29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dina Jose DHS 80 WOB DGS Annex</w:t>
        <w:tab/>
        <w:t>772-79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dis Jayne DHS WOB DGS Annex</w:t>
        <w:tab/>
        <w:t>346-42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dnick Kathleen DHS Nrstwn SH</w:t>
        <w:tab/>
        <w:t>610/313-52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dure Patti DHS Lawrence CAO</w:t>
        <w:tab/>
        <w:t>724/656-30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eker Connie DHS 5th Fl H&amp;WB</w:t>
        <w:tab/>
        <w:t>783-8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lendez Adaia DHS Lehigh CAO</w:t>
        <w:tab/>
        <w:t>610/821-62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llon Doris DHS 801 Market St Phl</w:t>
        <w:tab/>
        <w:t>215/560-27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lnick Sherri DHS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ndoza William DHS 43 WOB DGS Annex</w:t>
        <w:tab/>
        <w:t>346-04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ngel Richard DHS Lehigh CAO</w:t>
        <w:tab/>
        <w:t>610/821-61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rcado James DHS YDC Loysville</w:t>
        <w:tab/>
        <w:t>789-55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rcandante Karen DHS 6th Fl Htwn2</w:t>
        <w:tab/>
        <w:t>772-48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ridith Michael DHS WOB DGS Annex</w:t>
        <w:tab/>
        <w:t>705-82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rth Karen DHS Boro Line Rd K of P</w:t>
        <w:tab/>
        <w:t>610/768-30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sarick Jeanine DHS Dauphin CAO</w:t>
        <w:tab/>
        <w:t>783-08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ssinger Matthew DHS 4 WOB DGS Annex</w:t>
        <w:tab/>
        <w:t>772-72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ssinger Michele DHS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tts Leonard DHS Pgh SO</w:t>
        <w:tab/>
        <w:t>412/565-77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tzger Paul DHS 801 Market St Phl</w:t>
        <w:tab/>
        <w:t>215/560-62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tzger Richard DHS Cresson STU</w:t>
        <w:tab/>
        <w:t>814/886-62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eya Valerie DHS 6th Fl BB</w:t>
        <w:tab/>
        <w:t>772-46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chael Derrick DHS 230 WOB DGS Annex</w:t>
        <w:tab/>
        <w:t>772-75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chaels Sherry DHS 1st Fl CWB DGS Annex</w:t>
        <w:tab/>
        <w:t>346-06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chaliga Gloria DHS 1st Fl CWB DGS Annex</w:t>
        <w:tab/>
        <w:t>772-62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chelotti Shirleyanne DHS Butler CAO</w:t>
        <w:tab/>
        <w:t>724/284-88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ddleton Karen DHS 2nd Fl CWB DGS Annex</w:t>
        <w:tab/>
        <w:t>705-82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knich John DHS 435 WOB DGS Annex</w:t>
        <w:tab/>
        <w:t>346-15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Mikos Marccia DHS WOB DGS Annex</w:t>
        <w:tab/>
        <w:t>772-78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Miles Allison DHS 2433 Jefferson St</w:t>
        <w:tab/>
        <w:t>783-47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Miles David DHS Dauphin CAO</w:t>
        <w:tab/>
        <w:t>783-48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Milikin Amira DHS 5th Fl BB</w:t>
        <w:tab/>
        <w:t>783-98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Miller Andrew DHS 801 Market St Phl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Miller Carey DHS 326 H&amp;WB</w:t>
        <w:tab/>
        <w:t>425-76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ller Georgia C DHS 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ller John DHS 2nd Fl CWB DGS Annex</w:t>
        <w:tab/>
        <w:t>705-81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ller Martin W DHS 701 Pgh SO</w:t>
        <w:tab/>
        <w:t>412/565-21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ller Nichole DHS 1st Fl H&amp;WB</w:t>
        <w:tab/>
        <w:t>787-90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ller Paul E DHS S Mtn</w:t>
        <w:tab/>
        <w:t>749-40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ller Robert M Jr DHS 3rd Fl West H&amp;WB</w:t>
        <w:tab/>
        <w:t>787-34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ller Susan S (SWAN) DHS 4th Fl BB</w:t>
        <w:tab/>
        <w:t>772-70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ller Tina DHS Mifflin CAO</w:t>
        <w:tab/>
        <w:t>242-60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nk Dan DHS 326 H&amp;WB</w:t>
        <w:tab/>
        <w:t>772-26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nnich Valerie DHS Beechmont Bldg DGS Annex</w:t>
        <w:tab/>
        <w:t>772-73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nter Michele DHS 901 1st Fl CAB</w:t>
        <w:tab/>
        <w:t>787-83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nzenberg Barbara DHS Hgtwn 6th Fl</w:t>
        <w:tab/>
        <w:t>346-93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rarchi Lori DHS Danville SH</w:t>
        <w:tab/>
        <w:t>570/271-4500 x 20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skin Aviva DHS 1st Fl CWB DGS Annex</w:t>
        <w:tab/>
        <w:t>257-52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skowitz Bill DHS 525 H&amp;WB</w:t>
        <w:tab/>
        <w:t>783-11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tchell Caroline DHS 2nd Fl CWB DGS Annex</w:t>
        <w:tab/>
        <w:t>772-63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tchell Cassandra DHS 219 WOB DGS Annex</w:t>
        <w:tab/>
        <w:t>772-70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tchell Larry DHS Beechmont Bldg DGS Annex</w:t>
        <w:tab/>
        <w:t>772-74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tchell Rebecca L DHS Jefferson CAO</w:t>
        <w:tab/>
        <w:t>814/938-13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tchell Susan J DHS 1303 N 7th St</w:t>
        <w:tab/>
        <w:t>705-07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ittal Vikrant MD DHS Danville SH</w:t>
        <w:tab/>
        <w:t>570/271-45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bley Elmetta DHS 2433 Jefferson St</w:t>
        <w:tab/>
        <w:t>783-44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de-DE"/>
        </w:rPr>
        <w:t>Mochon Julie DHS Annex H&amp;WB</w:t>
        <w:tab/>
        <w:t>772-15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lnar Robert DHS 525 H&amp;WB</w:t>
        <w:tab/>
        <w:t>783-10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nroe Shirley DHS 15 WOB DGS Annex</w:t>
        <w:tab/>
        <w:t>772-72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on Cornelia DHS Annex H&amp;WB</w:t>
        <w:tab/>
        <w:t>772-15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ore Kevin DHS 801 Market St Phl</w:t>
        <w:tab/>
        <w:t>215/560-22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ore Lynda DHS 801 Market St Phl</w:t>
        <w:tab/>
        <w:t>215/644-12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ore Margaret DHS 1st Fl Petry Bldg DGS Annex</w:t>
        <w:tab/>
        <w:t>772-65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ore NaToya V DHS H&amp; WB Annex</w:t>
        <w:tab/>
        <w:t>705-29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ore Vern DHS 801 Market St Phl</w:t>
        <w:tab/>
        <w:t>215/560-22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Morales Maria DHS 1303 N 7th St</w:t>
        <w:tab/>
        <w:t>787-79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an M Gail DHS 322 H&amp;WB</w:t>
        <w:tab/>
        <w:t>787-3800/38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Mordan Kathleen </w:t>
      </w: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DHS Scr</w:t>
      </w: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ab/>
        <w:t>570/275-70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eno Melissa J DHS 515 H&amp;WB</w:t>
        <w:tab/>
        <w:t>783-48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gan Cherylann DHS Phl CAO- Kent Dist</w:t>
        <w:tab/>
        <w:t>215/560-44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gan Linda DHS Scr SO</w:t>
        <w:tab/>
        <w:t>570/963-43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gan Ray DHS 801 Market St Phl</w:t>
        <w:tab/>
        <w:t>215/560-25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rill Daron DHS 297 Petry DGS Annex</w:t>
        <w:tab/>
        <w:t>772-63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ris Edith DHS 1608 801 Market St Phl</w:t>
        <w:tab/>
        <w:t>215/560-22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ris Gina DHS 1st Fl CWB DGS Annex</w:t>
        <w:tab/>
        <w:t>257-77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rison Claire DHS Warren SH</w:t>
        <w:tab/>
        <w:t>814/726-41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row Dean DHS Phl CAO-Boulevard</w:t>
        <w:tab/>
        <w:t>215/560-65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row Francis DHS 20 WOB DGS Annex</w:t>
        <w:tab/>
        <w:t>772-74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Mort Doreen DHS Phl Ctr Dist</w:t>
        <w:tab/>
        <w:t>215/560-36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rton William DHS Bldg 6 Rm 201 Nrstwn SH</w:t>
        <w:tab/>
        <w:t>610/270-11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ses Julia DHS Wernersville SH</w:t>
        <w:tab/>
        <w:t>610/670-41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skalczyk Michelle DHS 330 Scr SO</w:t>
        <w:tab/>
        <w:t>570/963-41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wery Henry DHS 2nd Fl CWB DGS Annex</w:t>
        <w:tab/>
        <w:t>772-68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oyer Carol DHS 1st Fl Forum Pl</w:t>
        <w:tab/>
        <w:t>783-18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rozowski Stan DHS Beechmont Bldg DGS Annex</w:t>
        <w:tab/>
        <w:t>772-77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lhern Brian T DHS Wyoming CAO</w:t>
        <w:tab/>
        <w:t>570/836-51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lholland Graham DHS 561 For B</w:t>
        <w:tab/>
        <w:t>787-60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ll Cindy DHS Dauphin CAO</w:t>
        <w:tab/>
        <w:t>787-17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llen Mark DHS 108 H&amp;WB</w:t>
        <w:tab/>
        <w:t>783-93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llen Veronica DHS 2nd Fl BB</w:t>
        <w:tab/>
        <w:t>787-74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ller Anne Marie DHS 631 H&amp;WB</w:t>
        <w:tab/>
        <w:t>265-78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ller G Carl DHS 316 H&amp;WB</w:t>
        <w:tab/>
        <w:t>783-95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llin Ian DHS 333 H&amp;WB</w:t>
        <w:tab/>
        <w:t>783-42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lvaney James DHS 801 Market St Phl</w:t>
        <w:tab/>
        <w:t>215/560-25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maw William DHS WOB DGS Annex</w:t>
        <w:tab/>
        <w:t>772-62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mmert Sandy DHS 4th Fl H&amp;WB</w:t>
        <w:tab/>
        <w:t>787-71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rphy Deborah DHS Warren SH</w:t>
        <w:tab/>
        <w:t>814/726-4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rphy Yvonne DHS 326 H&amp;WB</w:t>
        <w:tab/>
        <w:t>425-76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rray Barbara DHS Hollidaysburg Comm Ctr</w:t>
        <w:tab/>
        <w:t>814/696-61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rray Nancy DHS Pgh SO</w:t>
        <w:tab/>
        <w:t>412/565-77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usser Lance DHS Juniata CAO</w:t>
        <w:tab/>
        <w:t>320-10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yers Andrea DHS Fayette CAO</w:t>
        <w:tab/>
        <w:t>724/439-71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yers Blaze DHS Venango CAO</w:t>
        <w:tab/>
        <w:t>814/437-42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Myers Debbieanne DHS Hillcrest Bldg 53 DGS Annex</w:t>
        <w:tab/>
        <w:t>783-87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Myers Derin DHS S Mtn Secure </w:t>
        <w:br/>
        <w:tab/>
        <w:t>Treatment Unit</w:t>
        <w:tab/>
        <w:t>724/749-79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accarato Marian DHS Bmghm Twrs Box 12 Pgh</w:t>
        <w:tab/>
        <w:t>412/565-56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agle Catherine DHS 1st Fl CWB DGS Annex</w:t>
        <w:tab/>
        <w:t>257-52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agle Wendy DHS 1st Fl CAB</w:t>
        <w:tab/>
        <w:t>772-2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ale Ericka DHS 116 H&amp;WB</w:t>
        <w:tab/>
        <w:t>787-80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apson Diane DHS Ste 5034 801 Market St Phl</w:t>
        <w:tab/>
        <w:t>215/560-28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arkiewicz Ann DHS 801 Market St Phl</w:t>
        <w:tab/>
        <w:t>215/560-2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ason Gelene DHS 2nd Fl BB</w:t>
        <w:tab/>
        <w:t>783-45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augle Jenny DHS LYDC</w:t>
        <w:tab/>
        <w:t>789-55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ave Carolyn DHS Chester CAO</w:t>
        <w:tab/>
        <w:t>610/466-11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avitsky Elizabeth DHS 230 WOB DGS Annex</w:t>
        <w:tab/>
        <w:t>772-79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aylor Susan DHS</w:t>
        <w:tab/>
        <w:t>772-62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al Tiffany DHS Pgh SO</w:t>
        <w:tab/>
        <w:t>412/770-10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dinsky Nichole DHS 5th Fl H&amp;WB</w:t>
        <w:tab/>
        <w:t>783-48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eper Lisa DHS 625 Cherry St 4th Fl Reading</w:t>
        <w:tab/>
        <w:t>610/378-41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ff Charles DHS NCSTU</w:t>
        <w:tab/>
        <w:t>570/271-47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ff Susan DHS 2nd Fl CWB DGS Annex</w:t>
        <w:tab/>
        <w:t>257-52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ptune Shelly Ann DHS 801 Market St Phl</w:t>
        <w:tab/>
        <w:t>215/965-45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sbitt Lisa DHS Northampton CAO</w:t>
        <w:tab/>
        <w:t>610/250-18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stler Beth DHS 1st Fl CWB DGS Annex</w:t>
        <w:tab/>
        <w:t>787-79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vius Teleta DHS 533 H&amp;WB</w:t>
        <w:tab/>
        <w:t>787-34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wberry Crystal DHS 61 WOB DGS Annex</w:t>
        <w:tab/>
        <w:t>772-71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well Debra DHS 5th Fl BB</w:t>
        <w:tab/>
        <w:t>772-26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well Mark J DHS 801 Market St Phl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ewman Pia DHS 306 801 Market St Phl</w:t>
        <w:tab/>
        <w:t>215/965-20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guyen Minh DHS Gateway Ctr Pgh</w:t>
        <w:tab/>
        <w:t>412/565-24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guyen Nathan DHS 4th Fl H&amp;WB</w:t>
        <w:tab/>
        <w:t>346-30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de-DE"/>
        </w:rPr>
        <w:t>Nicholas Taylor DHS 301 Fifth Ave</w:t>
        <w:tab/>
        <w:t>412/565-53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de-D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de-DE"/>
        </w:rPr>
        <w:t>Niederlander Michael DHS Hillcrest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ieves Jose DHS 5th Fl BB</w:t>
        <w:tab/>
        <w:t>772-25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Niles James DHS 229 H&amp;WB</w:t>
        <w:tab/>
        <w:t>783-92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Nitzenberger Jeanette DHS Perry CAO</w:t>
        <w:tab/>
        <w:t>528-50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ixon Hubert DHS 5th Fl BB</w:t>
        <w:tab/>
        <w:t>215/560-56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Noblit Michelle A DHS Gr Fl Forum Pl</w:t>
        <w:tab/>
        <w:t>772-46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Noel Deb DHS 333 Market St</w:t>
        <w:tab/>
        <w:t>265-89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oel Gail DHS 2nd Fl CWB</w:t>
        <w:tab/>
        <w:t>772-61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olen Randy DHS 555 Walnut St 6th Fl Forum Pl</w:t>
        <w:tab/>
        <w:t>772-25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oll Lori DHS Lycoming CAO</w:t>
        <w:tab/>
        <w:t>570/327-33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ollau Ann DHS 1st Fl BB</w:t>
        <w:tab/>
        <w:t>787-38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onnemacher Stacy DHS 5th Fl H&amp;WB</w:t>
        <w:tab/>
        <w:t>425-89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orris Gartmann Terra DHS</w:t>
        <w:tab/>
        <w:t>814/946-71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orville Joanne DHS 3rd Fl Petry Bldg</w:t>
        <w:tab/>
        <w:t>772-61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ovotny Robert DHS 1st Fl BB</w:t>
        <w:tab/>
        <w:t>783-11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owak Edward DHS Luzerne CAO-W-B</w:t>
        <w:tab/>
        <w:t>570/826-21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Nuzzo Mark DHS PGH SO</w:t>
        <w:tab/>
        <w:t>412/585-28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’Brien Joyce DHS 5th Fl Forum Pl</w:t>
        <w:tab/>
        <w:t>772-02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’Connor John DHS Pgh SO</w:t>
        <w:tab/>
        <w:t>412/565-75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’Donnell John DHS Torrance SH</w:t>
        <w:tab/>
        <w:t>724/459-44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’Hara Eve DHS 1st Fl Petry Bldg DGS Annex</w:t>
        <w:tab/>
        <w:t>772-60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’Leary Timothy DHS 4th Fl H&amp;WB</w:t>
        <w:tab/>
        <w:t>787-5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O’Neil Laverne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’Rourke Rees Kathi DHS Bldg 6 Rm 201</w:t>
        <w:br/>
        <w:tab/>
        <w:t>Nrstwn SH</w:t>
        <w:tab/>
        <w:t>610/270-11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’Toole Michele DHS Pgh SO</w:t>
        <w:tab/>
        <w:t>412/565-51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akes Lesley DHS 801 Market St Phl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akley Maxine DHS 2433 Jefferson St</w:t>
        <w:tab/>
        <w:t>783-47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berdorf Lisa DHS 4th Fl H&amp;WB</w:t>
        <w:tab/>
        <w:t>783-57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berheim Sasha DHS 2nd Fl H&amp;WB West</w:t>
        <w:tab/>
        <w:t>772-45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berholtzer Ben DHS 3rd Fl Petry Bldg DGS Annex</w:t>
        <w:tab/>
        <w:t>772-10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berholtzer Trudy DHS 1st Fl CWB DGS Annex</w:t>
        <w:tab/>
        <w:t>772-60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fak Linda DHS 2nd Fl CWB DGS Annex</w:t>
        <w:tab/>
        <w:t>772-71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leary Tim DHS 4th Fl H&amp;WB</w:t>
        <w:tab/>
        <w:t>787-5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livant Michele DHS</w:t>
        <w:br/>
        <w:tab/>
        <w:t>123 Boro Line Road K of P</w:t>
        <w:tab/>
        <w:t>610/768-30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liver Beverly DHS Ste 5034 801 Market St Phl</w:t>
        <w:tab/>
        <w:t>215/560-22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lsen Dana DHS 4th Fl H&amp;WB</w:t>
        <w:tab/>
        <w:t>772-43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rner William DHS 2330 Vartan Way 2nd Fl</w:t>
        <w:tab/>
        <w:t>772-26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rtiz Angelo DHS Warren SH</w:t>
        <w:tab/>
        <w:t>814/726-44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rtiz Serrano Gerardo DHS H&amp;WB 2nd Fl</w:t>
        <w:tab/>
        <w:t>705-82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sborne Jenny DHS Berks CAO</w:t>
        <w:tab/>
        <w:t>610/736-42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tto Karen DHS 1st Fl CWB DGS Annex</w:t>
        <w:tab/>
        <w:t>257-77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wens Alan DHS 1st Fl CWB DGS Annex</w:t>
        <w:tab/>
        <w:t>772-60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Owens Todd DHS 1st Fl CAB</w:t>
        <w:tab/>
        <w:t>783-97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czkowski Elaine DHS Scr SO</w:t>
        <w:tab/>
        <w:t>570/963-43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ddock Diana DHS Scr SO</w:t>
        <w:tab/>
        <w:t>570/963-30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den Ricki DHS 2nd Fl</w:t>
        <w:tab/>
        <w:t>772-67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Padilla Lourdes R DHS 433 H&amp;WB</w:t>
        <w:tab/>
        <w:t>787-30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Page Carol DHS Susquehanna CAO</w:t>
        <w:tab/>
        <w:t>570/278-51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ge Lisa DHS Shamrock Bldg DGS Annex</w:t>
        <w:tab/>
        <w:t>772-67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ge Sheila DHS 230 Stanwix Pgh</w:t>
        <w:tab/>
        <w:t>412/565-56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ige Rochelle D DHS Selinsgrove Ctr</w:t>
        <w:tab/>
        <w:t>570/372-57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lermo Michael DHS 4th Fl BB</w:t>
        <w:tab/>
        <w:t>214-91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letta Diane DHS Washington CAO</w:t>
        <w:tab/>
        <w:t>724/223-43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lmer Pamela DHS 2330 Vartan Way 2nd Fl</w:t>
        <w:tab/>
        <w:t>787-45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olini Rosemarie M DHS Northampton CAO</w:t>
        <w:tab/>
        <w:t>610/250-17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rise Melissa DHS 801 Market St Phl</w:t>
        <w:tab/>
        <w:t>215/560-2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risi Jeanne DHS 6th Fl Forum Pl</w:t>
        <w:tab/>
        <w:t>783-57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rker Lisa DHS</w:t>
        <w:tab/>
        <w:t>610/265-73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rker Susan DHS 1st Fl CWB DGS Annex</w:t>
        <w:tab/>
        <w:t>257-77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rtilla George DHS 5th Fl BB</w:t>
        <w:tab/>
        <w:t>772-26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shke Jerome DHS 1st Fl CWB DGS Annex</w:t>
        <w:tab/>
        <w:t>787-22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ssarelli Jane DHS Pgh SO</w:t>
        <w:tab/>
        <w:t>412/880-09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tchen Sherri DHS 801 Market St Phl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tel Shobhana DHS 1st Fl Forum Pl</w:t>
        <w:tab/>
        <w:t>787-80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thak Hridayesh MD DHS Warren SH</w:t>
        <w:tab/>
        <w:t>814/726-41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trick Robert C DHS</w:t>
        <w:tab/>
        <w:t>772-25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trone Charlene DHS 1st Fl CWB DGS Annex</w:t>
        <w:tab/>
        <w:t>257-52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trone Lynn A DHS Admin Bldg DGS Annex</w:t>
        <w:tab/>
        <w:t>787-64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tterson Letitia DHS 1st Fl Forum Pl</w:t>
        <w:tab/>
        <w:t>525-54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tterson Mary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tterson Sandy DHS WOB DGS Annex</w:t>
        <w:tab/>
        <w:t>772-64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ulazzo Deborah DHS 5th Fl BB</w:t>
        <w:tab/>
        <w:t>787-3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ulus Blaine DHS S Mtn</w:t>
        <w:tab/>
        <w:t>749-40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avlico David J DHS 310 Scr SO</w:t>
        <w:tab/>
        <w:t>570/963-43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ase Ann DHS 402 H&amp;WB</w:t>
        <w:tab/>
        <w:t>783-04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ase Diane DHS M&amp;MB</w:t>
        <w:tab/>
        <w:t>787-13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eples Kennetha DHS 801 Market St Phl</w:t>
        <w:tab/>
        <w:t>215/560-5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ifer Jane DHS 1st Fl CWB</w:t>
        <w:tab/>
        <w:t>214-29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iper Judy DHS Cumberland CAO</w:t>
        <w:tab/>
        <w:t>240-27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nnypacker Jim DHS 2nd Fl CWB DGS Annex</w:t>
        <w:tab/>
        <w:t>772-62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nyak George A DHS 5th Fl BB</w:t>
        <w:tab/>
        <w:t>772-25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rfetti Susan DHS Htwn2</w:t>
        <w:tab/>
        <w:t>724/463-53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rkins Bea DHS 306 801 Market St Phl</w:t>
        <w:tab/>
        <w:t>215/560-62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rry Debra Jill DHS Potter CAO</w:t>
        <w:tab/>
        <w:t>814/274-49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rry Linda DHS 2433 Jefferson St</w:t>
        <w:tab/>
        <w:t>772-78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rry Niyuana DHS 1st Fl Forum Pl</w:t>
        <w:tab/>
        <w:t>783-93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rry Roseann DHS Pgh SO</w:t>
        <w:tab/>
        <w:t>412/565-57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ters James DHS 2nd Fl CWB</w:t>
        <w:tab/>
        <w:t>705-83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ters Michele DHS Somerset CAO</w:t>
        <w:tab/>
        <w:t>814/445-11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ters Roger DHS 1st Fl BB</w:t>
        <w:tab/>
        <w:t>214-67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ters Scott DHS Annex H&amp;WB</w:t>
        <w:tab/>
        <w:t>787-77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ters Sherry DHS Beechmont Bldg DGS Annex</w:t>
        <w:tab/>
        <w:t>772-78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trini Mary DHS 1st Flr CWB DGS Annex</w:t>
        <w:tab/>
        <w:t>214-41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trone Charlene DHS 1st Fl CWB DGS Annex</w:t>
        <w:tab/>
        <w:t>257-52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ettaway Rebekah DHS H&amp;WB Annex</w:t>
        <w:tab/>
        <w:t>214-37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hillips Arley DHS 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hillips Jennifer DHS 3rd Fl BB</w:t>
        <w:tab/>
        <w:t>787-88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hillips Marie DHS Boro Line Rd K of P</w:t>
        <w:tab/>
        <w:t>610/768-30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ickens Shirley DHS Polk Ctr</w:t>
        <w:tab/>
        <w:t>814/432-02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idich Charles DHS 316 B41 WOB</w:t>
        <w:tab/>
        <w:t>772-64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inchotti John DHS Kossman Bldg Pgh</w:t>
        <w:tab/>
        <w:t>412/565-56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inkerton-James Marie DHS</w:t>
        <w:br/>
        <w:tab/>
        <w:t>Hillcrest Bldg 53 DGS Annex</w:t>
        <w:tab/>
        <w:t>772-77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into Theresa DHS SE Reg 801 Market St Phl</w:t>
        <w:tab/>
        <w:t>215/560-22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irmann Greg DHS 801 Market St Phl</w:t>
        <w:tab/>
        <w:t>215/560-63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lant Ruth M DHS 1st Fl BB</w:t>
        <w:tab/>
        <w:t>772-20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latt Nicholas DHS 2nd Flr CWB DGS Annex</w:t>
        <w:tab/>
        <w:t>705-82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liszka Elizabeth DHS Dauphin CAO</w:t>
        <w:tab/>
        <w:t>787-81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e John DHS 1st Fl CWB DGS Annex</w:t>
        <w:tab/>
        <w:t>772-60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hland Melissa DHS Pgh SO</w:t>
        <w:tab/>
        <w:t>412/565-26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Kora John DHS Western Ctr</w:t>
        <w:tab/>
        <w:t>724/743-50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lcha Mike DHS LYDC</w:t>
        <w:tab/>
        <w:t>789-56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llock Theresa DHS Hillcrest Bldg 53 DGS Annex</w:t>
        <w:tab/>
        <w:t>772-65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lluck Leonard DHS Bucks CAO</w:t>
        <w:tab/>
        <w:t>215/781-34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lydore Heather DHS 1st Fl CWB DGS Annex</w:t>
        <w:tab/>
        <w:t>772-67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ntius Vivian S DHS 2nd Fl CWB DGS Annex</w:t>
        <w:tab/>
        <w:t>346-4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ole Neal DHS 106 H&amp;WB</w:t>
        <w:tab/>
        <w:t>783-93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ppenwimer Dawn DHS 1st Fl Petry Bldg DGS Annex</w:t>
        <w:tab/>
        <w:t>772-60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rter Kenneth DHS 2nd Fl CWB DGS Annex</w:t>
        <w:tab/>
        <w:t>265-78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rter Vince DHS 291 Petry DGS Annex</w:t>
        <w:tab/>
        <w:t>772-62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ttiger Jewell DHS WOB DGS Annex</w:t>
        <w:tab/>
        <w:t>772-7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well Ami DHS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well Maxie DHS 801 Mkt St Phl</w:t>
        <w:tab/>
        <w:t>215/560-21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owers Helen DHS 2nd Fl BB</w:t>
        <w:tab/>
        <w:t>783-22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rabhu Asha MD DHS Warren SH</w:t>
        <w:tab/>
        <w:t>814/726-41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rati Art DHS 2nd Fl CWB DGS Annex</w:t>
        <w:tab/>
        <w:t>772-62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rattis Alexander DHS 801 Market St Phl</w:t>
        <w:tab/>
        <w:t>215/560-51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ride Tara DHS 631 H&amp;WB</w:t>
        <w:tab/>
        <w:t>346-81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rimak Natalie DHS Hillcrest Bldg 53 DGS Annex</w:t>
        <w:tab/>
        <w:t>772-55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rince Katherine E DHS 1st Fl CWB DGS Annex</w:t>
        <w:tab/>
        <w:t>346-39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rince-Devine Latrice DHS 1st Fl CWB DGS Annex</w:t>
        <w:tab/>
        <w:t>257-52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rocope Carole A DHS 104 Petry DGS Annex</w:t>
        <w:tab/>
        <w:t>705-82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roper Cindy DHS 555 Walnut St 6th Fl Forum Pl</w:t>
        <w:tab/>
        <w:t>772-25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uchalo Steve DHS 2nd Fl CWB DGS Annex</w:t>
        <w:tab/>
        <w:t>705-82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uchalsky Beth DHS Scr SO</w:t>
        <w:tab/>
        <w:t>570/963-43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ugh Jamie DHS WOB DGS Annex</w:t>
        <w:tab/>
        <w:t>772-78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ulaski Sue DHS 2nd Fl H&amp;WB</w:t>
        <w:tab/>
        <w:t>772-84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uzak Cynthia DHS WOB DGS Annex</w:t>
        <w:tab/>
        <w:t>772-62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Puzak Suzanne DHS 5th Fl H&amp;WB</w:t>
        <w:tab/>
        <w:t>787-98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Quaresima Nancy DHS 412 H&amp;WB</w:t>
        <w:tab/>
        <w:t>787-27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Queeley Carlette DHS 333 H&amp;WB</w:t>
        <w:tab/>
        <w:t>787-26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Quigley Donald DHS 2nd Fl CWB DGS Annex</w:t>
        <w:tab/>
        <w:t>772-61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Quigley Michael DHS WOB DGS Annex</w:t>
        <w:tab/>
        <w:t>705-82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Quinn Alison DHS 4th Fl BB</w:t>
        <w:tab/>
        <w:t>772-46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ainey Roslyn DHS Phl Delancey Dist</w:t>
        <w:tab/>
        <w:t>215/560-71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aisner Gary DHS Nrstwn SH</w:t>
        <w:tab/>
        <w:t>610/313-10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ajis Alex DHS 1st Fl BB</w:t>
        <w:tab/>
        <w:t>783-39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amirez Eileen DHS Cambria CAO</w:t>
        <w:tab/>
        <w:t>814/533-22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anck Cheryl DHS K of P</w:t>
        <w:tab/>
        <w:t>503-21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anck Debra DHS 1303 N 7th St</w:t>
        <w:tab/>
        <w:t>787-3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andleman Teresa DHS 702 Pgh SO</w:t>
        <w:tab/>
        <w:t>412/565-76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ao Kasaragod DHS 30 N 3rd St Ste 600</w:t>
        <w:tab/>
        <w:t>705-51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ay Daniel DHS 106 H&amp;WB</w:t>
        <w:tab/>
        <w:t>787-50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arick Cynthia DHS Armstrong CAO</w:t>
        <w:tab/>
        <w:t>724/548-02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bert Carole DHS 5th Fl BB</w:t>
        <w:tab/>
        <w:t>783-76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ckeweg Patricia DHS Montgomery CAO</w:t>
        <w:tab/>
        <w:t>610/270-35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ckord Karen DHS 1st Fl CWB DGS Annex</w:t>
        <w:tab/>
        <w:t>772-61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ed Denise DHS 2nd Fl CWB DGS Annex</w:t>
        <w:tab/>
        <w:t>705-8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ed Desiree DHS 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ed Leigh DHS Hollidaysburg OCYF</w:t>
        <w:tab/>
        <w:t>814/696-61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ed Shelby DHS Cumberland CAO</w:t>
        <w:tab/>
        <w:t>240-27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eder Jill DHS 47 WOB DGS Annex</w:t>
        <w:tab/>
        <w:t>772-70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ese David DHS Washington CAO</w:t>
        <w:tab/>
        <w:t>724/223-43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eser Richard DHS 1st Fl CWB DGS Annex</w:t>
        <w:tab/>
        <w:t>772-18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ichert Ralph DHS 4th Fl H&amp;WB</w:t>
        <w:tab/>
        <w:t>772-54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idell Larry DHS 1st Fl M&amp;MB</w:t>
        <w:tab/>
        <w:t>705-50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ightler Steve DHS 5th Fl 525 H&amp;WB</w:t>
        <w:tab/>
        <w:t>772-68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isinger Jason DHS LYDC</w:t>
        <w:tab/>
        <w:t>789-55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maley Robert DHS Pgh SO</w:t>
        <w:tab/>
        <w:t>412/565-51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millard Steven DHS</w:t>
        <w:tab/>
        <w:t>772-60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nninger Bonnie DHS Fayette CAO</w:t>
        <w:tab/>
        <w:t>724/415-11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nteria Roger C DHS Danville SH</w:t>
        <w:tab/>
        <w:t>570/271-46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pak Sandra DHS White Haven Ctr</w:t>
        <w:tab/>
        <w:t>570/443-42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pas Stephen DHS 123 Boro Line Rd K of P</w:t>
        <w:tab/>
        <w:t>610/768-30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ssler Veronica E DHS 298 Petry DGS Annex</w:t>
        <w:tab/>
        <w:t>772-67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therford Melanie DHS H&amp;WB Annex</w:t>
        <w:tab/>
        <w:t>783-73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ttinger Linda DHS Northumberland CAO</w:t>
        <w:tab/>
        <w:t>570/644-48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yes Earlene DHS Berks CAO</w:t>
        <w:tab/>
        <w:t>610/736-42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eyes Katie DHS 2nd Fl H&amp;WB W</w:t>
        <w:tab/>
        <w:t>705-4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hen Dolores DHS 1st Fl CAB</w:t>
        <w:tab/>
        <w:t>787-10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Rhodes Tamara M DHS 333 H&amp;WB</w:t>
        <w:tab/>
        <w:t>346-42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hyne George DHS CWB DGS Annex</w:t>
        <w:tab/>
        <w:t>705-82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ce Kelly DHS 326 H&amp;WB</w:t>
        <w:tab/>
        <w:t>787-45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cedorf Amy DHS 5th Fl BB</w:t>
        <w:tab/>
        <w:t>772-32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chard Daniel N DHS 1303 N 7th St</w:t>
        <w:tab/>
        <w:t>783-96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chards Jane DHS Delaware CAO</w:t>
        <w:tab/>
        <w:t>610/447-55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chardson Robert DHS 3rd Fl BB</w:t>
        <w:tab/>
        <w:t>346-13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chardson-Taylor Beverly DHS M&amp;MB</w:t>
        <w:tab/>
        <w:t>772-42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ckert Randy DHS 4th Fl BB</w:t>
        <w:tab/>
        <w:t>214-38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eger Kathleen DHS Nrstwn SH</w:t>
        <w:tab/>
        <w:t>610/313-54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ggle Bonnie DHS Warren SH</w:t>
        <w:tab/>
        <w:t>814/726-41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ggs Adam DHS WOB DGS Annex</w:t>
        <w:tab/>
        <w:t>772-79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ley Rose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mel James DHS 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ngley Amy DHS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os Betzaida DHS Dauphin CAO</w:t>
        <w:tab/>
        <w:t>787-50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sner Nicole DHS 2nd Fl CWB DGS Annex</w:t>
        <w:tab/>
        <w:t>705-82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ttenhouse Wendy DHS</w:t>
        <w:tab/>
        <w:t>772-26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tter Robin DHS 2nd Fl CWB DGS Annex</w:t>
        <w:tab/>
        <w:t>772-62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vera Camelia DHS WOB DGS Annex</w:t>
        <w:tab/>
        <w:t>425-76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vera Cassandra DHS 802A 801 Market St Phl</w:t>
        <w:tab/>
        <w:t>215/560-12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ivera Emily DHS Hillcrest Bldg DGS Annex</w:t>
        <w:tab/>
        <w:t>705-81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adcap Shane DHS 210 WOB DGS Annex</w:t>
        <w:tab/>
        <w:t>214-41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erto Fran DHS WOB DGS Annex</w:t>
        <w:tab/>
        <w:t>772-63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erto Lucia DHS 515 H&amp;WB</w:t>
        <w:tab/>
        <w:t>772-71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erts Amber DHS 106 H&amp;WB</w:t>
        <w:tab/>
        <w:t>787-07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erts Carol DHS 801 Market St Phl</w:t>
        <w:tab/>
        <w:t>215/965-30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erts Niccolas DHS M&amp;MB</w:t>
        <w:tab/>
        <w:t>705-50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ertson Bruce DHS 5th Fl BB</w:t>
        <w:tab/>
        <w:t>787-82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ertson Diane DHS Chester CAO</w:t>
        <w:tab/>
        <w:t>610/466-10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inson Dina DHS Bldg 2 Nrstwn SH</w:t>
        <w:tab/>
        <w:t>610/270-11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inson Gary DHS 525 H&amp;WB</w:t>
        <w:tab/>
        <w:t>772-11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inson Robert DHS 623 H&amp;WB</w:t>
        <w:tab/>
        <w:t>705-03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inson-Penn Alice DHS 1st Fl CWB DGS Annex</w:t>
        <w:tab/>
        <w:t>772-61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le Paul DHS 1st Fl CWB DGS Annex</w:t>
        <w:tab/>
        <w:t>346-39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bson Linda DHS Delaware CAO</w:t>
        <w:tab/>
        <w:t>610/447-53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che Mary Ellen DHS 230 WOB DGS Annex</w:t>
        <w:tab/>
        <w:t>772-78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ck Laurie DHS 2nd Fl Cherrywood Bldg</w:t>
        <w:tab/>
        <w:t>772-61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ddey William DHS Mifflin CAO</w:t>
        <w:tab/>
        <w:t>242-60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dgers Sallie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dgers Susan DHS Polk Ctr</w:t>
        <w:tab/>
        <w:t>814/432-03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driquez Aida DHS 5th Fl BB</w:t>
        <w:tab/>
        <w:t>772-32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driquez Maritza DHS Berks CAO</w:t>
        <w:tab/>
        <w:t>610/736-42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driquez Wendy DHS Lehigh CAO</w:t>
        <w:tab/>
        <w:t>610/821-67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e Donna DHS 224 WOB DGS Annex</w:t>
        <w:tab/>
        <w:t>772-79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futh Todd DHS 331 H&amp;WB</w:t>
        <w:tab/>
        <w:t>787-17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gers Virginia (Ginny) DHS</w:t>
        <w:br/>
        <w:tab/>
        <w:t>555 Walnut St 6th Fl Forum Pl</w:t>
        <w:tab/>
        <w:t>783-62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hacek James DHS 2nd Fl CWB DGS Annex</w:t>
        <w:tab/>
        <w:t>705-82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land Martin DHS 1303 N 7th St</w:t>
        <w:tab/>
        <w:t>783-87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lland Gregory DHS White Haven Ctr</w:t>
        <w:tab/>
        <w:t>570/443-42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llins Eric DHS Erie CAO</w:t>
        <w:tab/>
        <w:t>814/461-22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meo Dominic DHS Warren SH</w:t>
        <w:tab/>
        <w:t>814/726-43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meo Roseanne DHS 230 WOB DGS Annex</w:t>
        <w:tab/>
        <w:t>772-78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Ropon Dennis DHS Bmghm Twrs Box 12 Pgh</w:t>
        <w:tab/>
        <w:t>412/565-56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Roscoe Lisa DHS 131 H&amp;WB</w:t>
        <w:tab/>
        <w:t>705-80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Rose Bonnie DHS 602 H&amp;WB</w:t>
        <w:tab/>
        <w:t>703-9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se Samuel K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senblat Dale DHS M&amp;MB</w:t>
        <w:tab/>
        <w:t>705-5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sendahl Sally DHS HIPP Warren SH</w:t>
        <w:tab/>
        <w:t>814/726-41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ser Allen DHS 1303 N 7th St</w:t>
        <w:tab/>
        <w:t>705-51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sner Jason DHS Bmhgm Twrs Box 12 Pgh</w:t>
        <w:tab/>
        <w:t>412/770-14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ss Judith A DHS 402 H&amp;WB</w:t>
        <w:tab/>
        <w:t>787-28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ss Kate DHS 219 WOB DGS Annex</w:t>
        <w:tab/>
        <w:t>772-78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ssitter Mary Jo DHS 801 Mkt St Phl</w:t>
        <w:tab/>
        <w:t>215/560-32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th Catherine DHS Crawford CAO</w:t>
        <w:tab/>
        <w:t>814/333-34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thermel Normanne DHS M&amp;MB</w:t>
        <w:tab/>
        <w:t>787-86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ush Diana DHS Danville SH</w:t>
        <w:tab/>
        <w:t>570/271-45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oyer Barale E DHS WOB DGS Annex</w:t>
        <w:tab/>
        <w:t>772-66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ucco Mary DHS 330 Scr SO</w:t>
        <w:tab/>
        <w:t>570/963-32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udabaugh Mildred DHS 4th Fl BB</w:t>
        <w:tab/>
        <w:t>772-07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udy Victoria DHS 801 Market St Phl</w:t>
        <w:tab/>
        <w:t>215/560-22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unco Kelly DHS 701 Pgh SO</w:t>
        <w:tab/>
        <w:t>412/565-5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unkle Karla DHS Annex H&amp;WB</w:t>
        <w:tab/>
        <w:t>214-38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upp Barbara DHS HP Camp Hill</w:t>
        <w:tab/>
        <w:t>346-00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ush Mark DHS Fayette CAO</w:t>
        <w:tab/>
        <w:t>724/439-70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ush Stephanie DHS 1303 N 7th St</w:t>
        <w:tab/>
        <w:t>782-01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usnock Joan DHS 512 H&amp;WB</w:t>
        <w:tab/>
        <w:t>783-57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Ryes Katie DHS 5th Fl BB</w:t>
        <w:tab/>
        <w:t>783-45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bol John DHS WOB DGS Annex</w:t>
        <w:tab/>
        <w:t>772-78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dler-Stine Martha DHS 2nd Fl CWB DGS Annex</w:t>
        <w:tab/>
        <w:t>772-62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dosky Edward DHS 412 H&amp;WB</w:t>
        <w:tab/>
        <w:t>787-18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ikowski Richard DHS Scr SO</w:t>
        <w:tab/>
        <w:t>570/963-35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lazar Roxanne DHS 5th Fl H&amp;WB</w:t>
        <w:tab/>
        <w:t>574-38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lvatore Evelyn L DHS Berks CAO</w:t>
        <w:tab/>
        <w:t>610/736-42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lzano Susan DHS NCYDC</w:t>
        <w:tab/>
        <w:t>724/656-73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mpson Tammy DHS 224 WOB DGS Annex</w:t>
        <w:tab/>
        <w:t>772-79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ms Zachary DHS 801 Market St Phl</w:t>
        <w:tab/>
        <w:t>215/560-28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muel Vernita DHS 1st Fl CWB DGS Annex</w:t>
        <w:tab/>
        <w:t>772-82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nchez Teresa DHS 5th Fl BB</w:t>
        <w:tab/>
        <w:t>772-32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ndberg Bryan DHS 502 H&amp;WB</w:t>
        <w:tab/>
        <w:t>783-80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nders Patrick DHS 1010 N 7th St Ste 201</w:t>
        <w:tab/>
        <w:t>772-37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ndri Deborah DHS Northumberland CAO</w:t>
        <w:tab/>
        <w:t>570/988-59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ngrey Deborah DHS 5th Fl BB</w:t>
        <w:tab/>
        <w:t>787-66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ntiago Ingrid DHS 230 WOB DGS Annex</w:t>
        <w:tab/>
        <w:t>772-78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nto Patricia DHS 116 H&amp;WB</w:t>
        <w:tab/>
        <w:t>787-74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pp Barbara DHS Delaware CAO</w:t>
        <w:tab/>
        <w:t>610/447-53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rgent Michael DHS 2nd Fl CWB DGS Annex</w:t>
        <w:tab/>
        <w:t>783-30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rso Joseph DHS 11 Stanwix Pgh</w:t>
        <w:tab/>
        <w:t>412/565-5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sserath Patricia DHS Carbon CAO</w:t>
        <w:tab/>
        <w:t>610/577-90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tryan Leroy DHS</w:t>
        <w:tab/>
        <w:t>724/379-15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ullo Nancy DHS Warren SH</w:t>
        <w:tab/>
        <w:t>814/726-42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unders Pauline DHS 2nd Fl CWB DGS Annex</w:t>
        <w:tab/>
        <w:t>705-83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veikis Shara DHS Pgh SO</w:t>
        <w:tab/>
        <w:t>412/770-90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ayers Calvin DHS DGS Annex</w:t>
        <w:tab/>
        <w:t>772-72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alia Robert DHS 2nd Fl CWB DGS Annex</w:t>
        <w:tab/>
        <w:t>772-68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abener William DHS Luzerne CAO</w:t>
        <w:tab/>
        <w:t>570/826-21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aeffer Donna DHS 5th Fl BB</w:t>
        <w:tab/>
        <w:t>772-32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aeffer Kimberly E DHS 3rd Fl Petry DGS Annex</w:t>
        <w:tab/>
        <w:t>772-14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alles Charles J DHS Hamburg Ctr</w:t>
        <w:tab/>
        <w:t>610/562-60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ettler Kay DHS Clarion CAO</w:t>
        <w:tab/>
        <w:t>814/226-17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ierl Cynthia DHS Ollie Bldg 1303 N 7th St</w:t>
        <w:tab/>
        <w:t>772-26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lagnhaufer Janice DHS Bucks CAO</w:t>
        <w:tab/>
        <w:t>215/781-33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midt Lisa DHS Beechmont Bldg DGS Annex</w:t>
        <w:tab/>
        <w:t>772-74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midt Luellen DHS 230 WOB DGS Annex</w:t>
        <w:tab/>
        <w:t>772-78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mitt Mary DHS Erie CAO</w:t>
        <w:tab/>
        <w:t>814/461-20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moyer Jeffrey DHS 301 Fifth Ave</w:t>
        <w:tab/>
        <w:t>412/565-25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Schneck William DHS N Central Secure </w:t>
        <w:br/>
        <w:tab/>
        <w:t>Treatment Unit</w:t>
        <w:tab/>
        <w:t>570/271-47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rader Anita DHS 230 WOB DGS Annex</w:t>
        <w:tab/>
        <w:t>772-78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rode Mark DHS Hilltop DGS Annex</w:t>
        <w:tab/>
        <w:t>525-50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uessler Lorna DHS Bucks CAO-Warminster</w:t>
        <w:tab/>
        <w:t>215/443-32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uhl Mary C DHS Selinsgrove Ctr</w:t>
        <w:tab/>
        <w:t>570/372-56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ulman Jason DHS Dauphin CAO</w:t>
        <w:tab/>
        <w:t>787-45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umber Lisa DHS Hillcrest Bldg 53 DGS Annex</w:t>
        <w:tab/>
        <w:t>772-55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utte Dean 91 WOB DGS Annex</w:t>
        <w:tab/>
        <w:t>772-60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walm Audrey A DHS 1st Fl CWB DGS Annex</w:t>
        <w:tab/>
        <w:t>772-66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wan Pearl DHS 6th Fl BB</w:t>
        <w:tab/>
        <w:t>772-25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wartz David DHS 569 For B</w:t>
        <w:tab/>
        <w:t>787-60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weiger Jessica DHS 116 H&amp;WB</w:t>
        <w:tab/>
        <w:t>783-93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hwindt Joyce DHS Crawford CAO</w:t>
        <w:tab/>
        <w:t>814/333-34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ipio Vicki DHS Monroe CAO</w:t>
        <w:tab/>
        <w:t>570/424-35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ott Bernadette DHS 2nd Fl CWB DGS Annex</w:t>
        <w:tab/>
        <w:t>346-83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ott Harrie DHS 43 WOB DGS Annex</w:t>
        <w:tab/>
        <w:t>772-63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ott Linda DHS 330 Scr SO</w:t>
        <w:tab/>
        <w:t>570/963-32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ott Raymond DHS WOB DGS Annex</w:t>
        <w:tab/>
        <w:t>772-78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ott Rochelle DHS 631 H&amp;WB</w:t>
        <w:tab/>
        <w:t>783-36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ott Stephanie DHS Phl CAO Snyder Dist</w:t>
        <w:tab/>
        <w:t>215/787-33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cott-Brucon Thelma DHS Phl CAO West Dist</w:t>
        <w:tab/>
        <w:t>215/560-6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eery Veronica DHS Beaver CAO</w:t>
        <w:tab/>
        <w:t>724/773-73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egata Colleen K DHS 3rd Fl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eitz Christine DHS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ellers Julie DHS WOB DGS Annex</w:t>
        <w:tab/>
        <w:t>772-66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ellers-Spann Barbara DHS Bldg 2 Nrstwn SH</w:t>
        <w:tab/>
        <w:t>610/757-13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eno Michael J DHS Selinsgrove Ctr</w:t>
        <w:tab/>
        <w:t>570/372-58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erafin Kenneth DHS 3rd Fl W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erafin Mary Jeanne DHS Allentown SH</w:t>
        <w:tab/>
        <w:t>610/740-34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ffer Pam DHS Warren SH</w:t>
        <w:tab/>
        <w:t>814/726-4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ffer Tanya DHS Cambria CAO</w:t>
        <w:tab/>
        <w:t>814/533-2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ffer Vicki DHS Schuylkill CAO</w:t>
        <w:tab/>
        <w:t>570/621-30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h Asmita DHS White Haven Ctr</w:t>
        <w:tab/>
        <w:t>570/443-43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h Kavita DHS 2nd Fl CWB DGS Annex</w:t>
        <w:tab/>
        <w:t>705-82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ner-Wade Terry DHS Htwn II</w:t>
        <w:tab/>
        <w:t>346-93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nk Eric DHS M&amp;MB</w:t>
        <w:tab/>
        <w:t>787-26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nkweiler John DHS WOB DGS Annex</w:t>
        <w:tab/>
        <w:t>772-64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pey Rhonda DHS 801 Market St Phl</w:t>
        <w:tab/>
        <w:t>215/560-62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rbaugh Jack W DHS Lehigh CAO</w:t>
        <w:tab/>
        <w:t>610/821-61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rp Peter DHS White Haven Ctr</w:t>
        <w:tab/>
        <w:t>570/443-40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ub Aleta DHS 236 WOB DGS Annex</w:t>
        <w:tab/>
        <w:t>772-78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ughnessy Delores DHS 2 Gateway Ctr Pgh</w:t>
        <w:tab/>
        <w:t>412/565-25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ughnessy Michele DHS 5th Fl Rm 525 H&amp;WB</w:t>
        <w:tab/>
        <w:t>772-6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w Barbara D DHS Careerlink</w:t>
        <w:br/>
        <w:tab/>
        <w:t>135 Wayland Smith Uniontown</w:t>
        <w:tab/>
        <w:t>724/434-5627 x 1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w Donald DHS B-02 H&amp;WB</w:t>
        <w:tab/>
        <w:t>787-37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w Hortenese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aw Leslie DHS 6th Fl Htwn2</w:t>
        <w:tab/>
        <w:t>346-46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eaffer Allison DHS M&amp;MB</w:t>
        <w:tab/>
        <w:t>783-05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eaffer Karen DHS 1st Fl CWB DGS Annex</w:t>
        <w:tab/>
        <w:t>257-77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eaffer Opal DHS 1st Fl CWB DGS Annex</w:t>
        <w:tab/>
        <w:t>346-39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eaffer Reid DHS 5th Fl BB</w:t>
        <w:tab/>
        <w:t>772-26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edlock Martha DHS WOB DGS Annex</w:t>
        <w:tab/>
        <w:t>705-83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eetz Harrison DHS Luzerne CAO</w:t>
        <w:tab/>
        <w:t>570/826-22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elly Alicia DHS 1st Fl Petry Bldg DGS Annex</w:t>
        <w:tab/>
        <w:t>772-62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emas Christine DHS Dauphin CAO</w:t>
        <w:tab/>
        <w:t>783-88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enuski Chad DHS Dauphin CAO</w:t>
        <w:tab/>
        <w:t>783-89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erman Stephan DHS 801 Market St Phl</w:t>
        <w:tab/>
        <w:t>215/560-25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erow Gwendolyn DHS Dauphin CAO</w:t>
        <w:tab/>
        <w:t>787-18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illott Steven DHS 1st Fl Forum Pl</w:t>
        <w:tab/>
        <w:t>346-56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imko Michelle DHS Columbia CAO</w:t>
        <w:tab/>
        <w:t>570/387-42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olley Mary DHS 2433 Jefferson St</w:t>
        <w:tab/>
        <w:t>783-47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oop Susan DHS 254 Petry DGS Annex</w:t>
        <w:tab/>
        <w:t>214-74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opay Thomas DHS 330 Scr SO</w:t>
        <w:tab/>
        <w:t>570/963-32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owell Rosa DHS 5th Fl BB</w:t>
        <w:tab/>
        <w:t>772-32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reffler Kathy DHS WOB DGS Annex</w:t>
        <w:tab/>
        <w:t>772-72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reffler Scott DHS 1st Fl Hilltop</w:t>
        <w:tab/>
        <w:t>783-51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Shultz Anne Marie DHS Scr SO</w:t>
        <w:tab/>
        <w:t>570/963-30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upp Donald DHS 2nd Fl CWB DGS Annex</w:t>
        <w:tab/>
        <w:t>214-13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hutter Donna DHS Lebanon CAO</w:t>
        <w:tab/>
        <w:t>270-36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ieber Lori DHS WOB DGS Annex</w:t>
        <w:tab/>
        <w:t>705-83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ilks Nicole DHS WOB DGS Annex</w:t>
        <w:tab/>
        <w:t>772-78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iminitus Edward DHS Hamburg Ctr</w:t>
        <w:tab/>
        <w:t>610/562-60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immons Lee DHS H&amp;WB B-02</w:t>
        <w:tab/>
        <w:t>772-5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immons Leon DHS 801 Market St Phl</w:t>
        <w:tab/>
        <w:t>215/965-17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imoncelli Barbara DHS 2nd Fl H&amp;WB</w:t>
        <w:tab/>
        <w:t>787-45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imone Cynthia DHS WOB DGS Annex</w:t>
        <w:tab/>
        <w:t>772-68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impson Daniel DHS 202 WOB DGS Annex</w:t>
        <w:tab/>
        <w:t>772-63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ims Deanna DHS 1303 N 7th St</w:t>
        <w:tab/>
        <w:t>705-51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ingleton Tamia DHS Hillcrest 53 DGS Annex</w:t>
        <w:tab/>
        <w:t>772-12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iriano Joann DHS 2 Gateway Ctr Pgh</w:t>
        <w:tab/>
        <w:t>412/565-25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s-P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s-PR"/>
        </w:rPr>
        <w:t>Slaseman Tina DHS WOB DGS Annex</w:t>
        <w:tab/>
        <w:t>772-63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lavinsky Edward DHS 631 H&amp;WB</w:t>
        <w:tab/>
        <w:t>705-16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lenker Francis DHS 224 WOB DGS Annex</w:t>
        <w:tab/>
        <w:t>705-82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loand Denise DHS 430 WOB DGS Annex</w:t>
        <w:tab/>
        <w:t>772-64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loane LaShanna DHS H&amp;W Annex</w:t>
        <w:tab/>
        <w:t>346-84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lothower Jennifer DHS 3rd Fl H&amp;WB</w:t>
        <w:tab/>
        <w:t>787-63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loyer John DHS Selinsgrove Ctr</w:t>
        <w:tab/>
        <w:t>570/372-25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all Teresa DHS S Mtn</w:t>
        <w:tab/>
        <w:t>749-40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allwood Doug DHS 525 H&amp;WB</w:t>
        <w:tab/>
        <w:t>783-75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eltzer Michelle DHS 4th Fl H&amp;WB</w:t>
        <w:tab/>
        <w:t>705-79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eltzer Sam DHS 11 Stanwix Pgh</w:t>
        <w:tab/>
        <w:t>814/696-61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ddle Dennis DHS 11 Stanwix Pgh</w:t>
        <w:tab/>
        <w:t>412/565-51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Brian DHS 43 WOB DGS Annex</w:t>
        <w:tab/>
        <w:t>772-53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Charles DHS Cambria CAO</w:t>
        <w:tab/>
        <w:t>814/533-22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Colleen DHS Hilltop Bldg DGS Annex</w:t>
        <w:tab/>
        <w:t>214-71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Elaine DHS 6th Fl Forum Pl</w:t>
        <w:tab/>
        <w:t>346-91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Gregory M DHS Allentown SH</w:t>
        <w:tab/>
        <w:t>610/740-34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Jane DHS Potter CAO</w:t>
        <w:tab/>
        <w:t>814/274-41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Jayme DHS M&amp;MB</w:t>
        <w:tab/>
        <w:t>783-05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Kathleen M DHS Selinsgrove Ctr</w:t>
        <w:tab/>
        <w:t>570/372-56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Kim DHS 4th Fl H&amp;WB</w:t>
        <w:tab/>
        <w:t>783-87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Leah C DHS 325 Scr SO</w:t>
        <w:tab/>
        <w:t>570/963-30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Leonard DHS 230 WOB DGS Annex</w:t>
        <w:tab/>
        <w:t>772-78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Loretta DHS 106 H&amp;WB</w:t>
        <w:tab/>
        <w:t>787-16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Pamela DHS 525 H&amp;WB</w:t>
        <w:tab/>
        <w:t>787-10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Renee DHS 1st Fl CWB DGS Annex………………257-52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Sandra S DHS 401 H&amp;WB</w:t>
        <w:tab/>
        <w:t>787-5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Shirley DHS HIPP Clarks Summit</w:t>
        <w:tab/>
        <w:t>570/587-96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Steven DHS 905 Elmerton Ave</w:t>
        <w:tab/>
        <w:t>783-215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Tammy DHS 222 H&amp;WB</w:t>
        <w:tab/>
        <w:t>787-16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Thomas Jr DHS 422 H&amp;WB</w:t>
        <w:tab/>
        <w:t>787-169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mith Walter R DHS Pgh SO</w:t>
        <w:tab/>
        <w:t>412/565-77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Snavely Jay DHS 1st Fl CAB</w:t>
        <w:tab/>
        <w:t>772-54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Amber DHS 235 H&amp;WB</w:t>
        <w:tab/>
        <w:t>346-13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Andrew DHS Loysville YDC</w:t>
        <w:tab/>
        <w:t>789-55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Brenda DHS 2433 Jefferson St</w:t>
        <w:tab/>
        <w:t>772-78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Christine DHS 302 H&amp;WB</w:t>
        <w:tab/>
        <w:t>787-90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Diana DHS 1303 N 7th St</w:t>
        <w:tab/>
        <w:t>772-48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Gregory DHS 236 WOB DGS Annex</w:t>
        <w:tab/>
        <w:t>772-697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Joyce DHS 106 H&amp;WB……………………………783-93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Mary Beth DHS Montgomery CAO</w:t>
        <w:tab/>
        <w:t>610/270-35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Noreen DHS Monroe CAO</w:t>
        <w:tab/>
        <w:t>570/424-39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R Brad DHS Torrance SH</w:t>
        <w:tab/>
        <w:t>724/459-45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Robin DHS Hillcrest Bldg 53 DGS Annex</w:t>
        <w:tab/>
        <w:t>772-12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nyder Susan DHS Admin Bldg DGS Annex</w:t>
        <w:tab/>
        <w:t>787-27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olivan Anjelica DHS 2nd Fl CWB DGS Annex</w:t>
        <w:tab/>
        <w:t>772-62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ollenberger Molly DHS Columbia CAO</w:t>
        <w:tab/>
        <w:t>570/387-42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olomon Charles DHS Norristown SH</w:t>
        <w:tab/>
        <w:t>610/313-10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olomon Janet DHS 3rd Fl Petry Bldg DGS Annex</w:t>
        <w:tab/>
        <w:t>772-61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olomon Jerome DHS Dauphin CAO</w:t>
        <w:tab/>
        <w:t>783-48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oondar Judith DHS 402 H&amp;WB</w:t>
        <w:tab/>
        <w:t>787-28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orge Daniel DHS 1st Fl Petry Bldg DGS Annex</w:t>
        <w:tab/>
        <w:t>772-62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ouders Nina DHS Fulton CAO</w:t>
        <w:tab/>
        <w:t>325-12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owizral Shirley RN DHS Wernersville SH</w:t>
        <w:tab/>
        <w:t>610/670-4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ade Christine DHS 123 Boro Line Rd K of P</w:t>
        <w:tab/>
        <w:t>610/768-30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angenberg Connie DHS 1st Fl CWB DGS Annex</w:t>
        <w:tab/>
        <w:t>772-67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ann Barbara DHS 801 Market St Phl</w:t>
        <w:tab/>
        <w:t>215/560-22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ells Charmaine DHS 3rd Fl For B</w:t>
        <w:tab/>
        <w:t>705-8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erry Renee DHS Venango CAO</w:t>
        <w:tab/>
        <w:t>814/209-16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iker William (Mac) DHS 402 H&amp;WB</w:t>
        <w:tab/>
        <w:t>214-81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ishock Dave DHS 525 H&amp;WB</w:t>
        <w:tab/>
        <w:t>705-22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racklen Sue DHS WOB DGS Annex</w:t>
        <w:tab/>
        <w:t>346-50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renkle Lori DHS WOB DGS Annex</w:t>
        <w:tab/>
        <w:t>772-78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renkle Nancy DHS 1st Fl CWB Annex</w:t>
        <w:tab/>
        <w:t>772-63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renkle Shawnie DHS 2nd Fl CWB DGS Annex</w:t>
        <w:tab/>
        <w:t>772-62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prout Meaghan DHS 322 H&amp;WB</w:t>
        <w:tab/>
        <w:t>783-2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dler Nancy DHS Beechmont Bldg DGS Annex</w:t>
        <w:tab/>
        <w:t>346-12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fford Gayle DHS Westmoreland CAO</w:t>
        <w:tab/>
        <w:t>724/832-52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hr Geraldine DHS Hillcrest Bldg DGS Annex</w:t>
        <w:tab/>
        <w:t>772-70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hr Karen DHS 422 H&amp;WB</w:t>
        <w:tab/>
        <w:t>783-37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ins Rebecca DHS 2nd Fl CWB DGS Annex</w:t>
        <w:tab/>
        <w:t>772-61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llsmith Terry DHS Crawford CAO</w:t>
        <w:tab/>
        <w:t>814/333-34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mm Dennis DHS 313 WOB DGS Annex</w:t>
        <w:tab/>
        <w:t>772-79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niec Julian DHS Bucks CAO</w:t>
        <w:tab/>
        <w:t>215/781-33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nley Gloria DHS 2nd Fl CWB DGS Annex</w:t>
        <w:tab/>
        <w:t>783-65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nton Michelle DHS White Haven Ctr</w:t>
        <w:tab/>
        <w:t>570/443-42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uffer Matthew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ayner Debra DHS 4th Fl BB Bldg</w:t>
        <w:tab/>
        <w:t>214-73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ele Beverly DHS Hillcrest Bldg 53 DGS Annex</w:t>
        <w:tab/>
        <w:t>772-75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ele Leontyne DHS Chester CAO</w:t>
        <w:tab/>
        <w:t>610/466-10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ele Roberta DHS Polk Ctr</w:t>
        <w:tab/>
        <w:t>814/432-02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is Cherie DHS 5th BB</w:t>
        <w:tab/>
        <w:t>772-26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nger Glenda RN DHS S Mtn</w:t>
        <w:tab/>
        <w:t>749-40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phens Becky DHS 2nd Fl CWB DGS Annex</w:t>
        <w:tab/>
        <w:t>772-62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phens Brenda DHS Hillcrest 53 DGS Annex</w:t>
        <w:tab/>
        <w:t>772-12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phens Lee DHS 4th Fl H&amp;WB</w:t>
        <w:tab/>
        <w:t>783-56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pler Michele DHS /Franklin CAO/Perry CAO</w:t>
        <w:tab/>
        <w:t>262-65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rley Michael J DHS Torrance SH</w:t>
        <w:tab/>
        <w:t>724/459-45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venson Wayne DHS 131 H&amp;WB</w:t>
        <w:tab/>
        <w:t>787-47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ward Sonja DHS M&amp;MB</w:t>
        <w:tab/>
        <w:t>787-16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wart Anthony DHS 1st Fl Forum Pl</w:t>
        <w:tab/>
        <w:t>787-38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wart Brian DHS WOB DGS Annex</w:t>
        <w:tab/>
        <w:t>772-68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ewart Jennifer DHS 2nd Fl CWB DGS Annex</w:t>
        <w:tab/>
        <w:t>214-29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iely Kara DHS 433 H&amp;WB</w:t>
        <w:tab/>
        <w:t>787-53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ier Roger DHS Hillcrest Bldg DGS Annex</w:t>
        <w:tab/>
        <w:t>772-77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iffler Mary L DHS Bedford CAO</w:t>
        <w:tab/>
        <w:t>814/623-61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iffler Shannon DHS 230 WOB DGS Annex</w:t>
        <w:tab/>
        <w:t>214-77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illman-Toomey Vicki DHS 306 801 Market St Phl</w:t>
        <w:tab/>
        <w:t>215/560-22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illwagon Richard DHS Torrance SH</w:t>
        <w:tab/>
        <w:t>724/459-45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ine Judy DHS S Mtn</w:t>
        <w:tab/>
        <w:t>749-40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ine Laura DHS 2nd Fl CWB DGS Annex</w:t>
        <w:tab/>
        <w:t>772-62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inson Jeff DHS 2nd Fl CWB DGS Annex</w:t>
        <w:tab/>
        <w:t>783-30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irkley Vicky DHS Shamrock Bldg DGS Annex</w:t>
        <w:tab/>
        <w:t>705-81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itt Denise DHS Holidaysburg CSC</w:t>
        <w:tab/>
        <w:t>814/696-61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ockton Marc DHS Bmghm Twrs Box 12 Pgh</w:t>
        <w:tab/>
        <w:t>412/565-56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ockwell Susan DHS BB</w:t>
        <w:tab/>
        <w:t>772-69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oltz John DHS Nrstwn SH</w:t>
        <w:tab/>
        <w:t>610/313-59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one Francine DHS 1608 SO Bldg Phl</w:t>
        <w:tab/>
        <w:t>215/644-04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one Sanford DHS 801 Market St Phl</w:t>
        <w:tab/>
        <w:t>215/560-62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oner Carrie DHS 1st Fl Forum Pl</w:t>
        <w:tab/>
        <w:t>783-99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oop Mary DHS 801 Market St Phl</w:t>
        <w:tab/>
        <w:t>215/560-31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oudt Joan DHS Schuylkill CAO</w:t>
        <w:tab/>
        <w:t>570/621-30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ouffer Kacy DHS WOB DGS Annex</w:t>
        <w:tab/>
        <w:t>772-67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rauser Michele DHS 631 H&amp;WB</w:t>
        <w:tab/>
        <w:t>787-91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rickland Ebony DHS 707 Pgh</w:t>
        <w:tab/>
        <w:t>412/565-36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rohm Diane DHS Hollidaysburg Comm Ctr</w:t>
        <w:tab/>
        <w:t>814/695-54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Strong Gloria DHS Torrance SH</w:t>
        <w:tab/>
        <w:t>724/459-46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rychalski Bernice DHS Westmoreland CAO</w:t>
        <w:tab/>
        <w:t>724/832-52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udebaker Terry DHS Jefferson CAO</w:t>
        <w:tab/>
        <w:t>814/938-13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ump Walter A DHS Wernersville SH</w:t>
        <w:tab/>
        <w:t>610/670-41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tutzman Rebecca DHS Wernersville SH</w:t>
        <w:tab/>
        <w:t>610/678-34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uchanick Elaine DHS 1st Fl CAB</w:t>
        <w:tab/>
        <w:t>705-57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ugalski Melanie DHS Montgomery CAO</w:t>
        <w:tab/>
        <w:t>610/270-36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ulkevick Anthony DHS Luzerne CAO-Hazleton</w:t>
        <w:tab/>
        <w:t>570/459-38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ullivan Susan DHS Washington CAO</w:t>
        <w:tab/>
        <w:t>724-223-43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ummers Elaine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uroviec Stephen DHS 5th Fl Rm 502</w:t>
        <w:tab/>
        <w:t>787-37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utton Lawrence DHS PGH SO</w:t>
        <w:tab/>
        <w:t>412/770-12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utton Louise M DHS 701 Pgh SO</w:t>
        <w:tab/>
        <w:t>412/565-57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wails Jennifer DHS Hgtwn 6th Fl</w:t>
        <w:tab/>
        <w:t>346-93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wan Constance RN NHA DHS S Mtn</w:t>
        <w:tab/>
        <w:t>749-40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wartz Rosie DHS 5th Fl BB</w:t>
        <w:tab/>
        <w:t>787-14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weger Sherry DHS 1st Fl CWB DGS Annex</w:t>
        <w:tab/>
        <w:t>772-82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wett James DHS 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wistock Christine M DHS Hollidaysburg</w:t>
        <w:tab/>
        <w:t>814/696-61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zczurowski Richard DHS Nrstwn SH</w:t>
        <w:tab/>
        <w:t>610/313-10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zostek Richard DHS 123 Boro Line Rd K of P</w:t>
        <w:tab/>
        <w:t>610/768-30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Szymanski Teddi L DHS 5th Fl Rm 525 H&amp;WB</w:t>
        <w:tab/>
        <w:t>214-13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abor Richard DHS Pgh SO</w:t>
        <w:tab/>
        <w:t>412/565-51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aima Rosemarie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alcott Sheila A DHS Wyoming CAO</w:t>
        <w:tab/>
        <w:t>570/836-51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alley Erika J DHS 801 Market St Phl</w:t>
        <w:tab/>
        <w:t>215/560-28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alley Scott DHS Beechmont Bldg DGS Annex</w:t>
        <w:tab/>
        <w:t>772-64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aschner Teri DHS 131 H&amp;WB</w:t>
        <w:tab/>
        <w:t>783-76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aylor Bria DHS 1st Fl H&amp;WB</w:t>
        <w:tab/>
        <w:t>346-76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aylor Crystal DHS 5th Fl BB</w:t>
        <w:tab/>
        <w:t>787-82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aylor Irene DHS Wernersville SH</w:t>
        <w:tab/>
        <w:t>610/670-41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aylor Rebecca DHS 3rd Fl W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aylor Traci DHS 1st Fl H&amp;WB</w:t>
        <w:tab/>
        <w:t>783-93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edford Lori DHS Beaver CAO</w:t>
        <w:tab/>
        <w:t>724/773-73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ervo Stacy DHS Schuykill CAO</w:t>
        <w:tab/>
        <w:t>570/621-30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eska Randy DHS Forest CAO</w:t>
        <w:tab/>
        <w:t>814/755-21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ewell Brenda DHS 515 H&amp;WB</w:t>
        <w:tab/>
        <w:t>705-39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homan Karen DHS York CAO</w:t>
        <w:tab/>
        <w:t>771-12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homas Kimberley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homas Tiretta DHS 1st Fl Forum Pl</w:t>
        <w:tab/>
        <w:t>772-03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hompson Dana DHS 561 For B</w:t>
        <w:tab/>
        <w:t>814-81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hompson Susan DHS Franklin CAO</w:t>
        <w:tab/>
        <w:t>262-65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hompson Victoria DHS 801 Market St Phl</w:t>
        <w:tab/>
        <w:t>215/644-10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inney Revonda DHS Beechmont Bldg DGS Annex</w:t>
        <w:tab/>
        <w:t>772-76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irado Gueysha DHS 5th Fl BB</w:t>
        <w:tab/>
        <w:t>705-43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oma Phillip DHS York CAO</w:t>
        <w:tab/>
        <w:t>771-12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omaselli Joseph DHS Lackawanna/CAO</w:t>
        <w:tab/>
        <w:t>570/963-44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omb Phillip DHS York CAO</w:t>
        <w:tab/>
        <w:t>771-123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omforde Sharon DHS 555 Walnut St 6th Fl Forum Pl</w:t>
        <w:tab/>
        <w:t>783-83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ongel Michael S DHS Clark Bldg Pgh</w:t>
        <w:tab/>
        <w:t>412/565-52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onrey Mary Ann DHS 4th Fl BB</w:t>
        <w:tab/>
        <w:t>772-07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orres Flor (AL) DHS 223 H&amp;WB</w:t>
        <w:tab/>
        <w:t>783-02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Torres Michelle DHS 422 H&amp;WB</w:t>
        <w:tab/>
        <w:t>787-02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orres Norma DHS Dauphin CAO</w:t>
        <w:tab/>
        <w:t>787-10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oth Michael DHS 423 H&amp;WB</w:t>
        <w:tab/>
        <w:t>787-88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owner Rita DHS</w:t>
        <w:tab/>
        <w:t>787-27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raini Cathy DHS Pgh SO</w:t>
        <w:tab/>
        <w:t>412/880-05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raister Roxanne DHS Armstrong CAO</w:t>
        <w:tab/>
        <w:t>724/548-02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raynor Maki DHS 2nd Fl Cherrywood Bldg DGS Annex</w:t>
        <w:tab/>
        <w:t>705-82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rego Devin Therese DHS 4th Fl BB</w:t>
        <w:tab/>
        <w:t>346-46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rombetta Roberta DHS Phl SO</w:t>
        <w:tab/>
        <w:t>215/560-22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rout Jamiee DHS 2nd Fl BB</w:t>
        <w:tab/>
        <w:t>705-976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Troutman Joyce DHS Danville SH</w:t>
        <w:tab/>
        <w:t>570/271-45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routman Susan DHS 3rd Fl Petry DGS Annex</w:t>
        <w:tab/>
        <w:t>772-46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rovalli Mark A DHS 23 WOB DGS Annex</w:t>
        <w:tab/>
        <w:t>772-78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rutt Sherri DHS 53 Hillcrest DGS Annex</w:t>
        <w:tab/>
        <w:t>346-929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rutt Tabitha DHS 222 H&amp;WB</w:t>
        <w:tab/>
        <w:t>787-27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sevdos James DHS Luzerne CAO</w:t>
        <w:tab/>
        <w:t>570/826-22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ucker Anna Marie DHS 428 H&amp;WB</w:t>
        <w:tab/>
        <w:t>787-86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ulley Carol DHS 1st Fl CWB DGS Annex</w:t>
        <w:tab/>
        <w:t>257-52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uner-Whitt Dianna DHS 801 Market St Phl</w:t>
        <w:tab/>
        <w:t>215/560-27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urley Jeff DHS 3rd Fl Forum B</w:t>
        <w:tab/>
        <w:t>772-68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urner Ida DHS Western FO Pgh</w:t>
        <w:tab/>
        <w:t>412/565-21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urner James DHS WOB DGS Annex</w:t>
        <w:tab/>
        <w:t>772-72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Tyrrell Charles DHS 316-A H&amp;W</w:t>
        <w:tab/>
        <w:t>346-54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ber Charlotte M DHS Warren SH</w:t>
        <w:tab/>
        <w:t>814/726-42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garte Alfonso DHS H&amp;W Annex</w:t>
        <w:tab/>
        <w:t>783-74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ghetto Holly DHS Mifflin CAO</w:t>
        <w:tab/>
        <w:t>242-60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lp Daryl DHS 224 WOB DGS Annex</w:t>
        <w:tab/>
        <w:t>772-783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lrich Joseph H DHS Warren SH</w:t>
        <w:tab/>
        <w:t>814/726-42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lrich Roderick DHS 34 WOB DGS Annex</w:t>
        <w:tab/>
        <w:t>772-719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lsh Eric DHS 1st Fl CWB DGS Annex</w:t>
        <w:tab/>
        <w:t>772-62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mana James DHS Bldg 2 Nrstwn SH</w:t>
        <w:tab/>
        <w:t>610/270-11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mstead Scott DHS 2nd Fl BB</w:t>
        <w:tab/>
        <w:t>772-25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nger Carole S DHS 3rd Fl BB</w:t>
        <w:tab/>
        <w:t>787-60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nverdruss Debra DHS Boro Line Rd K of P</w:t>
        <w:tab/>
        <w:t>610/768-30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pdegrove Lauren DHS 234 H&amp;WB</w:t>
        <w:tab/>
        <w:t>787-34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pdegrove Matthew DHS 1st Fl Forum Pl</w:t>
        <w:tab/>
        <w:t>525-54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rban Joseph DHS 2nd Fl CWB DGS Annex</w:t>
        <w:tab/>
        <w:t>705-83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tz Cathy DHS 4th Fl BB</w:t>
        <w:tab/>
        <w:t>705-29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Utz Patricia DHS 555 Walnut St 6th Fl Forum Pl</w:t>
        <w:tab/>
        <w:t>772-3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ajiek Janice A DHS Scr SO</w:t>
        <w:tab/>
        <w:t>570/963-36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alente Dana DHS Fayette CAO</w:t>
        <w:tab/>
        <w:t>724/439-706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alenti Michelle DHS Potter CAO</w:t>
        <w:tab/>
        <w:t>814/274-49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alora Gail DHS Clinton CAO</w:t>
        <w:tab/>
        <w:t>570/893-45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an Scyoc Clifton DHS 15 WOB DGS Annex</w:t>
        <w:tab/>
        <w:t>772-646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aran Everett DHS CSC - Phila</w:t>
        <w:tab/>
        <w:t>267/858-37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arghese Benny DHS Beechmont Bldg DGS Annex</w:t>
        <w:tab/>
        <w:t>772-78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argo Virginia DHS 5th Fl BB</w:t>
        <w:tab/>
        <w:t>772-32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asquez Tanya DHS Hgtwn II</w:t>
        <w:tab/>
        <w:t>346-932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ega Rhoda DHS 2nd Fl BB</w:t>
        <w:tab/>
        <w:t>772-20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erbeck Yetty DHS 801 Market St Phl</w:t>
        <w:tab/>
        <w:t>215/560-3161/32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icari Valerie DHS Piatt Bldg Pgh</w:t>
        <w:tab/>
        <w:t>412/565-52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incent John DHS Somerset MR Unit</w:t>
        <w:tab/>
        <w:t>814/443-03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ines Beverly DHS Hillcrest Bldg DGS Annex</w:t>
        <w:tab/>
        <w:t>783-87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iscusi Raymond J DHS Selinsgrove Ctr</w:t>
        <w:tab/>
        <w:t>570/372-57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oeckler William DHS Wernersville SH</w:t>
        <w:tab/>
        <w:t>610/670-41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ogelsong Karen DHS 525 H&amp;WB</w:t>
        <w:tab/>
        <w:t>787-91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ogl Rosemary DHS 1st Fl CWB DGS Annex</w:t>
        <w:tab/>
        <w:t>257-52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ols Wayne DHS 43 WOB DGS Annex</w:t>
        <w:tab/>
        <w:t>772-77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oorhees Jawahl DHS 801 Market St Phl</w:t>
        <w:tab/>
        <w:t>215/560-51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ovakes Jill I DHS 2nd Fl CWB DGS Annex</w:t>
        <w:tab/>
        <w:t>346-43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Vradenburgh Kathy DHS 6th Fl Htwn2</w:t>
        <w:tab/>
        <w:t>346-111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ddington Robert D DHS YDC New Castle</w:t>
        <w:tab/>
        <w:t>412/656-72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dlinger Charlene DHS 515 H&amp;WB</w:t>
        <w:tab/>
        <w:t>346-54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dlinger Kathy DHS Hillcrest 53 DGS Annex</w:t>
        <w:tab/>
        <w:t>772-55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elchi Ryan DHS Wernersville SH</w:t>
        <w:tab/>
        <w:t>610/670-41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erin Rebecca DHS 2 Gateway Ctr Pgh</w:t>
        <w:tab/>
        <w:t>412/565-25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gner Dianne DHS 2330 Vartan Way 2nd Fl</w:t>
        <w:tab/>
        <w:t>783-62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gner Eugene N DHS 5th Fl BB</w:t>
        <w:tab/>
        <w:t>783-01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gner Garrick DHS 801 Market St Phl</w:t>
        <w:tab/>
        <w:t>215/560-28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gner Stephen DHS 5th Fl BB</w:t>
        <w:tab/>
        <w:t>346-96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ibel David MD DHS Clark Summit SH</w:t>
        <w:tab/>
        <w:t>570/587-738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it Brenda DHS Crawford CAO</w:t>
        <w:tab/>
        <w:t>814/333-340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kefield Debra DHS 2nd Flr CWB DGS Annex</w:t>
        <w:tab/>
        <w:t>772-62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czyk Jennifer DHS 433 H&amp;WB</w:t>
        <w:tab/>
        <w:t>772-78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ker Richard DHS 801 Market St Phl</w:t>
        <w:tab/>
        <w:t>215/560-51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ker Samuel DHS 2nd Fl BB</w:t>
        <w:tab/>
        <w:t>787-83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l Nina DHS 5th Fl H&amp;WB</w:t>
        <w:tab/>
        <w:t>265-89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lace Rich DHS 4th Fl H&amp;WB</w:t>
        <w:tab/>
        <w:t>787-73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lis Mike DHS 106 H&amp;WB</w:t>
        <w:tab/>
        <w:t>787-15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litsch Jennifer DHS 230 WOB DGS Annex</w:t>
        <w:tab/>
        <w:t>772-78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sh Joan DHS 201-A Scr SO</w:t>
        <w:tab/>
        <w:t>570/963-484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sh Phyllis DHS HIPP Clarks Summit SH</w:t>
        <w:tab/>
        <w:t>570/587-96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tenbaugh Joseph DHS Gateway Ctr Pgh</w:t>
        <w:tab/>
        <w:t>412/565-23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ter Grant DHS 5th Fl BB</w:t>
        <w:tab/>
        <w:t>787-32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ter Marci DHS 4th Fl BB</w:t>
        <w:tab/>
        <w:t>705-23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ter Terrence DHS 5th Fl BB</w:t>
        <w:tab/>
        <w:t>772-320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ters Lena DHS 106 H&amp;WB</w:t>
        <w:tab/>
        <w:t>787-50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ters Marci DHS 6th Fl Htwn2</w:t>
        <w:tab/>
        <w:t>346-93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ters Mary DHS 2nd Fl BB</w:t>
        <w:tab/>
        <w:t>783-25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lton Stefne DHS 1700 801 Market St Phl</w:t>
        <w:tab/>
        <w:t>215/560-21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mbold Anne DHS White Haven Ctr</w:t>
        <w:tab/>
        <w:t>570/443-42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nner Lori DHS 2nd Fl BB</w:t>
        <w:tab/>
        <w:t>787-40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rakomski Edward DHS W-B</w:t>
        <w:tab/>
        <w:t>570/826-23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rchola Mary Lou DHS Pgh SO</w:t>
        <w:tab/>
        <w:t>412/565-54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rner Stanley B DHS White Haven Ctr</w:t>
        <w:tab/>
        <w:t>570/443-41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rtman Patricia DHS Lehigh CAO</w:t>
        <w:tab/>
        <w:t>610/821-67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rtman Robert DHS Lehigh CAO</w:t>
        <w:tab/>
        <w:t>610/821-65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sakoski Jim DHS Northumberland CAO</w:t>
        <w:tab/>
        <w:t>570/644-48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shington Carmen DHS Chester CAO</w:t>
        <w:tab/>
        <w:t>610/466-10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shington John DHS 230 WOB DGS Annex</w:t>
        <w:tab/>
        <w:t>772-782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shington Sparkle DHS Hillcrest 53 DGS Annex</w:t>
        <w:tab/>
        <w:t>772-12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snick John DHS Hillcrest Bldg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ters Jennifer DHS 100 Lackawanna Ave Scr</w:t>
        <w:tab/>
        <w:t>570/963-43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tkins Cecilia DHS 2nd Fl CWB DGS Annex</w:t>
        <w:tab/>
        <w:t>214-135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tkins Donna DHS Juniata CAO</w:t>
        <w:tab/>
        <w:t>320-10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tkins M Kathleen DHS 235 H&amp;WB</w:t>
        <w:tab/>
        <w:t>772-22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Watkins Sandra DHS 236 H&amp;WB</w:t>
        <w:tab/>
        <w:t>772-78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Watson Lisa DHS 422 H&amp;WB</w:t>
        <w:tab/>
        <w:t>787-98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tson Walter DHS 801 Market St Phl</w:t>
        <w:tab/>
        <w:t>215/560-69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augh Brian DHS Scr SO</w:t>
        <w:tab/>
        <w:t>570/496-61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aber Katherine DHS M&amp;MB</w:t>
        <w:tab/>
        <w:t>705-45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aver James A DHS 60 WOB</w:t>
        <w:tab/>
        <w:t>772-71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aver Mark DHS 525 H&amp;WB</w:t>
        <w:tab/>
        <w:t>783-03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aver Mary DHS 801 Market St Phl</w:t>
        <w:tab/>
        <w:t>215/965-45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bber Linda DHS 227 WOB DGS Annex</w:t>
        <w:tab/>
        <w:t>772-782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dde Alton H DHS SESTU W Chester</w:t>
        <w:tab/>
        <w:t>610/486-22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edon Sarah DHS Dauphin CAO</w:t>
        <w:tab/>
        <w:t>787-10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hr Bill DHS Hillcrest Bldg DGS Annex</w:t>
        <w:tab/>
        <w:t>772-708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ibley Amy DHS Perry CAO</w:t>
        <w:tab/>
        <w:t>582-50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idaw Charlotte DHS Northampton CAO</w:t>
        <w:tab/>
        <w:t>610/250-18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idner Michelle DHS Beechmont Bldg DGS Annex</w:t>
        <w:tab/>
        <w:t>772-768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igle Stephanie DHS H&amp;WB Annex</w:t>
        <w:tab/>
        <w:t>705-437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ik Patricia DHS 5th Fl BB</w:t>
        <w:tab/>
        <w:t>787-54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inberg Arthur DHS Southeast FO Phl</w:t>
        <w:tab/>
        <w:t>215/560-31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iner Peggy DHS Lycoming CAO</w:t>
        <w:tab/>
        <w:t>570/327-331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iss Tracey DHS 1st Fl Forum Pl</w:t>
        <w:tab/>
        <w:t>525-54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ist Megan DHS 39 Public Square Ste 101A W-B</w:t>
        <w:tab/>
        <w:t>570/820-48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lch Judy DHS Selinsgrove Comm Ctr</w:t>
        <w:tab/>
        <w:t>570/374-26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lsh Robin DHS 5th Fl BB</w:t>
        <w:tab/>
        <w:t>787-82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lty Jamey DHS Beechmont Bldg DGS Annex</w:t>
        <w:tab/>
        <w:t>705-24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nner Wilbur DHS White Haven Ctr</w:t>
        <w:tab/>
        <w:t>570/443-431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ntland Marilyn DHS Scr SO</w:t>
        <w:tab/>
        <w:t>570/963-43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ntz Darryl DHS WOB DGS Annex</w:t>
        <w:tab/>
        <w:t>705-07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rfel Marilyn DHS Torrance SH</w:t>
        <w:tab/>
        <w:t>724/459-450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rt Daniel DHS Selinsgrove Community Ctr</w:t>
        <w:tab/>
        <w:t>570/374-26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st Eileen DHS 4th Fl BB</w:t>
        <w:tab/>
        <w:t>783-73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st Megan DHS Greco Bldg 1st Fl</w:t>
        <w:br/>
        <w:tab/>
        <w:t>105 N Main St W-B</w:t>
        <w:tab/>
        <w:t>570/820-48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stbrook-Hart Genean DHS 4th Fl H&amp;WB</w:t>
        <w:tab/>
        <w:t>787-277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Westerberg Paul R DDS MBA DHS </w:t>
        <w:br/>
        <w:tab/>
        <w:t>2nd Fl CWB DGS Annex</w:t>
        <w:tab/>
        <w:t>772-73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etzel Steve DHS 430 WOB DGS Annex</w:t>
        <w:tab/>
        <w:t>772-64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are Jennifer DHS 3rd Fl West H&amp;WB</w:t>
        <w:tab/>
        <w:t>783-28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eeland Rose M DHS Danville SH</w:t>
        <w:tab/>
        <w:t>570/271-45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etstone Laura DHS Bedford CAO</w:t>
        <w:tab/>
        <w:t>814/624-40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sler Edward DHS Phl CAO – Glendale &amp; DAP</w:t>
        <w:tab/>
        <w:t>215/560-486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taker Steve WOB DGS Annex</w:t>
        <w:tab/>
        <w:t>772-62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te Alice DHS Pgh SO</w:t>
        <w:tab/>
        <w:t>412/565-50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te Areecia DHS 1st Fl CWB DGS Annex</w:t>
        <w:tab/>
        <w:t>214-82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te Denise DHS Delaware CAO</w:t>
        <w:tab/>
        <w:t>610/461-38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te Jeffrey DHS Dauphin CAO</w:t>
        <w:tab/>
        <w:t>783-147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tesell Charles DHS Hillcrest Bldg 53 DGS Annex</w:t>
        <w:tab/>
        <w:t>783-45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tesell Ellen DHS 2nd Fl BB</w:t>
        <w:tab/>
        <w:t>214-97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te-Williams Cynthia DHS 3rd Fl West H&amp;WB</w:t>
        <w:tab/>
        <w:t>783-088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ting Bruce DHS 1st Fl CWB DGS Annex</w:t>
        <w:tab/>
        <w:t>214-82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tman Crystal L DHS Lebanon CAO</w:t>
        <w:tab/>
        <w:t>270-36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itsel Adam DHS 110 Hillcrest Bldg DGS Annex</w:t>
        <w:tab/>
        <w:t>705-82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horl Brian DHS WOB DGS Annex</w:t>
        <w:tab/>
        <w:t>772-79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eder Karen L DHS Berks CAO</w:t>
        <w:tab/>
        <w:t>610/736-42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est Cindy DHS Petry Bldg DGS Annex</w:t>
        <w:tab/>
        <w:t>772-6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est F Corinne DHS Franklin CAO</w:t>
        <w:tab/>
        <w:t>262-650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ggins Lula DHS Dauphin CAO</w:t>
        <w:tab/>
        <w:t>787-73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der Andre DHS 801 Market St Phl</w:t>
        <w:tab/>
        <w:t>215/560-328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der Kathleen DHS 2nd Fl CWB DGS Annex</w:t>
        <w:tab/>
        <w:t>705-82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helm Timothy DHS Hamburg Ctr</w:t>
        <w:tab/>
        <w:t>610/562-612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k Aaron DHS NCSTU</w:t>
        <w:tab/>
        <w:t>570/849-20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kes Sharon DHS 555 Walnut St 6th Fl Forum Pl</w:t>
        <w:tab/>
        <w:t>346-0495</w:t>
        <w:br/>
        <w:tab/>
        <w:t>W-B</w:t>
        <w:tab/>
        <w:t>570/820-48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kins Lisa DHS Phl CAO Chelten Dist</w:t>
        <w:tab/>
        <w:t>215/560-52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kinson Karen DHS</w:t>
        <w:tab/>
        <w:t>724/675-21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ard Shirley DHS Selinsgrove Ctr</w:t>
        <w:tab/>
        <w:t>570/372-564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ard Susan DHS 230 WOB DGS Annex</w:t>
        <w:tab/>
        <w:t>772-782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 James DHS Lehigh CAO</w:t>
        <w:tab/>
        <w:t>610/821-658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 Alexis DHS Westmoreland SWCSC</w:t>
        <w:tab/>
        <w:t>724/858-173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 Arta DHS 5th Fl BB</w:t>
        <w:tab/>
        <w:t>772-23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 Cynthia DHS 431 H&amp;WB</w:t>
        <w:tab/>
        <w:t>783-39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 Dr Paul DHS OLTL Forum Place……………705-37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 Gabrielle DHS Hilltop Bldg DGS Annex</w:t>
        <w:tab/>
        <w:t>772-77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 Glenn DHS 229 H&amp;WB</w:t>
        <w:tab/>
        <w:t>787-344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 Jacqualyn DHS Pgh SO</w:t>
        <w:tab/>
        <w:t>412/565-514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 Lauren DHS Dauphin CAO</w:t>
        <w:tab/>
        <w:t>787-875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 Madeline DHS 801 Market St Phl</w:t>
        <w:tab/>
        <w:t>215/560-25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 MaryAlice DHS 1st Fl Forum Pl</w:t>
        <w:tab/>
        <w:t>783-459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 Tyrone DHS 2nd Fl CWB DGS Annex</w:t>
        <w:tab/>
        <w:t>346-393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-Jones TaWonda DHS Annex H&amp;WB</w:t>
        <w:tab/>
        <w:t>787-51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on Bertina DHS WOB DGS Annex</w:t>
        <w:tab/>
        <w:t>772-643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on James DHS 6th Fl BB</w:t>
        <w:tab/>
        <w:t>783-736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amson Tina DHS 219 WOB DGS Annex</w:t>
        <w:tab/>
        <w:t>772-781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s Jay DHS Hamburg Ctr</w:t>
        <w:tab/>
        <w:t>610/562-60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s Linda DHS Hamburg Ctr</w:t>
        <w:tab/>
        <w:t>610/562-60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lis Synia DHS Dauphin CAO</w:t>
        <w:tab/>
        <w:t>783-325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son Linda M DHS 1st Fl CWB DGS Annex</w:t>
        <w:tab/>
        <w:t>705-813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son Nancy DHS Nrstwn SH</w:t>
        <w:tab/>
        <w:t>610/270-113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son Vicki DHS Pgh SO</w:t>
        <w:tab/>
        <w:t>412/565-51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lson William DHS Scr SO</w:t>
        <w:tab/>
        <w:t>570/496-61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mmer Shana DHS 306 801 Market St Phl</w:t>
        <w:tab/>
        <w:t>215/560-285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nfrey Sylvia DHS Wernersville SH</w:t>
        <w:tab/>
        <w:t>610/670-416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ngfield Raleigh 222 H&amp;W Bldg</w:t>
        <w:tab/>
        <w:t>787-152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nslow Donna DHS 1st Fl Forum Pl</w:t>
        <w:tab/>
        <w:t>787-42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nston Altrese DHS 224 WOB DGS Annex</w:t>
        <w:tab/>
        <w:t>772-79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nt Ken DHS Loysvile Complex</w:t>
        <w:tab/>
        <w:t>789-550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rth James E DHS Union CAO</w:t>
        <w:tab/>
        <w:t>570/522-52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se Deborah DHS 6th Fl Htwn2</w:t>
        <w:tab/>
        <w:t>787-748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they Robert DHS Polk Ctr</w:t>
        <w:tab/>
        <w:t>814/432-04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tmer Christine DHS 307 WOB DGS Annex</w:t>
        <w:tab/>
        <w:t>772-721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tmer Grant DHS 555 Walnut St 6th Fl Forum Pl</w:t>
        <w:tab/>
        <w:t>783-98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tmer Harold DHS White Haven Ctr</w:t>
        <w:tab/>
        <w:t>570/443-42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tmer Sarah DHS 1st Fl CWB DGS Annex</w:t>
        <w:tab/>
        <w:t>257-777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itt John DHS 430 WOB DGS Annex</w:t>
        <w:tab/>
        <w:t>772-649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lf Kristy DHS 5th Fl BB</w:t>
        <w:tab/>
        <w:t>772-321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lfe Kathy DHS Gateway Ctr Pgh</w:t>
        <w:tab/>
        <w:t>412/565-30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lfe Marion DHS 230 WOB DGS Annex</w:t>
        <w:tab/>
        <w:t>772-781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lfe Sherri DHS 1st Fl CWB DGS Annex</w:t>
        <w:tab/>
        <w:t>265-74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lfe Susan DHS 2433 Jefferson St</w:t>
        <w:tab/>
        <w:t>783-477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mbough Thomas DHS 801 Market St Phl</w:t>
        <w:tab/>
        <w:t>215/560-215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melsdorf Susan DHS 311 WOB DGS Annex</w:t>
        <w:tab/>
        <w:t>772-796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od Valerie DHS Indiana CAO</w:t>
        <w:tab/>
        <w:t>724/357-194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ods Ron DHS 801 Market St Phl</w:t>
        <w:tab/>
        <w:t>215/560-27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ods Thomas DHS 4th Fl BB</w:t>
        <w:tab/>
        <w:t>214-38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odward Stephanie DHS 225 H&amp;WB</w:t>
        <w:tab/>
        <w:t>783-114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oydzick Joseph DHS 623 H&amp;WB</w:t>
        <w:tab/>
        <w:t>787-69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ray Vicky DHS Juniata CAO</w:t>
        <w:tab/>
        <w:t>320-107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right Cynthia DHS 801 Market St Phl</w:t>
        <w:tab/>
        <w:t>215/560-319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right Kecia DHS 3rd Fl BB</w:t>
        <w:tab/>
        <w:t>705-652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right Roxann DHS 561 Forum B</w:t>
        <w:tab/>
        <w:t>346-445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Wright Tina DHS 801 Market St Phl</w:t>
        <w:tab/>
        <w:t>215/965-457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akum Michael DHS Hilltop Bldg DGS Annex</w:t>
        <w:tab/>
        <w:t>772-729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ancey Mariah DHS 1st Fl Forum Pl</w:t>
        <w:tab/>
        <w:t>787-786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ang Quiyan DHS 215 WOB DGS Annex</w:t>
        <w:tab/>
        <w:t>772-66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ankowski Deborah DHS 705 Pgh SO</w:t>
        <w:tab/>
        <w:t>412/565-757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Yanni Louis DHS Ebensburg Ctr</w:t>
        <w:tab/>
        <w:t>814/472-027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arberough Larry DHS Hillcrest Bldg 53 DGS Annex</w:t>
        <w:tab/>
        <w:t>772-550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askoweak John J DHS Clark Summit SH</w:t>
        <w:tab/>
        <w:t>570/587-72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ates Laurel DHS Beechmont Bldg DGS Annex</w:t>
        <w:tab/>
        <w:t>705-970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eager Linda DHS Beechmont Bldg DGS Annex</w:t>
        <w:tab/>
        <w:t>772-76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edlock Frank B DHS Luzerne CAO-Hazleton</w:t>
        <w:tab/>
        <w:t>570/459-381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emanek Russell DHS 4th Fl BB</w:t>
        <w:tab/>
        <w:t>705-87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etter Francine DHS Rm 515 H&amp;WB</w:t>
        <w:tab/>
        <w:t>783-434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inger Cindi DHS 5th Fl BB</w:t>
        <w:tab/>
        <w:t>772-258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oder Patricia DHS 2nd Fl CWB DGS Annex</w:t>
        <w:tab/>
        <w:t>772-634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ordy Lawrence DHS 1st Fl CWB DGS Annex</w:t>
        <w:tab/>
        <w:t>257-79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ost Robert DHS Northampton CAO</w:t>
        <w:tab/>
        <w:t>610/250-18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oung Debbie DHS 334 H&amp;WB</w:t>
        <w:tab/>
        <w:t>772-228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oung Eveline DHS Bmghm Twrs Box 12 Pgh</w:t>
        <w:tab/>
        <w:t>412/565-56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oung Katherine DHS Bldg 2 Nrstwn SH</w:t>
        <w:tab/>
        <w:t>610/757-13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uhas-Smith Barbara DHS Hillcrest Bldg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uslum Ashley DHS 2nd Fl H&amp;WB</w:t>
        <w:tab/>
        <w:t>525-54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Yuslum Raeann DHS 4th Fl H&amp;WB</w:t>
        <w:tab/>
        <w:t>425-5436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acherl Sandra DHS Venango CAO</w:t>
        <w:tab/>
        <w:t>814/437-43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ack Louis DHS Clarks Summit SH</w:t>
        <w:tab/>
        <w:t>570/587-72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ahorian Natasha DHS 1st Fl Forum Pl</w:t>
        <w:tab/>
        <w:t>783-998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akraysek Christopher DHS Pgh SO</w:t>
        <w:tab/>
        <w:t>412/770-9003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angari Frank J DHS Hamburg Ctr</w:t>
        <w:tab/>
        <w:t>610/562-6045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ara Mark DHS Scr SO</w:t>
        <w:tab/>
        <w:t>570/496-614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aslow Shelly DHS 306 801 Market St Phl</w:t>
        <w:tab/>
        <w:t>215/560-635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eiders William DHS Cumberland CAO</w:t>
        <w:tab/>
        <w:t>240-272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eigler Lois DHS 3rd Fl Petry Bldg DGS Annex</w:t>
        <w:tab/>
        <w:t>772-716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elch Linda DHS Pgh SO</w:t>
        <w:tab/>
        <w:t>412/565-543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elechoski Tom DHS Elk CAO</w:t>
        <w:tab/>
        <w:t>814/776-110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emanek Russell DHS 4th Fl BB</w:t>
        <w:tab/>
        <w:t>705-879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eshonski Frank RN DHS Clark Summit SH</w:t>
        <w:tab/>
        <w:t>570/587-719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ickler Bryle DHS Hillcrest Bldg 53 DGS Annex</w:t>
        <w:tab/>
        <w:t>783-196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iegler Patricia DHS Westmoreland SWCSC</w:t>
        <w:tab/>
        <w:t>724/858-173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iegler Robert DHS 310 WOB DGS Annex</w:t>
        <w:tab/>
        <w:t>772-6804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immerman Jacquelyn DHS Lebanon CAO</w:t>
        <w:tab/>
        <w:t>270-365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 xml:space="preserve">Zimmerman Mary Ann DHS 3rd Fl Petry Bldg </w:t>
        <w:br/>
        <w:tab/>
        <w:t>DGS Annex</w:t>
        <w:tab/>
        <w:t>772-3118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immerman Sandra DHS 1st Fl CWB DGS Annex</w:t>
        <w:tab/>
        <w:t>772-6122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immerman Susan DHS 53 Hillcrest Bldg DGS Annex</w:t>
        <w:tab/>
        <w:t>783-8459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en-US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rncic Amanda DHS 17 WOB DGS Annex</w:t>
        <w:tab/>
        <w:t>772-7197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Zubris Michelle DHS Bldg 0-47 Annville</w:t>
        <w:tab/>
        <w:t>861-6420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>
          <w:lang w:val="fr-FR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fr-FR"/>
        </w:rPr>
        <w:t>Zukowski Libbera DHS Delaware CAO</w:t>
        <w:tab/>
        <w:t>610/461-3911</w:t>
      </w:r>
    </w:p>
    <w:p>
      <w:pPr>
        <w:pStyle w:val="Normal"/>
        <w:tabs>
          <w:tab w:val="clear" w:pos="720"/>
          <w:tab w:val="left" w:pos="240" w:leader="none"/>
          <w:tab w:val="right" w:pos="3360" w:leader="dot"/>
        </w:tabs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4"/>
          <w:u w:val="none"/>
          <w:lang w:val="en-US"/>
        </w:rPr>
        <w:t>Zwirek Michael DHS Pgh SO</w:t>
        <w:tab/>
        <w:t>412/565-77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